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تشبه</w:t>
            </w:r>
            <w:r>
              <w:rPr>
                <w:b/>
                <w:b/>
                <w:bCs/>
                <w:rtl w:val="true"/>
              </w:rPr>
              <w:t xml:space="preserve"> </w:t>
            </w:r>
            <w:r>
              <w:rPr>
                <w:rFonts w:cs="Traditional Arabic"/>
                <w:b/>
                <w:b/>
                <w:bCs/>
                <w:rtl w:val="true"/>
              </w:rPr>
              <w:t>بالكفار</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أعياد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فرق</w:t>
            </w:r>
            <w:r>
              <w:rPr>
                <w:b/>
                <w:b/>
                <w:bCs/>
                <w:rtl w:val="true"/>
              </w:rPr>
              <w:t xml:space="preserve"> </w:t>
            </w:r>
            <w:r>
              <w:rPr>
                <w:rFonts w:cs="Traditional Arabic"/>
                <w:b/>
                <w:b/>
                <w:bCs/>
                <w:rtl w:val="true"/>
              </w:rPr>
              <w:t>والاختلاف</w:t>
            </w:r>
            <w:r>
              <w:rPr>
                <w:b/>
                <w:b/>
                <w:bCs/>
                <w:rtl w:val="true"/>
              </w:rPr>
              <w:t xml:space="preserve"> </w:t>
            </w:r>
            <w:r>
              <w:rPr>
                <w:rFonts w:cs="Traditional Arabic"/>
                <w:b/>
                <w:b/>
                <w:bCs/>
                <w:rtl w:val="true"/>
              </w:rPr>
              <w:t>رهن</w:t>
            </w:r>
            <w:r>
              <w:rPr>
                <w:b/>
                <w:b/>
                <w:bCs/>
                <w:rtl w:val="true"/>
              </w:rPr>
              <w:t xml:space="preserve"> </w:t>
            </w:r>
            <w:r>
              <w:rPr>
                <w:rFonts w:cs="Traditional Arabic"/>
                <w:b/>
                <w:b/>
                <w:bCs/>
                <w:rtl w:val="true"/>
              </w:rPr>
              <w:t>بضعف</w:t>
            </w:r>
            <w:r>
              <w:rPr>
                <w:b/>
                <w:b/>
                <w:bCs/>
                <w:rtl w:val="true"/>
              </w:rPr>
              <w:t xml:space="preserve"> </w:t>
            </w:r>
            <w:r>
              <w:rPr>
                <w:rFonts w:cs="Traditional Arabic"/>
                <w:b/>
                <w:b/>
                <w:bCs/>
                <w:rtl w:val="true"/>
              </w:rPr>
              <w:t>الأم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تشبه</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بغير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م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شابهة</w:t>
            </w:r>
            <w:r>
              <w:rPr>
                <w:b/>
                <w:b/>
                <w:bCs/>
                <w:rtl w:val="true"/>
              </w:rPr>
              <w:t xml:space="preserve"> </w:t>
            </w:r>
            <w:r>
              <w:rPr>
                <w:rFonts w:cs="Traditional Arabic"/>
                <w:b/>
                <w:b/>
                <w:bCs/>
                <w:rtl w:val="true"/>
              </w:rPr>
              <w:t>المشرك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وائد</w:t>
            </w:r>
            <w:r>
              <w:rPr>
                <w:b/>
                <w:b/>
                <w:bCs/>
                <w:rtl w:val="true"/>
              </w:rPr>
              <w:t xml:space="preserve"> </w:t>
            </w:r>
            <w:r>
              <w:rPr>
                <w:rFonts w:cs="Traditional Arabic"/>
                <w:b/>
                <w:b/>
                <w:bCs/>
                <w:rtl w:val="true"/>
              </w:rPr>
              <w:t>تقود</w:t>
            </w:r>
            <w:r>
              <w:rPr>
                <w:b/>
                <w:b/>
                <w:bCs/>
                <w:rtl w:val="true"/>
              </w:rPr>
              <w:t xml:space="preserve"> </w:t>
            </w:r>
            <w:r>
              <w:rPr>
                <w:rFonts w:cs="Traditional Arabic"/>
                <w:b/>
                <w:b/>
                <w:bCs/>
                <w:rtl w:val="true"/>
              </w:rPr>
              <w:t>لمشابهت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عائ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جتناب</w:t>
            </w:r>
            <w:r>
              <w:rPr>
                <w:b/>
                <w:b/>
                <w:bCs/>
                <w:rtl w:val="true"/>
              </w:rPr>
              <w:t xml:space="preserve"> </w:t>
            </w:r>
            <w:r>
              <w:rPr>
                <w:rFonts w:cs="Traditional Arabic"/>
                <w:b/>
                <w:b/>
                <w:bCs/>
                <w:rtl w:val="true"/>
              </w:rPr>
              <w:t>أعياد</w:t>
            </w:r>
            <w:r>
              <w:rPr>
                <w:b/>
                <w:b/>
                <w:bCs/>
                <w:rtl w:val="true"/>
              </w:rPr>
              <w:t xml:space="preserve"> </w:t>
            </w:r>
            <w:r>
              <w:rPr>
                <w:rFonts w:cs="Traditional Arabic"/>
                <w:b/>
                <w:b/>
                <w:bCs/>
                <w:rtl w:val="true"/>
              </w:rPr>
              <w:t>المشركين</w:t>
            </w:r>
            <w:r>
              <w:rPr>
                <w:b/>
                <w:b/>
                <w:bCs/>
                <w:rtl w:val="true"/>
              </w:rPr>
              <w:t xml:space="preserve"> </w:t>
            </w:r>
            <w:r>
              <w:rPr>
                <w:rFonts w:cs="Traditional Arabic"/>
                <w:b/>
                <w:b/>
                <w:bCs/>
                <w:rtl w:val="true"/>
              </w:rPr>
              <w:t>وحرمة</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989</w:t>
            </w:r>
          </w:p>
        </w:tc>
      </w:tr>
    </w:tbl>
    <w:p>
      <w:pPr>
        <w:pStyle w:val="Normal"/>
        <w:jc w:val="both"/>
        <w:rPr>
          <w:rFonts w:cs="Traditional Arabic"/>
          <w:sz w:val="36"/>
          <w:szCs w:val="36"/>
        </w:rPr>
      </w:pPr>
      <w:r>
        <w:rPr>
          <w:rFonts w:cs="Traditional Arabic"/>
          <w:sz w:val="36"/>
          <w:szCs w:val="36"/>
          <w:rtl w:val="true"/>
        </w:rPr>
      </w:r>
    </w:p>
    <w:p>
      <w:pPr>
        <w:pStyle w:val="Normal"/>
        <w:jc w:val="both"/>
        <w:rPr/>
      </w:pPr>
      <w:r>
        <w:rPr>
          <w:rFonts w:ascii="Traditional Arabic" w:hAnsi="Traditional Arabic" w:cs="Traditional Arabic"/>
          <w:sz w:val="36"/>
          <w:sz w:val="36"/>
          <w:szCs w:val="36"/>
          <w:rtl w:val="true"/>
          <w:lang w:bidi="ar-EG"/>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ـ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إخوة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ما تضعفُ أمةٌ من الأمم، يكثر تفرقها واختلافها، وتعظم أدواؤها، ويتنوعُ انحرافها حتى يأتي على الأصول من دينها وعقيدتها فيزعزعها، كما يأتي على المتفق عليه من أخلاقها فيغيره بأخلاقٍ ليست لها، فالضعف يقود إلى التقل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مةُ القاهرةُ تتبعها الأمة المقهورة، وأفرادُ المجتمع المغلوب مولعون بتقليد أفراد المجتمع الغالب ومحاكاتهم في شعائرهم وعاداتهم؛ ذلك أن النفس أبدًا تعتقد الكمال فيمن غلبها وانقادت إليه، وتلك سنةٌ كونية تظهر لمن قرأ التاريخ، وتأمل أحوال الشعو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ر الله تعالى على هذه الأمة أنها تحيد عن صراط ربها المستقيم فترات من حياتها، وتسلُك صراط الضالين، ويتبعُ أبناؤها أعداءهم في كل جليل وحقير، وكبير وصغير إلا من رحم الله، وقليل ما 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القدر الكوني أخبر عن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تتبعن سَنَن من قبلكم شبرًا بشبر وذراعًا بذراع، حتى لو سلكوا جحر ضب لسلكتم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يهود والنصا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تفق عليه من حديث أبي سعيد الخد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حديث آخر عن أبي واقدٍ الليثي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خرج إلى خيبر مرّ بشجرة للمشركين يق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اتُ أنواط يعلقون عليها أسلحتهم،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جعل لنا ذاتَ أنواط كما لهم ذاتُ أنوا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ح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كما قال قوم موس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جعل لنا إلهًا كما لهم آلهة، والذي نفسي بيده لتركبن سُنة من كان قب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أحمد والترمذي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ن 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تم أشبه الأمم ببني إسرائيل سمتًا وهديًا، تتبعون عملهم حذو القذة بالقذة، غير أني لا أدري أتعبدون العجل أم 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رغم أن ما وقعت فيه الأمة، وما ستقع فيه من التشبه بالأمم الأخرى، إنما هو قدرٌ من أقدار الله وقضائه الذي لا يرد، فإن هذا لا يعني أن المسلم يستسلم لهذا القدر؛ بل إنه مطالبٌ بفعل الأسباب الواقية؛ فإن الله تعالى حذرنا من سبيل الكافرين، وأمرنا بالاستمساك بالعروة الوثقى، وبالإصلاح والأمر بالمعروف والنهي عن المنكر، كما أن وقوع فئة من المسلمـين أو حتى أكثر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قـدر الله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تشبه بالكافرين، فإن هذا لا يعني أن الأمة هلكت كلُّها؛ لأن النصوص تثبت أنه لا تزال طائفة من أمته ظاهرةً على الحق حتى تقوم الس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أخب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الله لا يزال يغرس في هذا الدين غرسًا يستعملهم في طاع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شيخ الإسلام ابن تيم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علم بخبره الصدق أنه في أمته قومٌ مستمسكون بهديه الذي هو دين الإسلام محضًا، وقومٌ منحرفون إلى شعبة من شعب اليهود، أو إلى شعبة من شعب النصارى، وإن كان الرجل لا يكفر بكل انحراف؛ بل وقد لا يفسق أيضًا؛ بل قد يكون الانحراف كفرًا، وقد يكون فسقًا، وقد يكون معصية، وقد يكون خط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انحراف أمر تتقاضاه الطباع ويزينه الشيطان؛ فلذلك أُمر العبد بدوام دعاء الله سبحانه بالهداية إلى الاستقامة التي لا يهودية فيها ولا نصرانية أص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ت شريعة الإسلام بالنهي القاطع عن التشبه بالكافرين في أي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عبادات والمعاملات، والأخلاق والعادات، واللباس والهيئ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صوص الشرع في ذلك أكثر من أن تحصر؛ فمخالفة المشركين، والبراءةُ منهم، أصل من أصول الدين، الإخلال به إخلال بالدين؛ لذا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صد مخالفتهم دائمًا وأب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ما قدم المدينة مهاجرًا، ورأى اليهود يصومون عاشوراء، أمر المسلمين بصيام يوم قبله أو بعده مخالفة لهم؛ بل حتى تحول القبلة من بيت المقدس إلى الكعبة هو مخالفة لهم في قبلت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حَيْثُ خَرَجْتَ فَوَلِّ وَجْهَكَ شَطْرَ المَسْجِدِ الحَرَامِ وَحَيْثُ مَا كُنْتُمْ فَوَلُّوا وُجُوهَكُمْ شَطْرَهُ لِئَلَّا يَكُونَ لِلنَّاسِ عَلَيْكُمْ حُجَّةٌ إِلَّا الَّذِينَ ظَلَمُوا مِ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جمع من السل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ع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ئلا يحتج اليهودُ عليكم بالموافقة في القبلة 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وافقونا في قبلتنا فيوشك أن يوافقونا في ديننا، فقطع الله بمخالفتهم في القبلة هذه الحج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دقائق في هذا المجـ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استنبطه العلمـاء من أن صيامَ المسلمين وإفطارهم وأعيادَهم إنما مبناها على رؤية الهلال، وذلك مخالف لما عليه الكفـار؛ إذ يثبتون ذلك بالحساب، وجاءت السنة بتعجيل الفطور وتأخير السحور مخالفة لهم، وجاء النهي عن الجلوس كما يجلسون، ورد عن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رأى رجلاً يتكئ على يده اليسرى وهو قاعد في الصلاة ف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جلس هكذا؛ فإن هكذا يجلس الذين يعذب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روا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لك صلاةُ المغضوب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أبو داو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جاء الخبر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تشبه بقوم فهو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أبو دا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شيخ الإ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ذا الحديثُ أقل أحواله أن يقتضي تحريم التشبه بهم، وإن كان ظاهره يقتضي كفر المتشبه بهم كما في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تَوَلَّهُمْ مِنْكُمْ فَإِنَّهُ مِ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طلع على نصوص النهي عن التشبه بالكافرين اشتد عجبه من كثرتها في الكتاب والسنة، ومن التشديد في ذلك، فلماذا كل ه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سبب في ذلك أن موافقتهم في العوائد تقود إلى موافقتهم في الشعائر، والتساهل في عدم مخالفتهم في الصغائر يؤدي إلى متابعتهم في الكبائر؛ حتى ينسلخ المسلمُ من دينه وهو لا يشعر، خاصة مع الإعجاب بهم وبمنجزاتهم وحضار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شيخ الإ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مشاركة في الهدي الظاهر تورث تناسبًا وتشاكلاً بين المتشابهين، يقود إلى موافقة ما في الأخلاق والأعمال، وهذا أمر محسوس، فإن اللابس لثياب أهل العلم مثلاً يجد في نفسه نوع انضمامٍ إليهم، واللابسُ لثياب الجند المقاتلة يجد في نفسه نوع تخلق بأخلاقهم، ويصير طبعه مقتضيًا ل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اجتمع رجلان في سفر أو بلد غريب، وكانت بينهما مشابهة في العمامة أو الثياب أو الشعر أو المركوب ونحو ذلك، لكان بينهما من الائتلاف أكثر مما بين غيرهما، وكذلك تجد أرباب الصناعات الدنيوية، يألف بعضهم بعضًا، ما لا يألفون غيرهم، حتى إن ذلك يكون مع المعاداة والمحاربة، فإذا كانت المشابهة في أمور دنيوية تورث المحبة والموالاة فكيف بالمشابهة في أمور دي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إفضاءها إلى نوع من الموالاة أكثرُ وأشد، والمحبة والموالاة لهم تنافي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سأل الله تعالى أن يهدينا صراطه المستقيم، وأن يعصمنا من التشبه بالكافرين، وأن يهدي ضال المسلمين، إنه سميع مجيب، وأقول قولي هذا وأستغفر الله لي ولكم فاستغفروه إنه هو الغفور الرحي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صحبه، ومن سار على نهجه، وأشهد أن لا إله إلا الله وحده لا شريك له، وأن محمدًا عبده ورسوله، صلى الله وسلم وبارك عليه وعلى آله وصحبه ومن سار على نهجهم واقتفى أثرهم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تقوا الله تعالى واستمسكوا بدينكم ولو كثر المنحرفون، وقوي الضالون، وضعف المتقون، فلا يحق إلا الحق، ولا يبقى إلا الصحي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نعمة الله تعالى على بلادنا عدمُ ظهور الاحتفالات بأعياد الكفار فيها، نحمد الله تعالى أن وقانا، ونسأله أن يحفظنا ما بقينا؛ لكن تلك الأعياد يصلنا خبرها ووقائعها وطقوسها على التفصيل عبر الصحف والفضائيات، وهذا من البلاء الذي فجرته تقنيات هذا العص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ظهر في تلك الاحتفالات شعائر من الكفر والبدعة، ومشاهد من الفسوق والانحلال، وأنواع من الشبهات والشهوات، يشاهدها أولادُ المسلمين وجهالُهم، فلربما تأثروا بذلك، ولا سيما أن ما ينقل فيه من الإثارة ومداعبة الغرائز والشهوات ما يحرك إعجابَ ضعاف العقل و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من الأثر القبيح لذلك أن يتبادل بعض المسلمين التهاني بأعياد الكفار على مرأى ومسمع من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زداد الأمر قبحًا حينما يشذ بعض المسلمين فيشدون رحالهم إلى ديار الذين كفروا ابتهاجًا بعيدهم؛ حتى ينالوا شيئًا من اللذائذ والشهوات، التي تطفح بها أعياد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ل ذلك خطره على الدين والعقيدة ظاهر، فيه من المنكرات والبدعة ما فيه، وقد يصل بصاحبه إلى الكفر والنفا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مدح الله تعالى المؤمنين بعدم شهودهم أعياد الكفار التي هي من الز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لَا يَشْهَدُونَ الزُّورَ وَإِذَا مَرُّوا بِاللَّغْوِ مَرُّوا كِرَا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جماعة من المفس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أعياد المشرك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م ورطانةَ الأعاجم، وأن تدخلوا على المشركين يوم عيدهم في كنائسهم؛ فإن السخطة تنزل علي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جتنبوا أعداء الله في عي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عبد الله بن عمرو بن العا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بنى بأرض المشركين، وصنع نيروزهم ومهرجانهم، وتشبه بهم حتى يموت؛ حشر معهم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أبو الحسن الآم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جوز شهود أعياد النصارى واليهود، نص عليه أحمد في رواية مه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ذين يحضرونها من المسلمين، ويتمتعون بما فيها من الشهوات؛ فذلك عاقبته ندامة وخسران، قال شيخ الإ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ما أعياد المشركين فجمعت الشبهة والشهوة، وهي باطل؛ إذ لا منفعة فيها في الدين، وما فيها من اللذة العاجلة فعاقبتها إلى ألم، فصارت زورًا وحضورها وشهودها، وإذا كان الله قد مدح ترك شهودها الذي هو مجرد الحضور برؤية أو سماع، فكيف بالموافقة بما يزيد على ذلك من العمل الذي هو عملُ الزور لا مجرد شهو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أعياد من جملة الشرع والمناهج والمناسك التي قال الل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كُلِّ أُمَّةٍ جَعَلْنَا مَنْسَكًا هُمْ نَاسِكُو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القبلة والصلاة والصيام، فلا فرق بين مشاركتهم في العيد، وبين مشاركتهم في سائر المناه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موافقة في جميع العيد موافقةٌ في الكفر، والموافقة في بعض فروعه موافقة في بعض شعب الكفر؛ بل الأعياد هي من أخص ما تتميز به الشرائع ومِنْ أظهرِ ما لها من الشعائر، فالموافقة فيها موافقة في أخص شرائع الكفر وأظهرِ شعائره، ولا ريب أن الموافقة في هذا قد تنتهي إلى الكفر في الجملة بشروط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 إن مجرد الركوب مع الكفار الذين يذهبون لحضور أعيادهم، يخشى على صاحبه أن يمسه العذاب مع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ئل ابن القاسم المالكي عن الركوب في السفن، التي تركب فيها النصارى إلى أعيادهم، فَكَرِهَ ذلك؛ مخافة نزول السخطة عليهم بشركهم الذي اجتمعوا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ذا تقرر 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تهنئة بأعياد الكفار لا تجوز، سواء هنأ به المسلمين أم هنأ به الكف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علامة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ما التهنئة بشعائر الكفر المختصة به فحرام بالاتفاق؛ مثل أن يهنئهم بأعيادهم وصومهم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يد مبارك عليك، أو تهنأ بهذا العيد ونحوه، فهذا إن سلم قائله من الكفر فهو من المحرمات، وهو بمنزلة أن تهنئه بسجوده للصليب، بل ذلك أعظم إثمًا عند الله، وأشد مقتًا من التهنئة بشرب الخمر، وقتل النفس، وارتكاب الفرج المحرم ونحوه، وكثير ممن لا قدر للدين عنده يقع في ذلك ولا يدري قبح ما فعل، فمن هنّأ عبدًا بمعصية أو بدعة أو كفر فقد تعرض لمقت الله وسخط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مسألة خطيرة ولو وقع فيها الكثير من المسلمين، ولا يقلل خطورتها كثرة الواقعين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من البلاء الذي ابتلي به المسلمون في زمن الانحطاط والتبعية والتقليد الأعمى، الذي يقود إلى دار السع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تعالى أن يحفظنا من البدعة والشرك، وأن يعصمنا من الكفر والضلال، وأن يحسن عواقبنا في الأمور كلها، وأن يجيرنا من خزي الدنيا وعذاب الآخرة، ثم صلوا وسلموا على محمد بن عبد الله كما أمركم بذلك ربك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33:00Z</dcterms:created>
  <dc:creator>الشيخ إبراهيم الحقيل</dc:creator>
  <dc:description/>
  <cp:keywords/>
  <dc:language>en-US</dc:language>
  <cp:lastModifiedBy>USER</cp:lastModifiedBy>
  <cp:lastPrinted>2011-04-02T16:45:00Z</cp:lastPrinted>
  <dcterms:modified xsi:type="dcterms:W3CDTF">2012-01-31T05:34:00Z</dcterms:modified>
  <cp:revision>3</cp:revision>
  <dc:subject>1/ التفرق والاختلاف رهن بضعف الأمم 2/ النهي عن تشبه الأمة بغيرها من الأمم 3/ مشابهة المشركين في العوائد تقود لمشابهتهم في الشعائر 4/ اجتناب أعياد المشركين وحرمة الاحتفال بها</dc:subject>
  <dc:title>التشبه بالكفار وحكم أعيادهم</dc:title>
</cp:coreProperties>
</file>