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شبه</w:t>
            </w:r>
            <w:r>
              <w:rPr>
                <w:b/>
                <w:b/>
                <w:bCs/>
                <w:rtl w:val="true"/>
              </w:rPr>
              <w:t xml:space="preserve"> </w:t>
            </w:r>
            <w:r>
              <w:rPr>
                <w:rFonts w:cs="Traditional Arabic"/>
                <w:b/>
                <w:b/>
                <w:bCs/>
                <w:rtl w:val="true"/>
              </w:rPr>
              <w:t>بالكفار</w:t>
            </w:r>
            <w:r>
              <w:rPr>
                <w:b/>
                <w:b/>
                <w:bCs/>
                <w:rtl w:val="true"/>
              </w:rPr>
              <w:t xml:space="preserve"> </w:t>
            </w:r>
            <w:r>
              <w:rPr>
                <w:rFonts w:cs="Traditional Arabic"/>
                <w:b/>
                <w:bCs/>
                <w:rtl w:val="true"/>
              </w:rPr>
              <w:t xml:space="preserve">- </w:t>
            </w:r>
            <w:r>
              <w:rPr>
                <w:rFonts w:cs="Traditional Arabic"/>
                <w:b/>
                <w:b/>
                <w:bCs/>
                <w:rtl w:val="true"/>
              </w:rPr>
              <w:t>البويات</w:t>
            </w:r>
            <w:r>
              <w:rPr>
                <w:b/>
                <w:b/>
                <w:bCs/>
                <w:rtl w:val="true"/>
              </w:rPr>
              <w:t xml:space="preserve"> </w:t>
            </w:r>
            <w:r>
              <w:rPr>
                <w:rFonts w:cs="Traditional Arabic"/>
                <w:b/>
                <w:b/>
                <w:bCs/>
                <w:rtl w:val="true"/>
              </w:rPr>
              <w:t>والإيمو</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أغنى</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شرائع</w:t>
            </w:r>
            <w:r>
              <w:rPr>
                <w:b/>
                <w:b/>
                <w:bCs/>
                <w:rtl w:val="true"/>
                <w:lang w:bidi="ar-EG"/>
              </w:rPr>
              <w:t xml:space="preserve"> </w:t>
            </w:r>
            <w:r>
              <w:rPr>
                <w:rFonts w:cs="Traditional Arabic"/>
                <w:b/>
                <w:b/>
                <w:bCs/>
                <w:rtl w:val="true"/>
                <w:lang w:bidi="ar-EG"/>
              </w:rPr>
              <w:t>غيره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نوع</w:t>
            </w:r>
            <w:r>
              <w:rPr>
                <w:b/>
                <w:b/>
                <w:bCs/>
                <w:rtl w:val="true"/>
                <w:lang w:bidi="ar-EG"/>
              </w:rPr>
              <w:t xml:space="preserve"> </w:t>
            </w:r>
            <w:r>
              <w:rPr>
                <w:rFonts w:cs="Traditional Arabic"/>
                <w:b/>
                <w:b/>
                <w:bCs/>
                <w:rtl w:val="true"/>
                <w:lang w:bidi="ar-EG"/>
              </w:rPr>
              <w:t>طرق</w:t>
            </w:r>
            <w:r>
              <w:rPr>
                <w:b/>
                <w:b/>
                <w:bCs/>
                <w:rtl w:val="true"/>
                <w:lang w:bidi="ar-EG"/>
              </w:rPr>
              <w:t xml:space="preserve"> </w:t>
            </w:r>
            <w:r>
              <w:rPr>
                <w:rFonts w:cs="Traditional Arabic"/>
                <w:b/>
                <w:b/>
                <w:bCs/>
                <w:rtl w:val="true"/>
                <w:lang w:bidi="ar-EG"/>
              </w:rPr>
              <w:t>مشابهة</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تشبه</w:t>
            </w:r>
            <w:r>
              <w:rPr>
                <w:b/>
                <w:b/>
                <w:bCs/>
                <w:rtl w:val="true"/>
                <w:lang w:bidi="ar-EG"/>
              </w:rPr>
              <w:t xml:space="preserve"> </w:t>
            </w:r>
            <w:r>
              <w:rPr>
                <w:rFonts w:cs="Traditional Arabic"/>
                <w:b/>
                <w:b/>
                <w:bCs/>
                <w:rtl w:val="true"/>
                <w:lang w:bidi="ar-EG"/>
              </w:rPr>
              <w:t>بالكفار</w:t>
            </w:r>
            <w:r>
              <w:rPr>
                <w:b/>
                <w:b/>
                <w:bCs/>
                <w:rtl w:val="true"/>
                <w:lang w:bidi="ar-EG"/>
              </w:rPr>
              <w:t xml:space="preserve"> </w:t>
            </w:r>
            <w:r>
              <w:rPr>
                <w:rFonts w:cs="Traditional Arabic"/>
                <w:b/>
                <w:b/>
                <w:bCs/>
                <w:rtl w:val="true"/>
                <w:lang w:bidi="ar-EG"/>
              </w:rPr>
              <w:t>والمشرك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التشبه</w:t>
            </w:r>
            <w:r>
              <w:rPr>
                <w:b/>
                <w:b/>
                <w:bCs/>
                <w:rtl w:val="true"/>
                <w:lang w:bidi="ar-EG"/>
              </w:rPr>
              <w:t xml:space="preserve"> </w:t>
            </w:r>
            <w:r>
              <w:rPr>
                <w:rFonts w:cs="Traditional Arabic"/>
                <w:b/>
                <w:b/>
                <w:bCs/>
                <w:rtl w:val="true"/>
                <w:lang w:bidi="ar-EG"/>
              </w:rPr>
              <w:t>بالكفا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ظاهرتي</w:t>
            </w:r>
            <w:r>
              <w:rPr>
                <w:b/>
                <w:b/>
                <w:bCs/>
                <w:rtl w:val="true"/>
                <w:lang w:bidi="ar-EG"/>
              </w:rPr>
              <w:t xml:space="preserve"> </w:t>
            </w:r>
            <w:r>
              <w:rPr>
                <w:rFonts w:cs="Traditional Arabic"/>
                <w:b/>
                <w:b/>
                <w:bCs/>
                <w:rtl w:val="true"/>
                <w:lang w:bidi="ar-EG"/>
              </w:rPr>
              <w:t>الإيمو</w:t>
            </w:r>
            <w:r>
              <w:rPr>
                <w:b/>
                <w:b/>
                <w:bCs/>
                <w:rtl w:val="true"/>
                <w:lang w:bidi="ar-EG"/>
              </w:rPr>
              <w:t xml:space="preserve"> </w:t>
            </w:r>
            <w:r>
              <w:rPr>
                <w:rFonts w:cs="Traditional Arabic"/>
                <w:b/>
                <w:b/>
                <w:bCs/>
                <w:rtl w:val="true"/>
                <w:lang w:bidi="ar-EG"/>
              </w:rPr>
              <w:t>والبويات</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هاتين</w:t>
            </w:r>
            <w:r>
              <w:rPr>
                <w:b/>
                <w:b/>
                <w:bCs/>
                <w:rtl w:val="true"/>
                <w:lang w:bidi="ar-EG"/>
              </w:rPr>
              <w:t xml:space="preserve"> </w:t>
            </w:r>
            <w:r>
              <w:rPr>
                <w:rFonts w:cs="Traditional Arabic"/>
                <w:b/>
                <w:b/>
                <w:bCs/>
                <w:rtl w:val="true"/>
                <w:lang w:bidi="ar-EG"/>
              </w:rPr>
              <w:t>الظاهرت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ر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2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نا بالاقتداء بسيد الأبرار، ونهانا عن التشبه بالمشركين الكفار، أحمده على ما أولانا من النعم، وصرف عنا من النقم، وأشهد أن لا إله إلا الله وحده لا شريك له، وأشهد أن محمدًا عبده ورسوله، صلى الله عليه وعلى آل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عتزوا بدين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سبحانه قد أغنى المسلمين وأنعم عليهم بشريعة كاملة لكل مصالح الدين والدنيا، وعلّق السعادة في الدنيا والآخرة على العمل بها والتمسك بهد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بِعَ هُدَايَ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شريعة هي الصراط المستقيم الذي هو طريق المُنْعَمُ عليهم من النبيين والصديقين والشهداء والصالحين، وما خالفها فهو طريق المغضوب عليهم والضالين من اليهود والنصارى والمشركين، ولقد نبهن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ئامًا من الأمة ستتشبه بالكفار وتتبع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كم، شبرًا بشبر، وذراعًا بذراع، حتى لو دخلوا جحر ضب تبع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فيه تحذير للأمة من مشابهة الكفار بكل صورهم وأديا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مرنا الله بدعائه يوميًّا أكثر من سبع عشرة مرة بعدم مشابهة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صِرَاطَ الَّذِينَ أَنْعَمْتَ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نوعت طرق مشابهة الكفار؛ فمنها لبس ملابسهم، أو الرطانة بلغتهم بغير حاجة، أو مشاركتهم في أعيادهم، أو غير ذلك من أنواع التش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به هو المحاكاة، فإذا حاكيت غيرك في قوله أو في فعله أو في سائر شؤونه فإنك تكون قد تشبهت به، فإذا حاكينا غيرنا ممن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باينه في شيء من خصائصه والأمور التي اختص بها دون غيره فإن هذا هو التشبه، سواء قصدنا بذلك المشابهة أم لم نقصد ذلك، وأما في الأمور التي لا تختص به فإن ذلك يعود إلى قصد الفا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رب الماء لا شك أنه حلال ولا يقول أحد بأنه محرم، ولكن متى يأثم الإنسان إذا شرب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ثم لو أنه شربه على طريقة شرب الخمر؛ حيث يضرب كأسًا بالآخر، ثم يضرب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تك، أو غيرها من عباراتهم، عند ذلك لا شك أن هذه المحاكاة محرمة، ويأثم بهذه الطريقة التي شرب فيها هذا ا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قضايا الدينية فلا يجوز أن نشابههم بها بحال من الأحوال، وذلك كالأعياد كعيد الأم وعيد الميلاد والعيد الوطني وغيرها؛ لأن الأعياد من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قضايا العادية فإنها على قس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أن نتشبه بهم فيه، وهي الأمور التي هي بمثابة الشعار لهم، أو التي يفعلونها دون غيرهم، وهي من خصائصهم في العادات والأزياء، وما إلى ذلك، فهذا أمر يحرم محاكاتهم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ر العادات الأخرى فالأصل فيها الإباحة، ويجوز للناس أن يفعلوها، لكن بشرط أن لا يكون ذلك بقصد محاكاة الكافر، وعلى أن يكون ذلك فيما ليست من خصائص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كمة من تحريم التشبه ب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اءً يجب التسليم لأمر الله تعالى الانقياد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بغي أن نعرف أن الله حكيم عليم خبير، يعلم بواطن الأشياء، وأنه لطيف يعلم دقائق الأشياء،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يه خافية في الأرض ولا في السماء، يعلم ما كان وما يكون وما لم يكن لو كان كيف يك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للمسلم أن يسلم ل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قتضى شهادة أن لا إله إلا الله، وهذا هو الواجب على المسلم سواء عرف الحكمة من وراء هذا التشريع أم لم يع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ذلك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حِكمٌ واضحة جليّة من تحريم التشبه بالكفار، ومن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ه بهم ممن سنعرف حالهم، ف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 الطريق المفضية إلى محبة هؤلاء الكفار، وما يتبع ذلك من استحسان ما هم عليه، وذلك لا شك أنه ينافي الإيمان، حيث إن موالاة المشركين أمر محر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ضافة إلى ما تفضي إليه هذه المشابهة في الظاهر من الميل في البا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لوم أن الموافقة في الظاهر تورث مُشَاكَلَةً وموافقة في الباطن، فهناك ملازمة بين الظواهر والبواطن، فالمشابهة في الل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رث نوعًا من المجانسة والموافقة والموا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ميز المسلم عن الكافر بشخصيته، وأن يحافظ على تفرده، وأن يحافظ على سمات الشخصية الإسلامية التي يفترق بها عن غيره من الكفار، ومن ثمّ تحصل المحافظة على سمات الأمة المسلمة، فتكون الأمة متبوعة لا تابعة، وهذا الذي يصلح لها؛ إذ إنها رأس ولا يصلح أن تكون ذنبًا بحال من الأحوال،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عدولاً خي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كُونُواْ شُهَدَاء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صلح لهذه الأمة أن تكون ذائبة في شخصية غيرها، متقمصة لأزيائهم وأخلاقهم وعاداتهم وعباداتهم، وتكون أمة منحلة، ليس لها ما يميّزها، وليس لها من المقومات والخصائص ما تتفرد به عن سائر الأمم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ثق تمامًا أن هذه الأعمال التي يعملها الكفار وينفردون بها أنها إما باطلة، وإما ناقصة، والمسلم ليس بحاجة لأن يجلب لنفسه ذلك النقص ليكون ناقصًا، أو يجلب لنفسه ذلك الفساد فيكون ذلك خلل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مخالفتهم من تحقيق معنى البراءة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ذلك تحقيقًا لمقصود من مقاصد الشارع في هذا الباب، وهو أن يوجد الفرق بين الناس، وأن يُعرف أن هذا مسلم وأن هذا من الكفار، بهيئته في بدنه، في لباسه، في وجهه، أما أن يبقى الناس سواسية لا تفرق بين المسلم والكافر، لا تجد فرقًا بين البوذي واليهودي والنصراني وما إلى ذلك، فإن هذا أمر لا يحسن ولا يجمل، وهو خلاف مقصود الشار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كان القلب أتم حياة، وأعرف بالإسلام، كان إحساسه بمفارقة اليهود والنصارى باطنًا وظاهرًا أتم، وبعده عن أخلاقهم الموجودة في بعض المسلمين أ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ذه المقدمة اليسيرة في موضوع تحريم التشبه بالكفار أحب أن أذكر أمثلة وقع فيها عدد من أبنائنا، وقد يكون بعضهم في بي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كثيرًا من الآباء لا يتفقد أبناءه أو لا يعرف أن ما يفعلونه وراءه ما وراءه من الفساد الديني والدني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ظاهرة الأولى هي ظاهرة جديدة في مجتمعنا، ولكنها معروفة في أوساط الشباب، ألا وهي ما يسمى بالإيمو، وهم مجموعات من الشباب أو الشابات في سن المراهقة لهم اجتماعات خاصة، ولهم انتماء لهذه المجمو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دأت هذه المجموعات في أمريكا حوالي عام </w:t>
      </w:r>
      <w:r>
        <w:rPr>
          <w:rFonts w:cs="Traditional Arabic" w:ascii="Traditional Arabic" w:hAnsi="Traditional Arabic"/>
          <w:sz w:val="36"/>
          <w:szCs w:val="36"/>
        </w:rPr>
        <w:t>1984</w:t>
      </w:r>
      <w:r>
        <w:rPr>
          <w:rFonts w:ascii="Traditional Arabic" w:hAnsi="Traditional Arabic" w:cs="Traditional Arabic"/>
          <w:sz w:val="36"/>
          <w:sz w:val="36"/>
          <w:szCs w:val="36"/>
          <w:rtl w:val="true"/>
        </w:rPr>
        <w:t>م، ثم توسّع انتشارها فيما بعد، وفي الغالب يُظْهِرُ المنتمي لهذه المجموعة الحزن والكآبة، وغالبًا ما يشق رسغه ويسيل دمه، وأكثرهم يحاول الانتحار هروبًا مما يعاني منه، وغالبًا ما يقوم الإيمو بإيذاء نفسه عند مواجهته لأي مشك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دعو هذه المجموعة إلى إظهار العاطفة بشكل يخلو من الأخلاق، وتقوم بممارسات شاذة ترفضها قواعد السلوك القويمة، تحت 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طفة قوة؛ لا تخجلوا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لابسهم فألوانها فاقعة، ومتنافرة، وغالبًا ما تكون سوداء أو زهرية، وأكثرها عليه جمجمة وعظمتان، وغالبًا ما تضع البنت طلاء الأظافر الأسود، وتضع الحلق في كثير من أجزاء جسدها، ويوضع الكحل الأسود حول العيون، وقد يفعل الولد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البًا لا يمكن التفريق بين البنت الإيمو والولد، فلهم طريقة متشابهة في شع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يل ذكور الإيمو إلى قلب شعرهم إلى الأمام فيغطي تقريبًا نصف وجهه، وتميل فتيات الإيمو إلى وضع الكحل بكثافة حول منطقة العينين، إضافة إلى وضع المساحيق الكثيفة والداك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معون غالبًا لموسيقى معينة؛ حيث تتحدث كلماتها عن الحزن والألم، وتدعو إلى العزلة وعدم التعامل مع الآخرين، وقد تدعو إلى الكفر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نسبهم غير صحفي إلى أنهم فرقة من عبدة الشيطان،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بًا لا يصيب هذا المرض إلا من ابتعد عن الله تعالى فأصيب بفراغ روحي، فيبحث عما يعوض فيه النق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بد من علاج إيماني ونفسي لمن دخل في هذه المجموعات المنحرفة</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ي المؤمنين، والصلاة والسلام على إمام المتقين وقائد الغر المحجلين وآله الطيبين الطاه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ما الظاهرة الثانية من ظواهر التشبه بالكفار فهي ظاهرة أشد انتشارًا، ألا وهي ظاهرة المسترجلات، أو ما يسمى بالبويات، وهي تأنيث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و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boy</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غة الإنجليزية، وقد راجت في الآونة الأخيرة؛ ما حدا بعميدة كلية من الكليات إلى تعميم خطاب تحذّر من هذه الظاهرة، وتطلب من الطالبات المساهمة في الإخبار عمن تلبّس بها، بل لقد أصدر مدير جامعة من جامعتنا تعميمًا يمنع من دخول المسترجلات للجا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انتشر ما قام به بعض الطالبات من قتل زميلتهن لأنها رفضت الانصياع ل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ؤلاء البنات صفتهن أنهن يلبسن ملابس الرجال، ويقصون شعورهن كالأولاد، ويتصرفون تصرف الأولاد، ويقع بينهم ما حرم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سبب انتشار هذه الظاهرة فهو ضعف التدين، والابتعاد عن الله تعالى؛ ما حدا بهؤلاء البنات لتقليد الغرب، والخروج عن أنوثتهن التي خلقهن الله عليها، فتسترجل البنت، وفي الحديث الصحيح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متشبهات من النساء بالرجال، والمتشبهين من الرجال ب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مجرد التشبه يورث اللعنة وهو من الكبائر فكيف بما هو أكبر من ذلك وأ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ضعف تربية البنت على الأنوثة من نعومة أظاف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يُنَشَّأُ فِي الْحِلْيَةِ وَهُوَ فِي الْخِصَامِ غَ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بد من متابعة البنت خاصة في مرحلة المراهقة، وإذا ظهر منها أي انحرف فلابد من عرضها على طبيب نفسي ووعظها وإرش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وقفة جادة حازمة من الآباء أولاً ثم من الدولة، ممثلة في جميع قطاعاتها الأمنية والتربوية والصحية لمقاومة مثل هذا الانحراف الكبير، سواء في ظاهرة الإيمو أو البوي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ببت التنبيه والإشارة، وإلا فالأمر يحتاج لوقت طويل لعرض هذه الأمراض الخطيرة ومن ثم طرح الحلول المناسبة ل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53:00Z</dcterms:created>
  <dc:creator>الشيخ عبد الرحمن الهرفي</dc:creator>
  <dc:description/>
  <dc:language>en-US</dc:language>
  <cp:lastModifiedBy>ahmed</cp:lastModifiedBy>
  <cp:lastPrinted>2011-04-02T16:45:00Z</cp:lastPrinted>
  <dcterms:modified xsi:type="dcterms:W3CDTF">2013-02-27T04:54:00Z</dcterms:modified>
  <cp:revision>3</cp:revision>
  <dc:subject>1/ الله تعالى أغنى المسلمين عن شرائع غيرهم 2/ تنوع طرق مشابهة الكفار 3/ معنى التشبه بالكفار والمشركين 4/ الحكمة من تحريم التشبه بالكفار 5/ انتشار ظاهرتي الإيمو والبويات 6/ أسباب انتشار هاتين الظاهرتين</dc:subject>
  <dc:title>التشبه بالكفار - البويات والإيمو</dc:title>
</cp:coreProperties>
</file>