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كاف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ود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ح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َار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ن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ئِم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ِه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ِف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َو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زِر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تسَرو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ز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َّ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عِ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خف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ع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ن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وفّ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رب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ني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ك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ِي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شرِ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الِ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ل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صْفَ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و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ِحَ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ْكُ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و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ث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ُو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22T08:18:00Z</dcterms:modified>
  <cp:revision>3</cp:revision>
  <dc:subject>1/ حرص الإسلام على تكوين شخصية متميزة للمسلم 2/ النهي عن التشبه بالكفار 3/ مخالفة الأمم الضالة عبادة 4/ كثرة صور التشبه بالكفار في زماننا 5/ ضوابط التشبه المحرم.</dc:subject>
  <dc:title>التشبه بالكافرين</dc:title>
</cp:coreProperties>
</file>