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شاؤ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وحيد</w:t>
            </w:r>
            <w:r>
              <w:rPr>
                <w:b/>
                <w:b/>
                <w:bCs/>
                <w:rtl w:val="true"/>
              </w:rPr>
              <w:t xml:space="preserve"> </w:t>
            </w:r>
            <w:r>
              <w:rPr>
                <w:rFonts w:cs="Traditional Arabic"/>
                <w:b/>
                <w:b/>
                <w:bCs/>
                <w:rtl w:val="true"/>
              </w:rPr>
              <w:t>أوجب</w:t>
            </w:r>
            <w:r>
              <w:rPr>
                <w:b/>
                <w:b/>
                <w:bCs/>
                <w:rtl w:val="true"/>
              </w:rPr>
              <w:t xml:space="preserve"> </w:t>
            </w:r>
            <w:r>
              <w:rPr>
                <w:rFonts w:cs="Traditional Arabic"/>
                <w:b/>
                <w:b/>
                <w:bCs/>
                <w:rtl w:val="true"/>
              </w:rPr>
              <w:t>الواجبات</w:t>
            </w:r>
            <w:r>
              <w:rPr>
                <w:b/>
                <w:b/>
                <w:bCs/>
                <w:rtl w:val="true"/>
              </w:rPr>
              <w:t xml:space="preserve"> </w:t>
            </w:r>
            <w:r>
              <w:rPr>
                <w:rFonts w:cs="Traditional Arabic"/>
                <w:b/>
                <w:bCs/>
              </w:rPr>
              <w:t>2</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شاؤم</w:t>
            </w:r>
            <w:r>
              <w:rPr>
                <w:b/>
                <w:b/>
                <w:bCs/>
                <w:rtl w:val="true"/>
              </w:rPr>
              <w:t xml:space="preserve"> </w:t>
            </w:r>
            <w:r>
              <w:rPr>
                <w:rFonts w:cs="Traditional Arabic"/>
                <w:b/>
                <w:b/>
                <w:bCs/>
                <w:rtl w:val="true"/>
              </w:rPr>
              <w:t>ومناقضته</w:t>
            </w:r>
            <w:r>
              <w:rPr>
                <w:b/>
                <w:b/>
                <w:bCs/>
                <w:rtl w:val="true"/>
              </w:rPr>
              <w:t xml:space="preserve"> </w:t>
            </w:r>
            <w:r>
              <w:rPr>
                <w:rFonts w:cs="Traditional Arabic"/>
                <w:b/>
                <w:b/>
                <w:bCs/>
                <w:rtl w:val="true"/>
              </w:rPr>
              <w:t>للتوحيد</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شاؤم</w:t>
            </w:r>
            <w:r>
              <w:rPr>
                <w:b/>
                <w:b/>
                <w:bCs/>
                <w:rtl w:val="true"/>
              </w:rPr>
              <w:t xml:space="preserve"> </w:t>
            </w:r>
            <w:r>
              <w:rPr>
                <w:rFonts w:cs="Traditional Arabic"/>
                <w:b/>
                <w:b/>
                <w:bCs/>
                <w:rtl w:val="true"/>
              </w:rPr>
              <w:t>صف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المنافق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شاؤم</w:t>
            </w:r>
            <w:r>
              <w:rPr>
                <w:b/>
                <w:b/>
                <w:bCs/>
                <w:rtl w:val="true"/>
              </w:rPr>
              <w:t xml:space="preserve"> </w:t>
            </w:r>
            <w:r>
              <w:rPr>
                <w:rFonts w:cs="Traditional Arabic"/>
                <w:b/>
                <w:b/>
                <w:bCs/>
                <w:rtl w:val="true"/>
              </w:rPr>
              <w:t>بالشهور</w:t>
            </w:r>
            <w:r>
              <w:rPr>
                <w:b/>
                <w:b/>
                <w:bCs/>
                <w:rtl w:val="true"/>
              </w:rPr>
              <w:t xml:space="preserve"> </w:t>
            </w:r>
            <w:r>
              <w:rPr>
                <w:rFonts w:cs="Traditional Arabic"/>
                <w:b/>
                <w:b/>
                <w:bCs/>
                <w:rtl w:val="true"/>
              </w:rPr>
              <w:t>والأيام</w:t>
            </w:r>
            <w:r>
              <w:rPr>
                <w:b/>
                <w:b/>
                <w:bCs/>
                <w:rtl w:val="true"/>
              </w:rPr>
              <w:t xml:space="preserve"> </w:t>
            </w:r>
            <w:r>
              <w:rPr>
                <w:rFonts w:cs="Traditional Arabic"/>
                <w:b/>
                <w:bCs/>
              </w:rPr>
              <w:t>5</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تشائمين</w:t>
            </w:r>
            <w:r>
              <w:rPr>
                <w:b/>
                <w:b/>
                <w:bCs/>
                <w:rtl w:val="true"/>
              </w:rPr>
              <w:t xml:space="preserve"> </w:t>
            </w:r>
            <w:r>
              <w:rPr>
                <w:rFonts w:cs="Traditional Arabic"/>
                <w:b/>
                <w:b/>
                <w:bCs/>
                <w:rtl w:val="true"/>
              </w:rPr>
              <w:t>بشهر</w:t>
            </w:r>
            <w:r>
              <w:rPr>
                <w:b/>
                <w:b/>
                <w:bCs/>
                <w:rtl w:val="true"/>
              </w:rPr>
              <w:t xml:space="preserve"> </w:t>
            </w:r>
            <w:r>
              <w:rPr>
                <w:rFonts w:cs="Traditional Arabic"/>
                <w:b/>
                <w:b/>
                <w:bCs/>
                <w:rtl w:val="true"/>
              </w:rPr>
              <w:t>صفر</w:t>
            </w:r>
            <w:r>
              <w:rPr>
                <w:b/>
                <w:b/>
                <w:bCs/>
                <w:rtl w:val="true"/>
              </w:rPr>
              <w:t xml:space="preserve"> </w:t>
            </w:r>
            <w:r>
              <w:rPr>
                <w:rFonts w:cs="Traditional Arabic"/>
                <w:b/>
                <w:bCs/>
              </w:rPr>
              <w:t>6</w:t>
            </w:r>
            <w:r>
              <w:rPr>
                <w:rFonts w:cs="Traditional Arabic"/>
                <w:b/>
                <w:bCs/>
                <w:rtl w:val="true"/>
              </w:rPr>
              <w:t>/</w:t>
            </w:r>
            <w:r>
              <w:rPr>
                <w:rFonts w:cs="Traditional Arabic"/>
                <w:b/>
                <w:b/>
                <w:bCs/>
                <w:rtl w:val="true"/>
              </w:rPr>
              <w:t>علاج</w:t>
            </w:r>
            <w:r>
              <w:rPr>
                <w:b/>
                <w:b/>
                <w:bCs/>
                <w:rtl w:val="true"/>
              </w:rPr>
              <w:t xml:space="preserve"> </w:t>
            </w:r>
            <w:r>
              <w:rPr>
                <w:rFonts w:cs="Traditional Arabic"/>
                <w:b/>
                <w:b/>
                <w:bCs/>
                <w:rtl w:val="true"/>
              </w:rPr>
              <w:t>التطير</w:t>
            </w:r>
            <w:r>
              <w:rPr>
                <w:b/>
                <w:b/>
                <w:bCs/>
                <w:rtl w:val="true"/>
              </w:rPr>
              <w:t xml:space="preserve"> </w:t>
            </w:r>
            <w:r>
              <w:rPr>
                <w:rFonts w:cs="Traditional Arabic"/>
                <w:b/>
                <w:bCs/>
              </w:rPr>
              <w:t>7</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كتابة</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صفر</w:t>
            </w:r>
            <w:r>
              <w:rPr>
                <w:b/>
                <w:b/>
                <w:bCs/>
                <w:rtl w:val="true"/>
              </w:rPr>
              <w:t xml:space="preserve"> </w:t>
            </w:r>
            <w:r>
              <w:rPr>
                <w:rFonts w:cs="Traditional Arabic"/>
                <w:b/>
                <w:b/>
                <w:bCs/>
                <w:rtl w:val="true"/>
              </w:rPr>
              <w:t>الخير</w:t>
            </w:r>
            <w:r>
              <w:rPr>
                <w:b/>
                <w:b/>
                <w:bCs/>
                <w:rtl w:val="true"/>
              </w:rPr>
              <w:t xml:space="preserve"> </w:t>
            </w:r>
            <w:r>
              <w:rPr>
                <w:rFonts w:cs="Traditional Arabic"/>
                <w:b/>
                <w:bCs/>
              </w:rPr>
              <w:t>8</w:t>
            </w:r>
            <w:r>
              <w:rPr>
                <w:rFonts w:cs="Traditional Arabic"/>
                <w:b/>
                <w:bCs/>
                <w:rtl w:val="true"/>
              </w:rPr>
              <w:t>/</w:t>
            </w:r>
            <w:r>
              <w:rPr>
                <w:rFonts w:cs="Traditional Arabic"/>
                <w:b/>
                <w:b/>
                <w:bCs/>
                <w:rtl w:val="true"/>
              </w:rPr>
              <w:t>الفأل</w:t>
            </w:r>
            <w:r>
              <w:rPr>
                <w:b/>
                <w:b/>
                <w:bCs/>
                <w:rtl w:val="true"/>
              </w:rPr>
              <w:t xml:space="preserve"> </w:t>
            </w:r>
            <w:r>
              <w:rPr>
                <w:rFonts w:cs="Traditional Arabic"/>
                <w:b/>
                <w:b/>
                <w:bCs/>
                <w:rtl w:val="true"/>
              </w:rPr>
              <w:t>الحسن</w:t>
            </w:r>
            <w:r>
              <w:rPr>
                <w:b/>
                <w:b/>
                <w:bCs/>
                <w:rtl w:val="true"/>
              </w:rPr>
              <w:t xml:space="preserve"> </w:t>
            </w:r>
            <w:r>
              <w:rPr>
                <w:rFonts w:cs="Traditional Arabic"/>
                <w:b/>
                <w:bCs/>
              </w:rPr>
              <w:t>9</w:t>
            </w:r>
            <w:r>
              <w:rPr>
                <w:rFonts w:cs="Traditional Arabic"/>
                <w:b/>
                <w:bCs/>
                <w:rtl w:val="true"/>
              </w:rPr>
              <w:t>/</w:t>
            </w:r>
            <w:r>
              <w:rPr>
                <w:rFonts w:cs="Traditional Arabic"/>
                <w:b/>
                <w:b/>
                <w:bCs/>
                <w:rtl w:val="true"/>
              </w:rPr>
              <w:t>الطير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ضر</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متطيّر</w:t>
            </w:r>
            <w:r>
              <w:rPr>
                <w:b/>
                <w:b/>
                <w:bCs/>
                <w:rtl w:val="true"/>
              </w:rPr>
              <w:t xml:space="preserve"> </w:t>
            </w:r>
            <w:r>
              <w:rPr>
                <w:rFonts w:cs="Traditional Arabic"/>
                <w:b/>
                <w:bCs/>
              </w:rPr>
              <w:t>10</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تشاؤ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w:t>
            </w:r>
            <w:r>
              <w:rPr>
                <w:rFonts w:cs="Traditional Arabic"/>
                <w:b/>
                <w:bCs/>
                <w:lang w:bidi="ar-EG"/>
              </w:rPr>
              <w:t>7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جبَ الواجباتِ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ناقضُهُ من الشِّركِ والخرافاتِ والبدع؛ لأنَّ التوحيدَ هو الأساسُ في دين الإسلام، وهو الأصلُ الذي خُلقنا لأجله، ودعا إليه جميع الأنبياء والرسل، وقبولُ الأعمالِ متوقفٌ على تحقيقه، وكمالُ تحقيقِهِ من أسبابِ دخول الجنة بلا حسابٍ ولا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ضاد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تقده بعضُ أهلُ الجاهليَّةِ وأتباعُهُم في هذا الزَّمان من اعتقادات وبدع،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طير والتشاؤم، وهذا لم يكن حادثًا عند العرب في جاهليتهم؛ بل كان موجودًا في الأمم التي سبقتهم، فقوم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اءموا منه،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يَّرْنَا بِكَ وَبِمَن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حاب القرية تشاءموا ب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إِنَّا تَطَيَّرْنَا بِكُمْ لَئِن لَّمْ تَنتَهُوا لَنَرْجُمَنَّكُمْ وَلَيَمَسَّنَّكُم مِّنَّا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آلُ فرعون تشاءموا بموسى ومن آمن معه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تْهُمُ الْحَسَنَةُ قَالُواْ لَنَا هَذِهِ وَإِن تُصِبْهُمْ سَيِّئَةٌ يَطَّيَّرُواْ بِمُوسَى وَمَن مَّعَهُ أَلا إِنَّمَا طَائِرُهُمْ عِندَ اللّهِ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فارُ مكة كانوا يتشاءمون من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سبون إليها ما يصيبهم من شر؛ كما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هُمْ سَيِّئَةٌ يَقُولُواْ هَذِهِ مِنْ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نافقون في هذا العصر يتشاءمون من أهل العلم والخير والصلاح، وينسبون إليهم كلَّ مصائب الأمة؛ فتارة ينسبون التخلف إلى تمسكنا بالأمر بالمعروف والنهي عن المنكر، وتارة يتهمون حلق تحفيظ القرآن الكريم بالإرهاب، ويسمون العلماء والدعاة بالرجعيين، بل إن أكث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شاءمون من دين الإسلام، ويزعمون أنه سببُ تأخر المسلمين، فأولئك هم أتباع المشركين الأوائل، يجمعهم العِدَاءُ للتوحيد خاصة، وللدين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رافضة يكرهون التكلم بلفظ العَشَرَة، أو فعل شيء يكون فيه عشرة، حتى البناءُ لا يبنون على عشرة أعمدة؛ لكونهم يبغضون خيار الصحابةِ وهم العشرةُ المشهود لهم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ناس من يتشاءم ببعض الأيَّام، أو بعض الشُّهور، أو بعض الأرقام، فمنهم من يتشاءم من شهر صفر، كما كان أهل الجاهلية، فأبط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لاَ هَامَةَ وَلاَ صَ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شاؤم بالأزمنة أو بالأشهر أو ببعض الأيام أمرٌ يبطله الإسلام، وشهر صفر شهرٌ من أشهرِ الله، وزمانٌ من أزمنةِ الله، لا يَحصُل فيه إلاَّ ما قضاه الله وقدَّره، فالأزمنةُ لا دخلَ لها فيما يُقدِّرُهُ الله –سبحا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قعت في شهرِ صفرَ أحداثٌ عظامٌ، وتواريخ جليل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زوةُ الأبواء، وهي أوَّلُ غزوةٍ غزا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ه فُتحت خيبر على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ناس يمتنعون عن السفر في صفر، أو الزواج فيه، أو الخِطبة، أو إجراء العقد، وبعضُ التجار لا يُمضي فيه صفقة؛ تشاؤمً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من الطِّيَرَةِ المنهيّ عنها، وهو قادح في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شاءم من ساعاتٍ أو أيامٍ أو شهور، أو أصوات أو طيور، أو حيوانات أو رؤية أقوام، أو أرقام، أو من نعيق البوم والغراب، أو رؤية الأعور والأعرج، والعليل والمعتوه، ونحو ذلك، فقد انخرم توح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افَةُ وَالطِّيَرَةُ وَالطَّرْقُ مِنَ الْ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رَةُ شِرْكٌ الطِّيَرَةُ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ا إِلاَّ وَلَكِنَّ اللَّهَ يُذْهِبُهُ بِال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وكلُ على الله علاجٌ للطيرة، فعلى المسلم أن يمضيَ فيما عزم عليه، ويُبعد عن وساوس الشيطان، ولا يستسلم لخطراته، ويوقنَ بأن الأمورَ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قدرَ مكتوبٌ لا تردُّه الطير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دته الطيرة من حاجة فقد أ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فارة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خير إلا خيرك، ولا طير إلا طيرك، ولا إله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تِ الطيرةُ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هَا الْفَأْلُ وَلاَ تَرُدُّ مُسْلِمًا، فَإِذَا رَأَى أَحَدُكُمْ مَا يَكْرَ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يَأْتِي بِالْحَسَنَاتِ إِلاَّ أَنْتَ، وَلاَ يَدْفَعُ السَّيِّئَاتِ إِلاَّ أَنْتَ، وَلاَ حَوْلَ وَلاَ قُوَّةَ إِل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اللهم أن تحفظ لنا ديننا الذي هو عصمة أمرنا، ودنيانا التي فيها معاشنا، وآخرتنا التي إليها مع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ينا مسلمين، وتوفنا مؤمنين غير خزايا ولا مفتو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عمد بعض الناس إلى مخالفة أهل الجاهلية في تشاؤمهم، فيقع في بدعة أخرى،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عندما يؤرخ ي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ر صفر الخير، وهذا يدخل في بابِ مدافعةِ البدعةِ بالبدعة؛ كما يقو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ا الشهرُ ليس شهرُ خيرٍ ولا شر، إنما هو كغيره من الشهور و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أنكره بعض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من سمع نعيقَ ب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إن شاء الله، فل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ولا شر، بل هي تنعق كبقية الط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عتاده كثير من الناس من استعمال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ا 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كان لا يقصد بها الطيرة المنهي عنها شرعًا؛ لكن ينبغي للمسلم له أن يُنَزِّهَ لسانَه عن الألفاظ التي فيها 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اءل ويعجبه الفأل، والكلمة الحسنة؛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يُعْجِبُنِي الْفَ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فَأْ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مَةُ ال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لمة الطيِّبة تُعْجِبُه صلى الله عليه وسلم لما فيها من إدخال السرور على النفس، والانبساط والمضيّ قُدُمًا لما يسعى إليه الإنسان، وهذا مما يشجعُ الإنسان ويزيده طمأنينة وإقدامًا وإقب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م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أل؛ لأن الناس إذا أمّلوا فائدة من الله، ورجوا عائدته عند كل سبب ضعيف أو قوي فهم على خير، وإن لم يدركوا ما أمّلوا فقد أصابوا في الرجاء من الله وطلب ما عنده، وفي الرجاء لهم خير معجل، أما إذا قطعوا أملهم ورجاءهم من الله كان ذلك من الشر، والطيرة فيها سوء ظنٍّ، وقطعٌ للرجاء، وتوقُّعٌ للبلاء، وقنوطٌ من الخير، وذلك مذموم بين العقلاء، منهي عنه في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أن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طيرة لا تضر إلا المتطيّر، والشؤم لا يضر إلا المتشائ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طِيَرَةَ والطَّيَرَةُ على من تَطَيَّر، وإنْ تَكُ في شَيءٍ فَفِي الدَّارِ والفَرَسِ و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تشاؤم يُقعد عن العمل، ويُصيبُ بالإحباط واليأس، فيظل أسير الأوهام والشكوك والظنون الفاسدة، ويفتح بابا للدجالين والكهان والعرافين والمنجمين، ومن استعان بهم في أمر يريده وقع في الشرك، ولن يجني إلا ما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حدوه، واحذروا الشرك واجتنبو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غفر للعبد جميع الذنوب، إلا الشرك فإن الله لا يغف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مام الموحدين، وقدوة الخلق أجمعين، من بعثه الله رحمة للعالمين، فقد أمركم الله بذلك في كتابه الم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48:00Z</dcterms:created>
  <dc:creator>الشيخ عبد الله بن ناصر الزاحم</dc:creator>
  <dc:description/>
  <cp:keywords/>
  <dc:language>en-US</dc:language>
  <cp:lastModifiedBy>ahmed</cp:lastModifiedBy>
  <cp:lastPrinted>2011-04-02T16:45:00Z</cp:lastPrinted>
  <dcterms:modified xsi:type="dcterms:W3CDTF">2013-10-13T09:35:00Z</dcterms:modified>
  <cp:revision>6</cp:revision>
  <dc:subject>1/التوحيد أوجب الواجبات 2/خطر التشاؤم ومناقضته للتوحيد 3/التشاؤم صفة الكفار والمنافقين  4/التشاؤم بالشهور والأيام 5/الرد على المتشائمين بشهر صفر 6/علاج التطير 7/حكم كتابة شهر صفر الخير 8/الفأل الحسن 9/الطيرة لا تضر إلا المتطيّر 1/مفاسد التشاؤم</dc:subject>
  <dc:title>التشاؤم</dc:title>
</cp:coreProperties>
</file>