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شا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ي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شا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ا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ط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ط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شا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5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ب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ؤ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ؤذ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ذ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طَّيَّر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ي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ه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49:00Z</dcterms:created>
  <dc:creator>الشيخ/ سعد بن تركي الخثلان</dc:creator>
  <dc:description/>
  <dc:language>en-US</dc:language>
  <cp:lastModifiedBy>c.expert</cp:lastModifiedBy>
  <cp:lastPrinted>2011-04-02T16:45:00Z</cp:lastPrinted>
  <dcterms:modified xsi:type="dcterms:W3CDTF">2016-07-14T16:53:00Z</dcterms:modified>
  <cp:revision>3</cp:revision>
  <dc:subject>1/ تشاؤم أهل الجاهلية بشهر صفر ونفي الإسلام لذلك 2/ كل شيء بقضاء وقدر 3/ بعض مظاهر التشاؤم والتطير 4/ تطير الأمم السابقة بالأنبياء 5/ تشاؤم الدول المدعية للحضارة 6/ الشؤم الحقيقي في الذنوب والمعاصي</dc:subject>
  <dc:title>التشاؤم والطيرة </dc:title>
</cp:coreProperties>
</file>