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التَّشاؤم</w:t>
            </w:r>
            <w:r>
              <w:rPr>
                <w:sz w:val="36"/>
                <w:sz w:val="36"/>
                <w:szCs w:val="36"/>
                <w:rtl w:val="true"/>
              </w:rPr>
              <w:t xml:space="preserve"> </w:t>
            </w:r>
            <w:r>
              <w:rPr>
                <w:rFonts w:cs="Traditional Arabic"/>
                <w:sz w:val="36"/>
                <w:sz w:val="36"/>
                <w:szCs w:val="36"/>
                <w:rtl w:val="true"/>
              </w:rPr>
              <w:t>وآثارُه</w:t>
            </w:r>
            <w:r>
              <w:rPr>
                <w:sz w:val="36"/>
                <w:sz w:val="36"/>
                <w:szCs w:val="36"/>
                <w:rtl w:val="true"/>
              </w:rPr>
              <w:t xml:space="preserve"> </w:t>
            </w:r>
            <w:r>
              <w:rPr>
                <w:rFonts w:cs="Traditional Arabic"/>
                <w:sz w:val="36"/>
                <w:sz w:val="36"/>
                <w:szCs w:val="36"/>
                <w:rtl w:val="true"/>
              </w:rPr>
              <w:t>السَّيِّ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شاؤم</w:t>
            </w:r>
            <w:r>
              <w:rPr>
                <w:sz w:val="36"/>
                <w:sz w:val="36"/>
                <w:szCs w:val="36"/>
                <w:rtl w:val="true"/>
                <w:lang w:bidi="ar-EG"/>
              </w:rPr>
              <w:t xml:space="preserve"> </w:t>
            </w:r>
            <w:r>
              <w:rPr>
                <w:rFonts w:cs="Traditional Arabic"/>
                <w:sz w:val="36"/>
                <w:sz w:val="36"/>
                <w:szCs w:val="36"/>
                <w:rtl w:val="true"/>
                <w:lang w:bidi="ar-EG"/>
              </w:rPr>
              <w:t>عادة</w:t>
            </w:r>
            <w:r>
              <w:rPr>
                <w:sz w:val="36"/>
                <w:sz w:val="36"/>
                <w:szCs w:val="36"/>
                <w:rtl w:val="true"/>
                <w:lang w:bidi="ar-EG"/>
              </w:rPr>
              <w:t xml:space="preserve"> </w:t>
            </w:r>
            <w:r>
              <w:rPr>
                <w:rFonts w:cs="Traditional Arabic"/>
                <w:sz w:val="36"/>
                <w:sz w:val="36"/>
                <w:szCs w:val="36"/>
                <w:rtl w:val="true"/>
                <w:lang w:bidi="ar-EG"/>
              </w:rPr>
              <w:t>جاهلية</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ظرة</w:t>
            </w:r>
            <w:r>
              <w:rPr>
                <w:sz w:val="36"/>
                <w:sz w:val="36"/>
                <w:szCs w:val="36"/>
                <w:rtl w:val="true"/>
                <w:lang w:bidi="ar-EG"/>
              </w:rPr>
              <w:t xml:space="preserve"> </w:t>
            </w:r>
            <w:r>
              <w:rPr>
                <w:rFonts w:cs="Traditional Arabic"/>
                <w:sz w:val="36"/>
                <w:sz w:val="36"/>
                <w:szCs w:val="36"/>
                <w:rtl w:val="true"/>
                <w:lang w:bidi="ar-EG"/>
              </w:rPr>
              <w:t>المتشائم</w:t>
            </w:r>
            <w:r>
              <w:rPr>
                <w:sz w:val="36"/>
                <w:sz w:val="36"/>
                <w:szCs w:val="36"/>
                <w:rtl w:val="true"/>
                <w:lang w:bidi="ar-EG"/>
              </w:rPr>
              <w:t xml:space="preserve"> </w:t>
            </w:r>
            <w:r>
              <w:rPr>
                <w:rFonts w:cs="Traditional Arabic"/>
                <w:sz w:val="36"/>
                <w:sz w:val="36"/>
                <w:szCs w:val="36"/>
                <w:rtl w:val="true"/>
                <w:lang w:bidi="ar-EG"/>
              </w:rPr>
              <w:t>للعصاة</w:t>
            </w:r>
            <w:r>
              <w:rPr>
                <w:sz w:val="36"/>
                <w:sz w:val="36"/>
                <w:szCs w:val="36"/>
                <w:rtl w:val="true"/>
                <w:lang w:bidi="ar-EG"/>
              </w:rPr>
              <w:t xml:space="preserve"> </w:t>
            </w:r>
            <w:r>
              <w:rPr>
                <w:rFonts w:cs="Traditional Arabic"/>
                <w:sz w:val="36"/>
                <w:sz w:val="36"/>
                <w:szCs w:val="36"/>
                <w:rtl w:val="true"/>
                <w:lang w:bidi="ar-EG"/>
              </w:rPr>
              <w:t>وجرأ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للتشاؤ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لمتشائم</w:t>
            </w:r>
            <w:r>
              <w:rPr>
                <w:sz w:val="36"/>
                <w:sz w:val="36"/>
                <w:szCs w:val="36"/>
                <w:rtl w:val="true"/>
                <w:lang w:bidi="ar-EG"/>
              </w:rPr>
              <w:t xml:space="preserve"> </w:t>
            </w:r>
            <w:r>
              <w:rPr>
                <w:rFonts w:cs="Traditional Arabic"/>
                <w:sz w:val="36"/>
                <w:sz w:val="36"/>
                <w:szCs w:val="36"/>
                <w:rtl w:val="true"/>
                <w:lang w:bidi="ar-EG"/>
              </w:rPr>
              <w:t>وسلوكيا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متشائ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و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اؤمُ من العادات الجاهلية المَنْهِيِّ عن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طَائِفَةٌ قَدْ أَهَمَّتْهُمْ أَنْفُسُهُمْ يَظُنُّونَ بِاللَّهِ غَيْرَ الْحَقِّ ظَنَّ الْجَاهِ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رَّفُ التَّشاؤمُ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ءُ 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سَبَبٍ مُحَقَّ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توقُّعٌ سلبيٌّ للأحداث القا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 المرءَ ينتظر حُدوثَ الأسوأ، ويتوقَّع 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شلَ، وخيبةَ الأمل، وهذا مِمَّا يُضْعِفُ التَّوحيدَ في قلب ال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highlight w:val="yellow"/>
        </w:rPr>
      </w:pPr>
      <w:r>
        <w:rPr>
          <w:rFonts w:ascii="Traditional Arabic" w:hAnsi="Traditional Arabic" w:cs="Traditional Arabic"/>
          <w:sz w:val="36"/>
          <w:sz w:val="36"/>
          <w:szCs w:val="36"/>
          <w:rtl w:val="true"/>
        </w:rPr>
        <w:t xml:space="preserve">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شاؤ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في آخر حياته المباركة؛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وْتِهِ بِثَلاَثَةِ أَيَّا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اَ يَمُوتَنَّ أَحَدُكُمْ إِلاَّ وَهُوَ يُحْسِنُ الظَّنَّ بِ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 xml:space="preserve">قال ابن القيم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حمه الل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فَمَنْ ظَنَّ بِأَنَّهُ لَا يَنْصُرُ رَسُولَهُ، وَلَا يُتِمُّ أَمْرَهُ، وَلَا يُؤَيِّدُهُ وَيُؤَيِّدُ حِزْبَهُ، وَيُعْلِيهِمْ وَيُظْفِرُهُمْ بِأَعْدَائِهِ، وَيُظْهِرُهُمْ عَلَيْهِمْ، وَأَنَّهُ لَا يَنْصُرُ دِينَهُ وَكِتَابَهُ، وَأَنّهُ يُدِيلُ الشِّرْكَ عَلَى التَّوْحِيدِ، وَالْبَاطِلَ عَلَى الْحَقِّ إدَالَةً مُسْتَقِرَّةً يَضْمَحِلُّ مَعَهَا التَّوْحِيدُ وَالْحَقُّ اضْمِحْلَالًا؛ فَقَدْ ظَنَّ بِاللَّهِ ظَنَّ السَّوْءِ، وَنَسَبَهُ إِلَى خِلَافِ مَا يَلِيقُ بِكَمَالِهِ وَجَلَالِهِ، وَصِفَاتِهِ وَنُعُوتِهِ</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 xml:space="preserve">ومن سُنَنِ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ماضيةِ في خَلْقِ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أنَّ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سبحان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ينصر ويُؤيِّدُ مَنْ أحسنَ الظنَّ به، ويقطَعُ عونَه ومَدَدَه عن الذين أساؤوا ظنَّهم به وتشاءموا</w:t>
      </w:r>
      <w:r>
        <w:rPr>
          <w:rFonts w:cs="Traditional Arabic" w:ascii="Traditional Arabic" w:hAnsi="Traditional Arabic"/>
          <w:sz w:val="36"/>
          <w:szCs w:val="36"/>
          <w:highlight w:val="yellow"/>
          <w:rtl w:val="true"/>
        </w:rPr>
        <w:t>: (</w:t>
      </w:r>
      <w:r>
        <w:rPr>
          <w:rFonts w:ascii="Traditional Arabic" w:hAnsi="Traditional Arabic" w:cs="Traditional Arabic"/>
          <w:b/>
          <w:b/>
          <w:bCs/>
          <w:sz w:val="36"/>
          <w:sz w:val="36"/>
          <w:szCs w:val="36"/>
          <w:highlight w:val="yellow"/>
          <w:rtl w:val="true"/>
        </w:rPr>
        <w:t>وَذَلِكُمْ ظَنُّكُمْ الَّذِي ظَنَنتُمْ بِرَبِّكُمْ أَرْدَاكُمْ فَأَصْبَحْتُمْ مِنْ الْخَاسِرِينَ</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فصلت</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23</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شائِمُون ينظُرون إلى العصاة نظرةَ اليائِسِ من صلاحهم، بالحُكْمِ عليهم مُسْبَقاً، وتناس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 القلوبَ والأبصارَ كما يقلِّبُ الليلَ والنه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كَ لَا تَهْدِي مَنْ أَحْبَبْتَ وَلَكِنَّ اللَّهَ يَهْدِي مَنْ يَشَاءُ وَهُوَ أَعْلَمُ بِالْمُهْتَ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ظرةُ المُتشائمة تُجاهَ العُصاة والمذنبين، والتَّعاملُ اليائس والبائس، ونَهْرُهم بِغِلْظَةٍ وقسوةٍ ربما تدفعهم إلى المُكابرة، والتَّمادي في غيهم، وقد كانوا يرجون كلمةً حانِية، ونصيحةً ها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أمل المتشائمون اليائسون هذا الحديثَ العظيمَ الشأن؛ فعَ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يَغْفِرُ اللَّهُ لِفُلاَنٍ،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ذَا الَّذِي يَتَأَلَّى 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فُ 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 لاَ أَغْفِرَ لِفُلاَنٍ، فَإِنِّي قَدْ غَفَرْتُ لِفُلاَنٍ، وَأَحْبَطْتُ عَمَ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على المسلم أنْ يُنَقِّي قلبَه من كلِّ ظنٍّ سيِّئٍ بالله، حتى لو أُصيب بأعظم المصائب، ووقعتْ عليه أشدُّ الكروب، ويجب عليه أنْ يعتقد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عل ما يشاء، لا رادَّ لِحُكمه وقضائ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جَبًا لأَمْرِ الْمُؤْمِنِ، إِنَّ أَمْرَهُ كُلَّهُ خَيْرٌ، وَلَيْسَ ذَاكَ لأَحَدٍ إِلاَّ لِ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صَابَتْهُ سَرَّاءُ شَكَرَ فَكَانَ خَيْرًا لَهُ، وَإِنْ أَصَابَتْهُ ضَرَّاءُ صَبَرَ فَكَانَ خَيْرًا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شاؤم داءٌ نفسيٌّ خطير يُصيب كثيراً من الناس، وله آثارٌ خطيرة؛ فيُصيب صاحِبَه بالهزيمة النَّفسية، وباليأسِ والقنوطِ من رحمة الله، فيقتل الآمالَ، ويغتال الأحلامَ، ويتحوَّل الإنسانُ لمهزومٍ نفسِيًّا، وينعكس ذلك على قراراته وخطواته وتحركاته، وتنعكس هذه الهز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لوكه وهديه، فترى كثيراً من المهزومين نفسِيًّا أسرى الأوهام والظُّنون، ويتولَّد عندهم فُقدان الث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شاؤم مظهرٌ من مظاهر اعتلال الصِّحة النفسية؛ لأنه يستنزف الطاقة، ويُقلِّل النشاطَ، ويُضعف التفكيرَ، ويُبعد صاحبَه عن مظانِّ الأملِ والسعادة، والثقةِ بالنَّفس والنجاح، ولذلك فإنَّ التفاؤل من مظاهر الصحة النفسية الج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شاؤم يؤدي إلى الاكتئاب، وكثيرٍ من الأمراض النفسية، فالدراساتُ الطِّبية تُثْبِتُ وجودَ علاقةٍ وطيدةٍ بين التشاؤم والاكتئ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لق، والوسواس القهري، وبين التشاؤم وقِلَّةِ ساعات النوم، والشعورِ بالوحدة، والشخصيةِ الفصامية، والأعراضِ الجِسمية، واعتلالِ الصحة النف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تشائمون يُقَيِّمون أداءَهم بصورة أكثر سلبية، ويُقلِّلون من قيمة كفاءة أدائهم بل يُبالغون في اتِّهام أنفسهم بالضَّعف والقُصور، ودائما ما تُسيطر عليهم المشاعِرُ السلبية؛ نحوَ الأشياءِ والأحداث، وجوانبِ الحياة بصفةٍ 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ؤدي التشاؤم إلى الانطواءِ والانعزال، والانسحاب الاجتماعي؛ لأن الرُّوح السلبية، والكآبة التي يعيشها المتشائم تجعله يرى أنه لا فائدة تُرجى من الحياة 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دعوه ذلك إلى الانطواء على الذات، والانعزال ع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ؤثر التشاؤم على صحة الب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ؤدي إلى ضعف البدن وهُز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مُتشائم يظن ألاَّ فائدة تُرجى من العل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ستسلم للمرض، فيقعد عن التَّطبُّب الذي أ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كُلِّ دَاءٍ دَوَاءٌ، فَإِذَا أُصِيبَ دَوَاءُ الدَّاءِ؛ بَرَأَ بِإِذْ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لِّ دَاءٍ دَوَ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ةٌ لِنَفْسِ الْمَرِيضِ وَالطَّبِيبِ، وَحَثٌّ عَلَى طَلَبِ ذَلِكَ الدَّوَاءِ وَالتَّفْتِيشِ عَلَيْهِ؛ فَإِنَّ الْمَرِيضَ إِذَا اسْتَشْعَرَتْ نَفْسُهُ أَنَّ لِدَائِهِ دَوَاءً يُزِيلُهُ، تَعَلَّقَ قَلْبُهُ بِرُوحِ الرِّجَاءِ، وَبَرَدَتْ عِنْدَهُ حَرَارَةُ الْيَأْسِ، وَانْفَتَحَ لَهُ بَابُ الرَّجَاءِ، وَكَذَلِكَ الطَّبِيبُ إِذَا عَلِمَ أَنَّ لِهَذَا الدَّاءِ دَوَاءً؛ أَمْكَنَهُ طَلَبُهُ، وَالتَّفْتِيشُ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شاؤم يُضعف جهاز المناعة، ويُقلل من نِسبة الشِّفاء، ويؤدي إلى الشعور بآلامٍ حِسِّيَّةٍ تتضاعف بسبب الآلام المعنوية، ويؤثر على العقل بسبب كثرة التفكير، والظنونِ الس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شائم لا يتصَوَّر سوى الإخفاق في كل عملٍ يعمله، فيترك العمل، وأثبتت الدراساتُ الحديثةُ وجودَ ارتباطٍ سلبي بين التشاؤم والدافعية للإنجاز؛ لأنَّ المتشائم خائِرُ النفس، كسولٌ فاتر، مُبْغِضٌ لكلِّ نشاط، فلا يبذل الأسباب الصحيحة، ولا ي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تحطم نفسه من الداخل، وربما وصَلَ إلى مرحلة الشَّلَلِ واليأس، وهذا مذموم في الشرع؛ 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الرجاءَ محمودٌ؛ لأنه باعِثٌ على العمل، واليأسَ مذمومٌ؛ لأنه صارِفٌ عن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متشائم اليائس لا يُفكِّر في التغيير والإ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 في شأنه ال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شأن أُسرته، أو مُجتمعِه الذي يعيش فيه، تجدْ نفسَه جامدةً لا تَقْبل تغييراً، ولا تطلب تجديداً، ولا تبحث عن دافِعٍ يُحرِّكها للعمل؛ لأن المتشائم ميتٌ في ثوب حَ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تشاؤم يؤثر على تفكير صاحبه، فتراه يفترض مخاطِرَ وأموراً لم تقع أصلاً، ثم تتحول الأوهامُ عنده إلى حقائق، وأمَّا ما يقع من الأحداث؛ فهو يفهمها فَهْماً آخَرَ يتَّفِقُ مع نفسِيَّتِه اليائسةِ التي سيطر عليها الوَهْنُ، والنَّظرة التآمرية، فلديه شعورٌ 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 هذه الأحداث مؤامرةٌ ضخمة، وأنها دُبِّرَتْ بليل؛ بل إنَّ المتشائمين يُشَكِّكون في صحة الأخبار السَّارة، ويُهَوِّنون من شأنها، وربما شككوا في الدَّوَافِعِ التي كانت وراء هذه الأحداث</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شائم فقدَ الأملَ، وضعفتْ نفسُه، وقَلَّتْ عزيمتُه، وتأخَّر عن أقرانه، وفاتَه خِلاَّنُه، وتأخَّر عن بلوغ الآمال، وتحصيل معالي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فرصةٍ سانحةٍ قد فَوَّتَ؟ وكم من مقامِ خيرٍ قد نَكَلَ عنه؟ وكم من موقفٍ شُجاعٍ قد أحْجَمَ عنه؟ لأنَّ تشاؤمَه ونظرتَه السلبية للحياة تُفَوِّتُ عليه فَرصَ الخيرِ والنَّجاح، فلا يُحَقِّق شيئاً ذا أهمية في حي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لِسان حالِه اليأس، وعُنوانه القصور، ولا ينطق إلاَّ بعدم جدوى أيِّ فِعلٍ؛ فهو جامِدٌ ساكِنٌ لا يتحرك، والسُّكون مدعاةٌ للفساد، والهِمَّةُ الفاسدة مَدْعاةٌ للنضو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متشائم لا يكتفي بهدم نَفْسِه، وإنما ينزع بطبيعته إلى نَشْرِ وبائه النَّفْسِيِّ للناس، فتراه يتحدَّث مع جلسائه بأنه لا أمل، ولا داعي أنْ يُتْعِبَ الإنسان نفسَه بمشروعٍ مُرهِقٍ ليس من وراءه فائدة، وحينئذٍ يتحمَّل هذا المتشائِمُ إث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م تشاؤمه وقعودِه عن الواجبات المنوطة به،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م تثبيطِ هِمَمِ الآخَرين، وتعطيلهم عن المُضِيِّ في طريق العمل والنجاح،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شاهَدَ مشروعاً ق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مُحذِّراً ومُنبِّهاً، فمُهِمَّته أنْ يَئِدَ المشروعات والأفكار الطموحة في مَهْ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إيَّاك ثم إ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تطرح مشاريعَك وخُطَطَكَ المستقب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ية كانت أو 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جتمعِ المتشائمين اليائسين،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أد؛ لأن نظرتم سوداء قاتمة، فهم ينظرون إلى جوانب الفشل، ويتنبَّؤون بالفشل قبل النجاح</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إذا لم يستطع هؤلاء اليائسون المتشائمون أنْ يَبْنُوا حياةً سوية، وسعادةً حقيقية داخلَ ذاتِهم، فكيف يصنعونها لغيرهم، أو يُبشِّرون بها س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قِدُ الشيء لا يُعط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كَلِّفُ الأشياءِ ضِدَّ طِب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طَلِّبٌ في الماءِ جَذْوَةَ نَار</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49:00Z</dcterms:created>
  <dc:creator>الشيخ: د. محمود بن أحمد الدوسري</dc:creator>
  <dc:description/>
  <cp:keywords/>
  <dc:language>en-US</dc:language>
  <cp:lastModifiedBy>احمد</cp:lastModifiedBy>
  <cp:lastPrinted>2021-12-22T10:50:00Z</cp:lastPrinted>
  <dcterms:modified xsi:type="dcterms:W3CDTF">2021-12-22T08:50:00Z</dcterms:modified>
  <cp:revision>4</cp:revision>
  <dc:subject>1/التَّشاؤم عادة جاهلية جاء النهي عنها في القرآن والسنة 2/نظرة المتشائم للعصاة وجرأته على الله 3/الآثار السيئة للتشاؤم على ذات المتشائم وسلوكياته 4/آثار المتشائم على من حوله</dc:subject>
  <dc:title>التَّشاؤم وآثارُه السَّيِّئة</dc:title>
</cp:coreProperties>
</file>