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تشاؤم</w:t>
            </w:r>
            <w:r>
              <w:rPr>
                <w:b/>
                <w:b/>
                <w:bCs/>
                <w:rtl w:val="true"/>
              </w:rPr>
              <w:t xml:space="preserve"> </w:t>
            </w:r>
            <w:r>
              <w:rPr>
                <w:rFonts w:cs="Traditional Arabic"/>
                <w:b/>
                <w:b/>
                <w:bCs/>
                <w:rtl w:val="true"/>
              </w:rPr>
              <w:t>بصف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تسمية</w:t>
            </w:r>
            <w:r>
              <w:rPr>
                <w:b/>
                <w:b/>
                <w:bCs/>
                <w:rtl w:val="true"/>
              </w:rPr>
              <w:t xml:space="preserve"> </w:t>
            </w:r>
            <w:r>
              <w:rPr>
                <w:rFonts w:cs="Traditional Arabic"/>
                <w:b/>
                <w:b/>
                <w:bCs/>
                <w:rtl w:val="true"/>
              </w:rPr>
              <w:t>التطير</w:t>
            </w:r>
            <w:r>
              <w:rPr>
                <w:b/>
                <w:b/>
                <w:bCs/>
                <w:rtl w:val="true"/>
              </w:rPr>
              <w:t xml:space="preserve"> </w:t>
            </w:r>
            <w:r>
              <w:rPr>
                <w:rFonts w:cs="Traditional Arabic"/>
                <w:b/>
                <w:b/>
                <w:bCs/>
                <w:rtl w:val="true"/>
              </w:rPr>
              <w:t>بهذا</w:t>
            </w:r>
            <w:r>
              <w:rPr>
                <w:b/>
                <w:b/>
                <w:bCs/>
                <w:rtl w:val="true"/>
              </w:rPr>
              <w:t xml:space="preserve"> </w:t>
            </w:r>
            <w:r>
              <w:rPr>
                <w:rFonts w:cs="Traditional Arabic"/>
                <w:b/>
                <w:b/>
                <w:bCs/>
                <w:rtl w:val="true"/>
              </w:rPr>
              <w:t>الاس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طير</w:t>
            </w:r>
            <w:r>
              <w:rPr>
                <w:b/>
                <w:b/>
                <w:bCs/>
                <w:rtl w:val="true"/>
              </w:rPr>
              <w:t xml:space="preserve"> </w:t>
            </w:r>
            <w:r>
              <w:rPr>
                <w:rFonts w:cs="Traditional Arabic"/>
                <w:b/>
                <w:b/>
                <w:bCs/>
                <w:rtl w:val="true"/>
              </w:rPr>
              <w:t>بالدين</w:t>
            </w:r>
            <w:r>
              <w:rPr>
                <w:b/>
                <w:b/>
                <w:bCs/>
                <w:rtl w:val="true"/>
              </w:rPr>
              <w:t xml:space="preserve"> </w:t>
            </w:r>
            <w:r>
              <w:rPr>
                <w:rFonts w:cs="Traditional Arabic"/>
                <w:b/>
                <w:b/>
                <w:bCs/>
                <w:rtl w:val="true"/>
              </w:rPr>
              <w:t>وأهله</w:t>
            </w:r>
            <w:r>
              <w:rPr>
                <w:b/>
                <w:b/>
                <w:bCs/>
                <w:rtl w:val="true"/>
              </w:rPr>
              <w:t xml:space="preserve"> </w:t>
            </w:r>
            <w:r>
              <w:rPr>
                <w:rFonts w:cs="Traditional Arabic"/>
                <w:b/>
                <w:b/>
                <w:bCs/>
                <w:rtl w:val="true"/>
              </w:rPr>
              <w:t>قديما</w:t>
            </w:r>
            <w:r>
              <w:rPr>
                <w:b/>
                <w:b/>
                <w:bCs/>
                <w:rtl w:val="true"/>
              </w:rPr>
              <w:t xml:space="preserve"> </w:t>
            </w:r>
            <w:r>
              <w:rPr>
                <w:rFonts w:cs="Traditional Arabic"/>
                <w:b/>
                <w:b/>
                <w:bCs/>
                <w:rtl w:val="true"/>
              </w:rPr>
              <w:t>وحديث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تشاؤ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ؤون</w:t>
            </w:r>
            <w:r>
              <w:rPr>
                <w:b/>
                <w:b/>
                <w:bCs/>
                <w:rtl w:val="true"/>
              </w:rPr>
              <w:t xml:space="preserve"> </w:t>
            </w:r>
            <w:r>
              <w:rPr>
                <w:rFonts w:cs="Traditional Arabic"/>
                <w:b/>
                <w:b/>
                <w:bCs/>
                <w:rtl w:val="true"/>
              </w:rPr>
              <w:t>الحي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ط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ح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لاج</w:t>
            </w:r>
            <w:r>
              <w:rPr>
                <w:b/>
                <w:b/>
                <w:bCs/>
                <w:rtl w:val="true"/>
              </w:rPr>
              <w:t xml:space="preserve"> </w:t>
            </w:r>
            <w:r>
              <w:rPr>
                <w:rFonts w:cs="Traditional Arabic"/>
                <w:b/>
                <w:b/>
                <w:bCs/>
                <w:rtl w:val="true"/>
              </w:rPr>
              <w:t>الطير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شؤم</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للإنسا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فأل</w:t>
            </w:r>
            <w:r>
              <w:rPr>
                <w:b/>
                <w:b/>
                <w:bCs/>
                <w:rtl w:val="true"/>
              </w:rPr>
              <w:t xml:space="preserve"> </w:t>
            </w:r>
            <w:r>
              <w:rPr>
                <w:rFonts w:cs="Traditional Arabic"/>
                <w:b/>
                <w:b/>
                <w:bCs/>
                <w:rtl w:val="true"/>
              </w:rPr>
              <w:t>الحسن</w:t>
            </w:r>
            <w:r>
              <w:rPr>
                <w:b/>
                <w:b/>
                <w:bCs/>
                <w:rtl w:val="true"/>
              </w:rPr>
              <w:t xml:space="preserve"> </w:t>
            </w:r>
            <w:r>
              <w:rPr>
                <w:rFonts w:cs="Traditional Arabic"/>
                <w:b/>
                <w:b/>
                <w:bCs/>
                <w:rtl w:val="true"/>
              </w:rPr>
              <w:t>وأث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ف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64</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أصدق الحديث كلا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نع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عبده، وتوفيقه له أن يرزقه العلم بما يحتاج إلى العلم به، ويدله على الطريق الموصلة إلى رضوانه، ويوفقه لسلوك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البشر من ضلوا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هم من عرفوها فجانب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نهم من يموت على الك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موت وثنيًّا يعبد حجرًا أو قبرًا، أو ملحِدًا يعبد هواهُ وشيطانه، أو يهوديًّا أو نصرانيًّا، أو مبتدعًا ضا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نعمة الهداية إلى الطريق الحق نعمة لا تعدلها نعمة، امتن الله بها على عباده المؤمنين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طرق الضلال كثيرة، وسبلُه عديدة؛ ولكن طريق الحق واح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نَّ هَذَا صِرَاطِي مُسْتَقِيمًا فَاتَّبِعُوهُ وَلَا تَتَّبِعُوا السُّبُلَ فَتَفَرَّقَ بِكُمْ عَنْ سَبِي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ي الطريق التي 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كل صلاة نصليها أن يهدينا إليها، ويثبتنا عل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هْدِنَا الصِّرَاطَ ال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اتح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ضلال الذي يعيشه كثير من الب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طير، وهو التشاؤم، وسُمي تطيرًا؛ لأن العرب في جاهليتهم إذا خرج أحدهم لحاجة يريدها، قصد عش طائر فهيجه؛ فإن طار من جهة اليمين مضى في الأمر، وإن طار من جهة الشمال تشاءم منه، ورجع عمّا أر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بيهق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التطيرُ في الجاهلية في العرب إزعاجَ الطير عند إرادة الخروج للحاجة، وهكذا كانوا يتطيرون بصوت الغراب، وبمرور الظباء، فسموا الكل تطيرًا؛ لأن أصله الأو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م يكن التشاؤم حادثًا عند العرب في جاهليتهم؛ بل كان موجودًا في الأمم التي سبقتهم، فقوم صال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شاءموا منه و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طَّيَّرْنَا بِكَ وَبِمَنْ مَعَ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صحاب القرية تشاءموا بالمرسلين إل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وا إِنَّا تَطَيَّرْنَا بِكُمْ لَئِنْ لَمْ تَنْتَهُوا لَنَرْجُمَنَّكُمْ وَلَيَمَسَّنَّكُمْ مِنَّا عَذَابٌ 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آل فرعون تشاءموا بموسى ومن آمن معه كما أخب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هم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جَاءَتْهُمُ الحَسَنَةُ قَالُوا لَنَا هَذِهِ وَإِنْ تُصِبْهُمْ سَيِّئَةٌ يَطَّيَّرُوا بِمُوسَى وَمَنْ مَعَ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فارُ مكة كانوا يتشاءمون من دعو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نسبون إليها ما يصيبهم من شر كما قال الله ع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تُصِبْهُمْ سَيِّئَةٌ يَقُولُوا هَذِهِ مِنْ عِنْدِ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 ابن عباس والسدي أنهم يقولون هذا تشاؤمًا بدين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منافقون في هذا العصر يتشاءمون من أهل العلم والخير والصلاح، وينسبون كل مصائب الأمة إليهم؛ بل إن أكثر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شاءمون من دين الإسلام؛ كمن يرفض شريعة الإسلام، ويزعم أنها سببُ تأخر المسلمين وتخلفهم عن اللحاقِ بالغرب، وما أكثرهم في هذا الز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أتباع المشركين من قبل، يجمعهم العداءُ للديانة والرسال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ثيرٌ ممن انخرم توحيدُهم أو ذهب بالكلية يتشاءمون من ساعاتٍ أو أيامٍ أو شهور أو أصوات أو طيور أو حيوانات أو رؤية أقوام أو أرقام أو نحو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ثير من الضُلاَّل النصارى الغربيين يتشاءمون من رقم ثلاثة عشر، وحذفته بعض شركاتِ الطيران من ترقيم المقاعد، كما حذفوه من ترقيم المصاعد والأدوار في البنايات الكب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ضهم يتشاءم من رقم تسعة عشر، وآخرون يتباركون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ثير من الرافضة يكرهون التكلم بلفظ العشرة، أو فعل شيء يكون فيه عشرة، حتى البناءُ لا يبنون على عشرة أعمدة؛ لكونهم يبغضون خيار الصحابةِ وهم العشرةُ المشهود لهم بالجن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ثير من الناس يتشاءمون من نعيق البوم والغراب، أو رؤية الأعور والأعرج والعليل والمعتوه، وبعضهم يتشاءم من يوم الأربعاء أو ساعة معينة من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تشاؤم بشهر صفر موجود عند بعض الناس، وهو قديم؛ ولذا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عدوى ولا طيرة ولا هامة ولا صف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خرجه الشيخ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د فُسِّرَ صفرُ بداءٍ يأخذ البطن،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كانوا في جاهليتهم يتشاءمون من شهر ص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ذكر ذلك محمد بن راشد المكحو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هم يقو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شهر مشؤ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بط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ص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قال ابن ر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عل هذا القول أشبه الأقوال، وكثير من الجهال يتشاءم بصفر، وربما ينهى عن السفر فيه، والتشاؤم بصفر هو من جنس الطيرة المنهي عنها، وكذلك التشاؤم بيوم من الأيام كيوم الأربع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ا ذكره الحافظ ابن ر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ع فيه بعض الناس؛ فيمتنعون عن السفر في صفر، أو الزواج فيه، أو الخِطبة، أو إجراء العق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ضُ التجار لا يمضي فيه صفقة؛ تشاؤمًا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كله من الطيرةِ المنهي عنها، وهو قادح في التوح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منّا من تطير أو تُطيِّر له، أو تكهن أو تُكهن له، أو سحر أو سحر له، ومن أتى كاهنًا فصدقه بما يقول فقد كفر بما أنزل على محمد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خرجه البزا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ذك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طيرة من الجبت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يَافَةُ والطِّيَرَةُ والطَّرْقُ من الجب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خرجه أحمد أبو دا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ج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سحر، ووجه دخول الطيرة في السحر أن المتطير يعتمد في معرفة المغيبات على أمرٍ خفي، فهو كالساحر الذي يعتمد في قلب حقائق الأشياء على أمر خف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روى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يرة ش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خرجه أبو دا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لاجُ الط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وكلُ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ضيُّ فيما عزم عليه، والبعدُ عن وساوس الشيطان، وعدم الاستسلام لخطراته، واليقينُ بأن الأمور بي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 القدر مكتوب لا تردُّه الطيرة، وقد ذك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فارتها لمن وجد في نفسه شيئًا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ردته الطيرة من حاجة فقد أش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ا كفارة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لا خير إلا خيرك، ولا طير إلا طيرك، ولا إله غي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خرجه أ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ذكرت الطيرة عن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سنها الفأل، ولا ترد مسلمًا؛ فإذا رأى أحدكم ما يكره فل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لا يأتي بالحسنات إلا أنت، ولا يدفع السيئات إلا أنت، ولا حول ولا قوة إلا ب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أبو دا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س من العلاج الصحيح مداواة البدعةِ ببدعةٍ أخرى؛ كما يفعله بعض الناس ردًّا على التشاؤم بشهر صفر؛ فإذا أخبر عن شيء حصل في شهر صف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دث في صفر الخير، أو أرَّخ تاريخً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في صفر الخير، ونحو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شهر صفر لا يوصفُ لا بالخير ولا بالشر فهو ظرف لما يقع فيه، وليس له تأثير فيما يقع فيه سواء كان خيرًا أم شرًّا؛ ولهذا أنكر بعض السلف على من إذا سمع البومة تنعق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ا إن شاء الله، فلا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 ولا شر، بل هي تنعق كبقية الطي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اعتاد كثير من الناس على استعمال ك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 يا طير، وأغلب من يستعملها لا يقصد بها الطيرة المنهي عنها شرعًا؛ لكن المسلم ينبغي له أن ينزه لسانه عن الألفاظ التي فيها شبه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حافظ ابن رج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ما تخصيص الشؤم بزمان دون زمان كشهر صفر أو نحوه، فغير صحيح، وإنما الزمان خل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ه تقع أعمال بني آدم؛ فكل زمان شغله المؤمن بطاعة الله فهو زمان مبارك عليه، وكل زمان شغله العبد بمعصي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مشؤوم عليه، فالشؤم في الحقيقة هو معصية الله 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وا اطَّيَّرْنَا بِكَ وَبِمَنْ مَعَكَ قَالَ طَائِرُكُمْ عِنْدَ اللهِ بَلْ أَنْتُمْ قَوْمٌ تُفْتَ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طيعوه، واحذروا غضبه فلا تعص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اللهَ وَاعْلَمُوا أَنَّكُمْ إِلَيْهِ تُحْشَ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فألُ ضد الطيرة؛ ولذا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تفاءل ولا يتطير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عدوى ولا طيرة، ويعجبني الفأل الصالح، والكلمة الح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خرجه البخاري، وفي رواية ل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لمة الحسنة، الكلمة الطي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كلمة الطيِّبة تُعْجِ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ما فيها من إدخال السرور على النفس والانبساط والمضيّ قُدُمًا لما يسعى إليه الإنسان، وليس هذا من الطيرةِ؛ بل هذا مما يشجعُ الإنسان؛ لأنها لا تؤثرُ عليه؛ بل تزيده طمأنينة وإقدامًا وإقبالاً</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بن الأ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أل فيما يرجى وقوعه من الخير، ويحسنُ ظاهرُه ويس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طيرةُ لا تكون إلا فيما يسوء، وإنما أح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أل؛ لأن الناس إذا أمّلوا فائدة من الله، ورجوا عائدته عند كل سبب ضعيف أو قوي فهم على خير، وإن لم يدركوا ما أمّلوا فقد أصابوا في الرجاء من الله وطلب ما عنده، وفي الرجاء لهم خير مع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رى أنهم إذا قطعوا أملهم ورجاءهم من الله كان ذلك من الشر، فأما الطيرة فإن فيها سوء الظن، وقطع الرجاء، وتوقُّع البلاء، وقنوط النفس من الخير، وذلك مذموم بين العقلاء، منهي عنه من جهة الشرع</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ما ينبغي أن يعلم أن الطيرة لا تضر إلا المتطيّر، والشؤم لا يضر إلا المتشائم،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طيرة والطيرة على من تطيَّ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ذلك أن شؤمه سيقعده عن العمل، ويصيبه بالإحباط واليأس، وإذا تخلف مرغوب يطلبه عزاه إلى ما تشاءم منه، وهكذا يظل أسير الأوهام والشكوك والظنون الفاسدة، ثم يجد الدجالون من الكهان والعرافين والمنجمين وقراء الكف والفنجان مدخلاً عليه؛ لأنه ضعيف، ولربما استعان بهم في معرفة نتيجة أمر يريده؛ فيقع في الشرك، ولا ينفعه هؤلاء الدجالون، بل يسلبون أمواله كما يفسدون توحيده، ولن يجني إلا ما كت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ربكم، واحذروا الشرك ومداخله، فإن العبد قد يقع في الذنوب فيغف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ه؛ لكن الشرك لا يغفر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مات عليه فهو على خطر 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وا وسلموا على نبينا محمد كما أمركم بذلك ربك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ــــــــ</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ح الب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بن حج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1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جموع فتاوى شيخ الإسلا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25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جلة البيان عد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هاج السنة النب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شيخ الإسلام ابن تيمي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طائف المعار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بن رج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البخاري في الطب باب لا هام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75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سلم في السلام باب لا عدوى ولا طيرة ولا هامة ولا صف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ديث أبي هريرة رضي الله ع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عارج القبول</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336</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3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طائف المعارف</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4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البزا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9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طبراني في الكبي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16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دولاب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نى والأسماء</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16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ديث عمران بن حص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منذر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رغ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سناده جي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الهيث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زار ورجاله رجال الصحيح خلا إسحاق بن الربيع وهو ث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جمع الزوائد</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5/1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ه شاهد من حديث ابن عب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البزا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9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طبراني في الأوسط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6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حسنه المنذر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رغيب والترهيب</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ه شاهد من حديث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أبي نعيم في الحلي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19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7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بدالرزاق في مصنف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بو داود في الطب باب في الخط وزجر الطي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0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بغو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رح السنة</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32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بيهقي في السنن الكبرى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1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طبراني في الكبي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36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ـ </w:t>
      </w:r>
      <w:r>
        <w:rPr>
          <w:rFonts w:cs="Traditional Arabic" w:ascii="Traditional Arabic" w:hAnsi="Traditional Arabic"/>
          <w:sz w:val="36"/>
          <w:szCs w:val="36"/>
          <w:lang w:bidi="ar-EG"/>
        </w:rPr>
        <w:t>36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صححه ابن حبا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1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ديث قبيصة بن المخارق رضي الله ع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8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بو داود في الطب باب في الطير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ترمذي في السير باب ما جاء في الطير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بن ماجه في الطب باب من كان يعجبه الفأل ويكره الطير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صححه الحاك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ـ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بن حبا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12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بن السني في عمل اليوم والليل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صححه الشيخ أحمد شاكر في شرحه على المسن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4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أبو داود في الطب باب في الطير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بيهقي في الكبرى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1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صححه النوو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ياض الصالح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67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ول المفيد على كتاب التوح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شيخ ابن عثيمي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طائف المعارف</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5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البخاري في الطب باب الفأل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7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سلم في السلام باب الطيرة والفأل وما يكون فيه من الشؤ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2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ول المفيد على كتاب التوحيد</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8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جامع الأصول</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7/63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الطحاو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رح معاني الآثار</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3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ححه ابن حبا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2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شيخ الإسلام في مجموع الفتاوى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ما تضر الطيرة من تطير؛ لأنه أضر نفسه، فأما المتوكل على الله فل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27:00Z</dcterms:created>
  <dc:creator>الشيخ إبراهيم الحقيل</dc:creator>
  <dc:description/>
  <cp:keywords/>
  <dc:language>en-US</dc:language>
  <cp:lastModifiedBy>USER</cp:lastModifiedBy>
  <cp:lastPrinted>2011-04-02T16:45:00Z</cp:lastPrinted>
  <dcterms:modified xsi:type="dcterms:W3CDTF">2012-01-31T05:29:00Z</dcterms:modified>
  <cp:revision>3</cp:revision>
  <dc:subject>1/ سبب تسمية التطير بهذا الاسم 2/ التطير بالدين وأهله قديما وحديثا 3/ من تشاؤم الناس في شؤون الحياة 4/ التطير من السحر 5/ علاج الطيرة 6/ الشؤم الحقيقي للإنسان 7/ الفأل الحسن وأثره على النفس</dc:subject>
  <dc:title>التشاؤم بصفر</dc:title>
</cp:coreProperties>
</file>