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ؤ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اليس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ر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حَسِ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َ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 الأولين والآخرين، وأشهد أن محمداً عبده ورسوله إمام المتقين، صلى الله عليه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 التقوى، واعلموا أن رأسَ مالِ المسلمِ في هذه الدنيا وق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ت مهما طالَ 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أنفاسٌ محد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امٌ معد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ضى منها لا يعود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دامت كذلك فيا سعدَ من استثمرَ تلك اللحظاتِ والساعاتِ في الخير، ويا خسارةَ من فرطَ فيها وأضا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عصر كَثُرت الملهيات، وتنوعت الصوارف، وسهُلَ ضياعُ الأوقات بلا ف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ثُرَ فينا الميل إلى الدعة والراحة، وتفشى فينا الكسلُ وبلينا با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لك 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تَعَوَّذَ بِ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 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ما يمنعان العبد من أداء حقو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قوق نفسه وأهله، وتضييع نظره في أمر معاده وأمر دنياه، وقد أُمِرَ المؤمنُ بالاجتهادِ في العمل والإجمالِ في الطلب،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كونَ عالةً ولا عِيالاً على غيره، ما مُتِّعَ بصحةِ جوارحِهِ وعق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و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عَجْزِ وَالكَسَلِ إ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 إلى التعوذ 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ك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ي أَعُوذُ بِكَ مِنَ العَجْزِ وَالكَسَلِ، وَالجُبْنِ وَالهَرَمِ، وَأَعُوذُ بِكَ مِنْ فِتْنَةِ المَحْيَا وَالمَمَاتِ، وَأَعُوذُ بِكَ مِنْ عَذَابِ ال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خاري ومسلم عَنْ أَنَسِ 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ورثه العجز والكسل التسويف، وهو مركبُ العاجزين والكسالى وَمُعَوَّلُـهُمْ، وأعظمُ مفسدات الانتفاع بالأوقات، وأقوى مُضِيعَاتِ الأعم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يٌ بالمؤمن التعرفَ عليه ليحذر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و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فْعُ تنفيذِ الاعمالِ الهامة التي يجب إنجازه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ب؛ إيثاراً لراحة البد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فكر من التعب، فيصبحُ التأجيل عادةً يصعب التخلص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دعنا ربنا إلى المسار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ضد التسو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 إِلَى مَغْفِرَةٍ مِنْ رَبِّكُمْ وَجَنَّةٍ عَرْضُهَا السَّمَوَاتُ وَالْأَرْضُ أُعِدَّتْ 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ا إِلَى مَغْفِرَةٍ مِنْ رَبِّكُمْ وَجَنَّةٍ عَرْضُهَا كَعَرْضِ السَّمَاءِ وَالْأَرْضِ أُعِدَّتْ لِلَّذِينَ آمَنُوا بِاللَّهِ وَرُسُ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المسارعة في الخيرات من صفات عباده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بعدما عَدَّ عدداً من صِف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يُسَارِعُونَ فِي الْخَيْرَاتِ وَهُمْ لَهَا سَاب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جُلٍ وَهُوَ يَعِظ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تَنِمْ خَمْسًا قَبْلَ خَمْس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بَابَكَ قَبْلَ هِرَمِكَ، وَصِحَّتَكَ قَبْلَ سَقَمِكَ، وَغِنَاءَكَ قَبْلَ فَقْرِكَ، وَفَرَاغَكَ قَبْلَ شُغْلِكَ، وَحَيَاتَكَ قَبْلَ مَوْ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 عَنِ ابْنِ ع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حَدِيثٌ صَحِيحٌ عَلَى شَرْطِ الشَّيْخَيْنِ وَلَمْ يُخَرِّج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هقي وأبو نعيم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و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 دوي، يحرمُ من خيراتٍ كثيرة دنيوية وأخر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كان سلف الأمة يحثون على المسارعة وينهون عن التسويف، قال أبو بكر الصد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له حقاً بالنهار لا يقبله بالليل، ولله حق بالليل لا يقبله ب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 إخوة الخليفة الراشد عمرَ بن عبدالعزيز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ير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ركبتَ وتروَّح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 يُجْزِي عني عملَ ذلك اليو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زيه من الغ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حَنِي عملُ يومٍ واحد، فكيف إذا اجتمع عليَّ عملُ يوم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الْحَسَنُ البَصْرِ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يَّاكَ وَالتَّسْوِيفَ؛ فَإِنَّكَ بِيَوْمِكَ وَلَسْتَ بِغَدٍ، فَإِنْ يَكُنْ غَدٌ لَكَ فَكِسْ فِي غ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ن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كِسْتَ فِي الْيَوْمِ، وَ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 يَكُنْ لَكَ لَمْ تَنْدَمْ عَلَى مَا فَرَّطْتَ فِي الْيَ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صَى بَعْضُ الْحُكَمَاءِ ابْنَهُ، ف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ُن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كَ وَالتَّسْوِيفَ لِمَا تَهِمُّ بِهِ مِنْ فِعَلِ 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وَقْتَهُ إِذَا زَالَ لَمْ يَعُدْ إِلَيْكَ، وَاحْذَرْ طُولَ الْأَمَلِ؛ فَإِنَّهُ هَلَاكُ الْأُم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اهرُ بنُ الحسين لابنه عبدالله عندما ولاَّه المأمون الرقَّة ومِ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غ من عمل يوم، ولا تؤخِّره لغ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لغدٍ أمورًا وحوادثَ تُلهيكَ عن عملِ يومك الذي أخرت، واعلَمْ أن اليوم الذي مضى ذهَب بما فيه، فإذا أخَّرتَ عمَلَه اجتمع عليك عملُ يومين، وإذا 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ل يوم عمله، أرَحْتَ بذلك 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و إسح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 لرجل من عبد القيس في مرضه أوص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تكم س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ثمامة بن بجاد السلمي لق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ذرتكم سوف أ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 أ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 أ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وا 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ا من جنود إبل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ح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أؤخر شغل اليوم عن كسل إلى غد؛ إن يوم العاجز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ويف رؤوس أموال المفال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كاسُلَ في الخيراتِ تطلُبُ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يسعدُ بالخيرات كســــــلان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ِلَ للمرءِ يُغني عن تُقىً ونُهـــــ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أظلـَّـــــــــــته أوراقٌ وأفنان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بب التسويفِ صار عند بعضنا جُدْبٌ في الطاعة، وقحطٌ في العبادة، وإضاعة للأوقات فيما لا فائدة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لفُ الأم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 الل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صون أشد الحرص على اغتنام أوقاتهم واستثمارها، وكانوا يسابقون الساعات ويبادرون اللحظات ضنًّا منهم بالوقت، وحرصاً عل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ذهب منهم سدى، وكان الوقتُ عندهم أغلى من الدينارِ والدره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أملَ المرءُ ملياً وتفكَّر جلياً لعلمَ علمَ اليقين أن الوقتَ أغلى من كنوز الأرض كلِها؛ لأن المال يذهب ويجيء، أما الأيامُ والليالي فإنها إذا ذهبت لا يمكن أن تعود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 الرِّبْح فِي الدُّنْيَا أَن تشغل نَفسك كل وَقت بِمَا هُوَ أولى بهَا وأنفع لَهَا فِي مع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ق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بنا كل 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وسلم على نبينا محمد و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سأل أحدنا ما الطريقة المثلى للتخلُّص من التسويف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 أمر أن يشعر الإنسان بأنه من المسو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لعزم الجازم على التغي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استعانة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ع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طلب عونه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جَاهَدُوا فِينَا لَنَهْدِيَنَّهُمْ سُبُلَنَا وَإِنَّ اللَّهَ لَمَعَ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لتخلُّص من العادات الخاطئة، وإحلال عادات صحيحة مك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تعجل النتي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 عادة واحدة في وقت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َّ نفسك شهرًا للإقلاع عنها إذا كانت سلبية، أو لاكتسابها إذا كانت إيجا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حاول تغييرَ كلِّ شيء دفع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تب الأولويات بشكلٍ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 أن إعداد قائ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شا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ينبغي أن تنجزها كلَّ يوم هو أنجح الوسائل في القضاء على التسو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نتظارك صفاء المزاج الملائم للبدء في تنفيذ أي مهمة عين التسو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 ازدادت مقاومتك للتسويف كان من الأسهل عليك التخلص منه بح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قرأناه في صغرنا وكان يطلب منا المعلمون تكرار كتابته في مادة الخط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ُؤجِّل عملَ اليوم إلى الغ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 وسلموا على 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ظم الله أج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مركم بذلك ربكم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الشيخ عبد الله الطريف</dc:creator>
  <dc:description/>
  <cp:keywords/>
  <dc:language>en-US</dc:language>
  <cp:lastModifiedBy>احمد</cp:lastModifiedBy>
  <cp:lastPrinted>2021-11-17T12:42:00Z</cp:lastPrinted>
  <dcterms:modified xsi:type="dcterms:W3CDTF">2021-11-17T10:43:00Z</dcterms:modified>
  <cp:revision>4</cp:revision>
  <dc:subject>1/قيمة الوقت وأهميته 2/حقيقة التسويف وضرره 3/تحذير السلف من كلمة سوف 4/علاج التسويف</dc:subject>
  <dc:title>التسويف رؤوس أموال المفاليس</dc:title>
</cp:coreProperties>
</file>