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سليم</w:t>
            </w:r>
            <w:r>
              <w:rPr>
                <w:b/>
                <w:b/>
                <w:bCs/>
                <w:rtl w:val="true"/>
              </w:rPr>
              <w:t xml:space="preserve"> </w:t>
            </w:r>
            <w:r>
              <w:rPr>
                <w:rFonts w:cs="Traditional Arabic"/>
                <w:b/>
                <w:b/>
                <w:bCs/>
                <w:rtl w:val="true"/>
              </w:rPr>
              <w:t>والانقياد</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ب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سليم</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ربه</w:t>
            </w:r>
            <w:r>
              <w:rPr>
                <w:b/>
                <w:b/>
                <w:bCs/>
                <w:rtl w:val="true"/>
              </w:rPr>
              <w:t xml:space="preserve"> </w:t>
            </w:r>
            <w:r>
              <w:rPr>
                <w:rFonts w:cs="Traditional Arabic"/>
                <w:b/>
                <w:b/>
                <w:bCs/>
                <w:rtl w:val="true"/>
              </w:rPr>
              <w:t>وانقياده</w:t>
            </w:r>
            <w:r>
              <w:rPr>
                <w:b/>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w:t>
            </w:r>
            <w:r>
              <w:rPr>
                <w:rFonts w:cs="Traditional Arabic"/>
                <w:b/>
                <w:b/>
                <w:bCs/>
                <w:rtl w:val="true"/>
              </w:rPr>
              <w:t>استجابة</w:t>
            </w:r>
            <w:r>
              <w:rPr>
                <w:b/>
                <w:b/>
                <w:bCs/>
                <w:rtl w:val="true"/>
              </w:rPr>
              <w:t xml:space="preserve"> </w:t>
            </w:r>
            <w:r>
              <w:rPr>
                <w:rFonts w:cs="Traditional Arabic"/>
                <w:b/>
                <w:b/>
                <w:bCs/>
                <w:rtl w:val="true"/>
              </w:rPr>
              <w:t>إبراهيم</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لأمر</w:t>
            </w:r>
            <w:r>
              <w:rPr>
                <w:b/>
                <w:b/>
                <w:bCs/>
                <w:rtl w:val="true"/>
              </w:rPr>
              <w:t xml:space="preserve"> </w:t>
            </w:r>
            <w:r>
              <w:rPr>
                <w:rFonts w:cs="Traditional Arabic"/>
                <w:b/>
                <w:b/>
                <w:bCs/>
                <w:rtl w:val="true"/>
              </w:rPr>
              <w:t>ربه</w:t>
            </w:r>
            <w:r>
              <w:rPr>
                <w:b/>
                <w:b/>
                <w:bCs/>
                <w:rtl w:val="true"/>
              </w:rPr>
              <w:t xml:space="preserve"> </w:t>
            </w:r>
            <w:r>
              <w:rPr>
                <w:rFonts w:cs="Traditional Arabic"/>
                <w:b/>
                <w:b/>
                <w:bCs/>
                <w:rtl w:val="true"/>
              </w:rPr>
              <w:t>وانقياده</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w:t>
            </w:r>
            <w:r>
              <w:rPr>
                <w:rFonts w:cs="Traditional Arabic"/>
                <w:b/>
                <w:b/>
                <w:bCs/>
                <w:rtl w:val="true"/>
              </w:rPr>
              <w:t>استسلام</w:t>
            </w:r>
            <w:r>
              <w:rPr>
                <w:b/>
                <w:b/>
                <w:bCs/>
                <w:rtl w:val="true"/>
              </w:rPr>
              <w:t xml:space="preserve"> </w:t>
            </w:r>
            <w:r>
              <w:rPr>
                <w:rFonts w:cs="Traditional Arabic"/>
                <w:b/>
                <w:b/>
                <w:bCs/>
                <w:rtl w:val="true"/>
              </w:rPr>
              <w:t>إسماعيل</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لطلب</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وإذعانه</w:t>
            </w:r>
            <w:r>
              <w:rPr>
                <w:b/>
                <w:b/>
                <w:bCs/>
                <w:rtl w:val="true"/>
              </w:rPr>
              <w:t xml:space="preserve"> </w:t>
            </w:r>
            <w:r>
              <w:rPr>
                <w:rFonts w:cs="Traditional Arabic"/>
                <w:b/>
                <w:b/>
                <w:bCs/>
                <w:rtl w:val="true"/>
              </w:rPr>
              <w:t>له</w:t>
            </w:r>
            <w:r>
              <w:rPr>
                <w:b/>
                <w:b/>
                <w:bCs/>
                <w:rtl w:val="true"/>
              </w:rPr>
              <w:t xml:space="preserve"> </w:t>
            </w:r>
            <w:r>
              <w:rPr>
                <w:rFonts w:cs="Traditional Arabic"/>
                <w:b/>
                <w:bCs/>
              </w:rPr>
              <w:t>4</w:t>
            </w:r>
            <w:r>
              <w:rPr>
                <w:rFonts w:cs="Traditional Arabic"/>
                <w:b/>
                <w:bCs/>
                <w:rtl w:val="true"/>
              </w:rPr>
              <w:t>/</w:t>
            </w:r>
            <w:r>
              <w:rPr>
                <w:rFonts w:cs="Traditional Arabic"/>
                <w:b/>
                <w:b/>
                <w:bCs/>
                <w:rtl w:val="true"/>
              </w:rPr>
              <w:t>تنفيذ</w:t>
            </w:r>
            <w:r>
              <w:rPr>
                <w:b/>
                <w:b/>
                <w:bCs/>
                <w:rtl w:val="true"/>
              </w:rPr>
              <w:t xml:space="preserve"> </w:t>
            </w:r>
            <w:r>
              <w:rPr>
                <w:rFonts w:cs="Traditional Arabic"/>
                <w:b/>
                <w:b/>
                <w:bCs/>
                <w:rtl w:val="true"/>
              </w:rPr>
              <w:t>إبراهيم</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لأمر</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استسلام</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وإسماعيل</w:t>
            </w:r>
            <w:r>
              <w:rPr>
                <w:b/>
                <w:b/>
                <w:bCs/>
                <w:rtl w:val="true"/>
              </w:rPr>
              <w:t xml:space="preserve"> </w:t>
            </w:r>
            <w:r>
              <w:rPr>
                <w:rFonts w:cs="Traditional Arabic"/>
                <w:b/>
                <w:b/>
                <w:bCs/>
                <w:rtl w:val="true"/>
              </w:rPr>
              <w:t>–عليهما</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لله</w:t>
            </w:r>
            <w:r>
              <w:rPr>
                <w:b/>
                <w:b/>
                <w:bCs/>
                <w:rtl w:val="true"/>
              </w:rPr>
              <w:t xml:space="preserve"> </w:t>
            </w:r>
            <w:r>
              <w:rPr>
                <w:rFonts w:cs="Traditional Arabic"/>
                <w:b/>
                <w:bCs/>
              </w:rPr>
              <w:t>6</w:t>
            </w:r>
            <w:r>
              <w:rPr>
                <w:rFonts w:cs="Traditional Arabic"/>
                <w:b/>
                <w:bCs/>
                <w:rtl w:val="true"/>
              </w:rPr>
              <w:t>/</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باده</w:t>
            </w:r>
            <w:r>
              <w:rPr>
                <w:b/>
                <w:b/>
                <w:bCs/>
                <w:rtl w:val="true"/>
              </w:rPr>
              <w:t xml:space="preserve"> </w:t>
            </w:r>
            <w:r>
              <w:rPr>
                <w:rFonts w:cs="Traditional Arabic"/>
                <w:b/>
                <w:b/>
                <w:bCs/>
                <w:rtl w:val="true"/>
              </w:rPr>
              <w:t>بأوامره</w:t>
            </w:r>
            <w:r>
              <w:rPr>
                <w:b/>
                <w:b/>
                <w:bCs/>
                <w:rtl w:val="true"/>
              </w:rPr>
              <w:t xml:space="preserve"> </w:t>
            </w:r>
            <w:r>
              <w:rPr>
                <w:rFonts w:cs="Traditional Arabic"/>
                <w:b/>
                <w:bCs/>
              </w:rPr>
              <w:t>7</w:t>
            </w:r>
            <w:r>
              <w:rPr>
                <w:rFonts w:cs="Traditional Arabic"/>
                <w:b/>
                <w:bCs/>
                <w:rtl w:val="true"/>
              </w:rPr>
              <w:t>/</w:t>
            </w:r>
            <w:r>
              <w:rPr>
                <w:rFonts w:cs="Traditional Arabic"/>
                <w:b/>
                <w:b/>
                <w:bCs/>
                <w:rtl w:val="true"/>
              </w:rPr>
              <w:t>عدم</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شقة</w:t>
            </w:r>
            <w:r>
              <w:rPr>
                <w:b/>
                <w:b/>
                <w:bCs/>
                <w:rtl w:val="true"/>
              </w:rPr>
              <w:t xml:space="preserve"> </w:t>
            </w:r>
            <w:r>
              <w:rPr>
                <w:rFonts w:cs="Traditional Arabic"/>
                <w:b/>
                <w:b/>
                <w:bCs/>
                <w:rtl w:val="true"/>
              </w:rPr>
              <w:t>لعبا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جل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9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فوض الأمر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لّم الأمر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الذي يعلم ما يضرّك وما ينفعك، وما يسعدك وما يشقيك جل جلاله وتقدست أسماؤه، فهل تنازع الله في أمره أو تعترض عليه في قضائه وق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لمت وجهي لمن أسلم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 تَحمل صخرًا ثقا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حاها فلما استوت ش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ا وأرسى عليها الْجبا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لمت وجهي لمن أسل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مزن تَحمل عذبًا زلا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ي سيقت إلى بل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اعت فصبت عليها سجا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لمت وجهي لمن أسل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ريح تصرف حالا فحالا</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ضرب لنا القرآن مثلاً عظيما في التسليم لأمر الله، وتفويض الأمر إليه دون اعتر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نازعة، بل بقلوب ملؤها الطمأنينة والرضا واليقين بموعو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ذكر مثلاً واحدا فيه القدوة والعبرة والأسوة، إنه أبو الأنبي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رك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ه إسماعيل في مكة، ولكنه لم ينسه ولم يغفل عنه، بل كان يزوره من حين إلى آخر، وفي إحدى هذه الزيارات رأ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امه أن الله يأمره بذبح ولده إسماعيل، ورؤيا الأنبياء حق؛ لأنها بمثابة الوحي من الله، لذلك عزم إبراهيمُ على تنفيذ أمر الله، وهذا ما يقصه الله علينا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إِنِّي ذَاهِبٌ إِلَى رَبِّي سَ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هَبْ لِي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شَّرْنَاهُ بِغُلامٍ حَ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بَلَغَ مَعَهُ السَّعْيَ قَالَ يَا بُنَيَّ إِنِّي أَرَى فِي الْمَنَامِ أَنِّي أَذْبَحُكَ فَانظُرْ مَاذَا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يَا أَبَتِ افْعَلْ مَا تُؤْمَرُ سَتَجِدُنِي إِنْ شَاءَ اللَّهُ مِنْ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سْلَمَا وَتَلَّهُ لِلْجَ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يْنَاهُ أَنْ يَا إِبْرَاهِيمُ 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دَيْنَاهُ بِذِبْحٍ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نَا عَلَيْهِ فِي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 عِبَادِنَا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رْنَاهُ بِإِسْحَقَ نَبِيًّا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ه ما أعظمه من 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له ما أعظمها من طاعة وتسل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ت بذبْحك يا ول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في الأمر واعقب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يب العبد بلا فز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ما تؤمر أبت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أعصي لإلَهي أم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صي يوماً مول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لّ الوالد سكّ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سلم ابن لرد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قاه برفق لِج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لا تتلاقى عي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م قلباً أبو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قى أمراً يأب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م ابناً يتل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بالذبح ويرضاه</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شيخ الكبير المقطوع من الأهل والقرابة، المهاجر من الأرض والوطن، ها هو ذا يرزق في كبره وهرمه بغلام طالما تطلع إليه، ولطالما دعا الله وألح عليه أن يهبه إياه، فلما جاءه بعد سنين، جاء غلامًا يشهد له ربه بأنه حليم، وها هو ذا ما يكاد يأنس به وصباه يتفتح ويبلغ معه السعي، ويرافقه في الحياة، ها هو ذا ما يكاد يأنس ويستروح بهذا الغلام الوحيد، حتى يرى في منامه أنه يذبحه، ويدرك أنها إشارة من ربه بالتضحية، فماذا صنع؟ إنه لا يتردد، ولا يخالجه إلا شعور الطاعة، ولا يخطر له إلا خاطر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ا إشارة، مجرد إشارة، وليست وحيًا صريحًا، ولا أمرًا مباشرًا، ولكنها إشارة من ربه، وهذا يكفي، هذا يكفي ليلبي ويستجيب، ودون أن يعترض، ودون أن يناقش، ولكنه لا يلبي في انزعاج، ولا يستسلم في جزع، ولا يطيع في اضط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نما هو القبول والرضا والطمأنينة والهدوء، يبدو ذلك في كلماته لابنه وهو يعرض عليه الأمر الهائل في هدوء وفي اطمئ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له العجب ما عظمه من تسليم وانقي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إِنِّي أَرَى فِي الْمَنَامِ أَنِّي أَذْبَحُكَ فَانظُرْ مَاذَا 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كلمات المالك لأعصابه، المطمئن لأمر ربه الذي يواجهه، والواثق بأنه يؤدي واج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قت ذاته كلمات المؤمن الذي لا يهوله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ؤديه في اندفاع وعجلة؛ ليخلص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نتهي ويستريح من ثقله على أعص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مر ش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 ور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شاقّ، وما في ذلك شكّ، فهو لا يطلب منه أن يرسل بابنه الوحيد إلى معركة، ولا يطلب منه أن يكلفه أمرًا تنتهي به حياته، إنما يطلب منه أن يتولى هو بيده، يتولى ماذا؟ يتولى ذبحه، وهو مع هذا يتلقى الأمر هذا التلقي، ويعرض على ابنه هذا العرض، ويطلب إليه أن يتروّى في أمره، وأن يرى فيه رأيه، إنه لا يأخذ ابنه على غرة؛ لينفذ إشارة ربه وينتهي، إنما يعرض الأمر عليه كالذي يعرض المألوف من الأمر، فالأمر في حسه هكذا، ربه يريد، فليكن ما يريد، استجابة وما أعظمها من است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ه ينبغي أن يع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أخذ الأمر طاعة وإسلامًا، لا قهرًا واضطرارًا؛ لينال هو الآخر أجر الطاعة، وليسلم هو الآخر ويتذوّق حلاوة التسليم، إنه يحب لابنه أن يتذوّق لذة التطوع التي ذاقها، وأن ينال الخير الذي يراه هو أبقى من الحياة وأقنى، فماذا يكون من أمر الغلام الذي يعرض عليه الذبح تصديقًا لرؤيا رآها أبوه؟ إنه يرتقي إلى الأفق الذي ارتقى إليه أب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تلقى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في طاعة واستسلام فحسب، ولكن في رضا و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دة وقربى، فشبح الذبح لا يزعجه ولا يفزعه ولا يفقده رشده، بل لا يفقده أدبَه ومودته مع 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مَا تُؤْ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يحسّ ما أحسه من قبل قلب أبيه، يحس أن الرؤيا إشارة، وأن الإشارة أمر، وأنها تكفي لكي يلبي وينفذ بغير لجلجة ولا تمحّل ولا ارتياب، ثم هو الأدب مع الله ومعرفة حدود قدرته وطاقته في الاحتمال والاستعانة بربه على ضعفه ونسبة الفضل إليه في إعانته على التضحية ومساعدته على الط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جِدُنِي إِنْ شَاءَ اللَّهُ مِنْ الصَّابِ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أخذها بطولة، ولم يأخذها شجاعة، ولم يأخذها اندفاعًا إلى الخطر دون مبالاة، ولم يظهر لشخصه ظلاً ولا حجمًا ولا وزنًا، إنما أرجع الفضل كله لله إن هو أعانه على ما يطلب إليه وأصبره على ما يراد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جِدُنِي إِنْ شَاءَ اللَّهُ مِنْ الصَّابِ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لأدب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روع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نبل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عظمة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w:t>
      </w:r>
      <w:r>
        <w:rPr>
          <w:rFonts w:ascii="Traditional Arabic" w:hAnsi="Traditional Arabic" w:cs="Traditional Arabic"/>
          <w:sz w:val="36"/>
          <w:sz w:val="36"/>
          <w:szCs w:val="36"/>
          <w:rtl w:val="true"/>
        </w:rPr>
        <w:t>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قل بنا السياق من وراء الحوار والكلام إلى الساعة الحاسمة، إلى تنفيذ أمر الله والذ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سْلَمَا وَتَلَّهُ لِلْجَ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ر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تفع نبل الطاعة وعظمة الإيمان وطمأنينة الرضا وراء كلّ ما تعارف عليه بنو الإنسان، إنه يمضي فيكب ابنه على جبينه؛ استعدادًا لنحره، والغلام يستسلم فلا يتحرك امتناعًا، وقد وصل الأمر إلى نهايته، لقد أسلما، فهذا هو الإسلام، هذا هو الإسلام في حقيقته، ثقة وطاعة وطمأنينة ورضا وتسليم وتنفي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اهما لا يجد في نفسه إلا هذه المشاعر التي لا يصنعها غير الإيمان العظيم، إنها ليست الشجاعة والجراءة، وليس الاندفاع والحماسة، قد يندفع المجاهد في الميدان يقتل ويقتل، ويندفع الفدائي وهو يعلم أنه قد لا يعود، ولكن هذا كله شيء والذي يصنعه إبراهيم وإسماع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آخر، ليس هنا دم فائر، ولا حماسة دافعة، ولا اندفاع في عجلة تخفي وراءها الخوف من الضعف والنك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هو الاستسلام الواعي المتعقّل القاصد المريد، العارف بما يفعل، المطمئن لما يكون، لا بل هنا الرضا الهادئ المستبشر المتذوق للطاعة وطعمها الج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كان إبراهيم و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ديا، كان قد أسلما، كانا قد حققا الأمر والتكليف، ولم يكن باقيًا إلا أن يذبح إسماعيل، ويسيل دمه، وتزهق روحه، وهذا أمر لا يعني شيئًا في ميزان الله، بعدما وضع إبراهيم وإسماع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يزان من روحهما وعزمهما ومشاعرهما كل ما أراده منهما ربهما، كان الابتلاء قد تم، والامتحان قد وقع، ونتائجه قد ظهرت، وغاياته قد تحققت، ولم يعد إلا الألم البدني، وإلا الدم المسفوح والجسد الذب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ريد أن يعذب عباده بالابتلاء، ولا يريد دماءهم وأجسادهم في شيء، ومتى خلصوا له واستعدوا للأداء بكلياتهم فقد أدوا، وقد حققوا التكليف، وقد جازوا الامتحان بنج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رف الله من إبراهيم وإسماع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هما، فاعتبرهما قد أديا وحققا وص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يْنَاهُ أَنْ يَا 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12:00Z</dcterms:created>
  <dc:creator>الشيخ عبد الرحمن الجليل</dc:creator>
  <dc:description/>
  <dc:language>en-US</dc:language>
  <cp:lastModifiedBy>abomalak</cp:lastModifiedBy>
  <cp:lastPrinted>2011-04-02T16:45:00Z</cp:lastPrinted>
  <dcterms:modified xsi:type="dcterms:W3CDTF">2014-08-26T14:15:00Z</dcterms:modified>
  <cp:revision>3</cp:revision>
  <dc:subject>1/تسليم المسلم لربه وانقياده له 2/استجابة إبراهيم -عليه السلام- لأمر ربه وانقياده له 3/استسلام إسماعيل -عليه السلام- لطلب إبراهيم وإذعانه له 4/تنفيذ إبراهيم -عليه السلام- لأمر الله 5/استسلام إبراهيم وإسماعيل –عليهما السلام- لله 6/ابتلاء الله لعباده بأوامره 7/عدم محبة الله المشقة لعباده</dc:subject>
  <dc:title>التسليم والانقياد لله رب العباد</dc:title>
</cp:coreProperties>
</file>