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سليم</w:t>
            </w:r>
            <w:r>
              <w:rPr>
                <w:b/>
                <w:b/>
                <w:bCs/>
                <w:rtl w:val="true"/>
              </w:rPr>
              <w:t xml:space="preserve"> </w:t>
            </w:r>
            <w:r>
              <w:rPr>
                <w:rFonts w:cs="Traditional Arabic"/>
                <w:b/>
                <w:b/>
                <w:bCs/>
                <w:rtl w:val="true"/>
              </w:rPr>
              <w:t>للابت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اضية</w:t>
            </w:r>
            <w:r>
              <w:rPr>
                <w:b/>
                <w:b/>
                <w:bCs/>
                <w:rtl w:val="true"/>
              </w:rPr>
              <w:t xml:space="preserve">  </w:t>
            </w:r>
            <w:r>
              <w:rPr>
                <w:rFonts w:cs="Traditional Arabic"/>
                <w:b/>
                <w:bCs/>
              </w:rPr>
              <w:t>2</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ابتلاء؟</w:t>
            </w:r>
            <w:r>
              <w:rPr>
                <w:b/>
                <w:b/>
                <w:bCs/>
                <w:rtl w:val="true"/>
              </w:rPr>
              <w:t xml:space="preserve">  </w:t>
            </w:r>
            <w:r>
              <w:rPr>
                <w:rFonts w:cs="Traditional Arabic"/>
                <w:b/>
                <w:bCs/>
              </w:rPr>
              <w:t>3</w:t>
            </w:r>
            <w:r>
              <w:rPr>
                <w:rFonts w:cs="Traditional Arabic"/>
                <w:b/>
                <w:bCs/>
                <w:rtl w:val="true"/>
              </w:rPr>
              <w:t>/</w:t>
            </w:r>
            <w:r>
              <w:rPr>
                <w:rFonts w:cs="Traditional Arabic"/>
                <w:b/>
                <w:b/>
                <w:bCs/>
                <w:rtl w:val="true"/>
              </w:rPr>
              <w:t>بماذ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ابتلاء؟</w:t>
            </w:r>
            <w:r>
              <w:rPr>
                <w:b/>
                <w:b/>
                <w:bCs/>
                <w:rtl w:val="true"/>
              </w:rPr>
              <w:t xml:space="preserve">  </w:t>
            </w:r>
            <w:r>
              <w:rPr>
                <w:rFonts w:cs="Traditional Arabic"/>
                <w:b/>
                <w:bCs/>
              </w:rPr>
              <w:t>4</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ابتلاء</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الابت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51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 أحم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بتلاء سنة ماضية، وقدر يسري على الناس جميعاً، فليس لأحد عنه مفك، وكل واحد منا في هذه الحياة لا بد له من بلاء يصيبه، أو فتنة تحل به، أو مصيبة يصاب بها، فلا يسلم من الابتلاء أحد، ولا يخطئ البلاء أحد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دام الأمر كذلك فيجب علينا أن نهيأ أنفسنا لهذا، وأن نوطنها على تحمل المصاعب والمشاق التي لا عذر لنا منها، وأن نستعد بالإيمان والإكثار من العمل الصالح حتى يثبت الله أقدامنا عند الابتلاء، ويحمينا من السقوط والانتكاس عند البلاء، ول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سْمَ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آيات كلها تؤكد لنا أنه لابد من وقوع الابتلاء، فالبلاء واقع لا محالة، فأعدوا له واستعدوا للقائه فإنه آتيكم لا مفر لكم منه، ولهذ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ستعد ونتهيأ، وهذا كمن يؤكد لك وقوع أمر معين فيه مشقة وكلفة عليك فيخبرك بوقوعه حتى لا تتفاجأ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غفلنا هذه الآيات ونسيناها أو تناسيناها، وصرنا نطلب السلامة حتى ولو كانت على حساب الدين، ونحب الراحة والدعة ولو بالتنازل عن بعض مسائل العقيدة، وإذا حدثت لنا بداية فتنة أو اختبار أظهرنا التنازلات، وتظاهرنا بالابتعاد عن الدين، حتى نثبت لأعدائنا أننا براء مما يتهموننا به، حتى لا يصيبونا بشيء من الأذى، ولا ينالنا منهم بلاء أو فتنة، وغابت عنا هذه الآية الكري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سْمَ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بابتلائهم لنا، وتعرضهم لأذيتنا، ولم يكتفِ بعرض المشكلة فقط وإنما بيّن لنا العلاج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فإننا ننكص الأمور، ونحاول أن نعكس الاتجاه، ونخالف هذه السنن الكونية التي سنها الله، فنريد أن ننأى بأنفسنا عن الابتلاء برمته، ونتهرب منه بأكمله، بعد أن أخبرنا ربنا أنه لا عذر لنا منه، وبين لنا الخلاص منه، ومع ذلك نخادع أنفسنا، ونسلك المسالك التي توقعنا في النهاية في أشد وأعظم درجات الابتلاء والامتحان، وهو الابتلاء بالذل والمهانة والانحراف وتسلط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بتلاء يكون بالخير، ويكون بالشر، فأحياناً يبتلى الإنسان بالراحة والنعيم والدعة، فإن استغلها في طاعة الله وسبل الخير فقد نجح في الامتحان، وفاز فوزاً عظيماً، وإن استغل نعيمه وماله في الشر واللهو والفساد فقد سقط في الامتحان وخسر خسراناً مبين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 الله سليمان عندما منّ الله عليه بالنعم، وهيأ له من يحضّر إليه عرش بل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ابتلى الله العبد بالشر فإما أن يزيده هذا الابتلاء قوة وصلابة وثباتاً على الحق، وإما أن ينتكس ويرجع إلى الوراء، ويتهاوى في الدركات السفلى، ويترك كل المبادئ والثوابت التي ابتلي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الابتلاء بالخير والشر، فيبتلى العبد بالخير والشر، والفقر والغنى، و</w:t>
      </w:r>
      <w:r>
        <w:rPr>
          <w:rFonts w:ascii="Traditional Arabic" w:hAnsi="Traditional Arabic" w:cs="Traditional Arabic"/>
          <w:sz w:val="36"/>
          <w:sz w:val="36"/>
          <w:szCs w:val="36"/>
          <w:rtl w:val="true"/>
        </w:rPr>
        <w:t xml:space="preserve"> 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ق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ل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ي عباده المؤمنين الصادقين ليزيدهم إيماناً فوق إيمانهم، ويعطيهم ثباتاً فوق ثباتهم، فيكون الابتلاء خيراً لهم ورحمة بهم، وكم من شخص كان ضعيف الإيمان هزيل المعتقد فلما ابتلاه الله في دينه زاده الابتلاء تديناً وقوة في دينه ومعرفة به، بل إن الكثير من العلماء والصالحين والعباد ما وصلوا إلى ما وصلوا إليه من المراتب العلى إلا بعد إن ابتلاهم الله بشيء من الأذى واللأواء والسجون، فتفرغوا هناك للعلم والدعوة والعبادة، فارتقوا ووصلوا إلى هذه المراتب العظيمة التي وصلوا إليها، وهذا إن دل على شيء فإنما يدل على أن الابتلاء خير ومنحة إذا ثبت الإنسان على دينه، واتقى الله ربه، وصابر و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45</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ابتلاء تنقية للصفوف وغربلة للناس، ليتميز الصادق من الكاذب، ويعرف المؤمن من المنافق، ويظهر الثابت في دينه من المتشكك المتردد، وينكشف الحقيقي من الدخيل المزيف،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عْ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 والع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 ال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مت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عندما تبتلى وتمتحن وتكثر مصائبها وتزداد مآسيها فإن هذا دليل بإذن الله على اقتراب الخير لها، واقتراب موعود الله بالنصر والعزة ل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ابتلاء لحملة الدين وحماته فيه إعداد وتهيئة لهم ليكونوا قادة الأمة في المستقبل، وعندها يأتي الفرج والنصر القريب إن شاء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مَحِّ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حق الكافرين لا يكون إلا بعد تمحيص المؤمنين، كما دلت عليه هذه الآية الكريمة بشكل ظاهر وواضح، ولهذا قيل ل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مكين في الأرض لا بد وأن يسبقه تضحية وع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مه لما شكوا إليه البلاء والشدة التي يلاقونها في د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ثْ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شَ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جِ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بلاء يعطي 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رساً بليغاً في الإيمان والتوحيد والعقيدة، حيث يذكّره الابتلاء ب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وله وقدرته، فكل شيء بأمره، وكل حادث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حكم وأسرار، فكم من خير تحسب أن فيه شراً لك وهو خير لك وأنت لا تدري به، وكم من شر تحسب أن فيه خيراً لك وفيه شر عليك وأنت لا تدري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تعلم حقيقة نفسك، وتعلم مدى عجزك وضعفك، وأنه لا حول لك ولا قوة إلا بالله العلي العظي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ج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م أنه لا غنى لك عنه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ابت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ابتلاك الله بالأسقام والأمراض، أو ب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افية، أو بأي نعمة أخرى ابتلاك الله بإعطائها لك أو منعها عنك، فإن هذا يذكرك بفضل الله عليك بأن وهب لك هذه النعمة وحرم منها آخرين، وإذا حرمك منها علمت أن الله ابتلاك بذلك الحرمان، ليكون سبباً في رجوعك إليه وتضرعك له، وإظهار الافتقار والتذلل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الابتلاء 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يشوقك إلى الجنة عندما تذ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اق إلى لقاء الله و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جاء في الحديث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ما يرويه عن ربه 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ز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33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افنا من نوازل البلاء، وقنا شماتة الأعداء، وأعذنا من درك الشقا، وأحطنا برعايتك الجميلة في الصباح وال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ش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دنا، ولا تجعل مصيبتنا في ديننا، ولا تجعل الدنيا أكبر همنا ولا مبلغ ع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د 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خليل 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ر المادة</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علمي –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Style22">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3:00Z</dcterms:created>
  <dc:creator>الفريق العلمي - ملتقى الخطباء</dc:creator>
  <dc:description/>
  <cp:keywords/>
  <dc:language>en-US</dc:language>
  <cp:lastModifiedBy>abomalak</cp:lastModifiedBy>
  <cp:lastPrinted>2011-04-02T16:45:00Z</cp:lastPrinted>
  <dcterms:modified xsi:type="dcterms:W3CDTF">2014-08-16T10:12:00Z</dcterms:modified>
  <cp:revision>4</cp:revision>
  <dc:subject>1/ الابتلاء سنة ماضية  2/كيف يكون الابتلاء؟  3/بماذا يكون الابتلاء؟  4/ثمرات الابتلاء   5/من أسرار الابتلاء</dc:subject>
  <dc:title>التسليم للابتلاء</dc:title>
</cp:coreProperties>
</file>