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</w:t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مت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ع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د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ـ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خيص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ساب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ـم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ـ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ـتثم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ـ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ـ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ـ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مـ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ــ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مارســ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ش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فد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حاي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اطن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فع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ط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فت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(‏</w:t>
      </w:r>
      <w:r>
        <w:rPr>
          <w:rFonts w:cs="Traditional Arabic" w:ascii="Traditional Arabic" w:hAnsi="Traditional Arabic"/>
          <w:sz w:val="36"/>
          <w:szCs w:val="36"/>
        </w:rPr>
        <w:t>196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‏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ائ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خلّ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ا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لائ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ائ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جيع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ي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ِهِ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‏.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طِ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ر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د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ل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ط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ط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ست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ّ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ه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ِ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اخي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اش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ى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م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ّ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ُتست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ص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رّ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رَائ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ه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يل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د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ه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و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ُو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لا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ُتست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ك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صر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ـ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ل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صـ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ظيـ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ـ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كا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اول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ج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ـ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ـرو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ــــي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ـغ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وسط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ء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ز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ر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ست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تاج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دّ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ن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ع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رق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ج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د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ا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ف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يش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غ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ست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ت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ش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لائ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ث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كا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ـات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ـ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ـواط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ضـ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ـ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ـاه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ثق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ف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ه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لاغ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سس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و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تل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ط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ـتخد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ـ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عودي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ـائ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اريَّ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ي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ود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ش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د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د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ك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ـن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جـ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فح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ـتّ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ـلاح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ـ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سـع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احقـ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ـت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ـ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</w:rPr>
  </w:style>
  <w:style w:type="character" w:styleId="Char1">
    <w:name w:val="تذييل صفحة Char"/>
    <w:basedOn w:val="Style9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2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4-08T18:53:00Z</dcterms:modified>
  <cp:revision>3</cp:revision>
  <dc:subject>1/حقيقة التستر التجاري وصوره 2/حكم التستر التجاري 3/أسباب ظاهرة التسترِ التجاريِ 4/أضرار وآثار التستر التجاري 5/وسائل القضاء على التستر التجاري.</dc:subject>
  <dc:title>التستر التجاري أسبابه وأضراره وعلاجه</dc:title>
</cp:coreProperties>
</file>