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والتحميد</w:t>
            </w:r>
            <w:r>
              <w:rPr>
                <w:sz w:val="36"/>
                <w:sz w:val="36"/>
                <w:szCs w:val="36"/>
                <w:rtl w:val="true"/>
              </w:rPr>
              <w:t xml:space="preserve"> </w:t>
            </w:r>
            <w:r>
              <w:rPr>
                <w:rFonts w:cs="Traditional Arabic"/>
                <w:sz w:val="36"/>
                <w:sz w:val="36"/>
                <w:szCs w:val="36"/>
                <w:rtl w:val="true"/>
              </w:rPr>
              <w:t>والتكب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وفوائ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تنوع</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يغ</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ات</w:t>
            </w:r>
            <w:r>
              <w:rPr>
                <w:sz w:val="36"/>
                <w:sz w:val="36"/>
                <w:szCs w:val="36"/>
                <w:rtl w:val="true"/>
                <w:lang w:bidi="ar-EG"/>
              </w:rPr>
              <w:t xml:space="preserve"> </w:t>
            </w:r>
            <w:r>
              <w:rPr>
                <w:rFonts w:cs="Traditional Arabic"/>
                <w:sz w:val="36"/>
                <w:sz w:val="36"/>
                <w:szCs w:val="36"/>
                <w:rtl w:val="true"/>
                <w:lang w:bidi="ar-EG"/>
              </w:rPr>
              <w:t>بصيغ</w:t>
            </w:r>
            <w:r>
              <w:rPr>
                <w:sz w:val="36"/>
                <w:sz w:val="36"/>
                <w:szCs w:val="36"/>
                <w:rtl w:val="true"/>
                <w:lang w:bidi="ar-EG"/>
              </w:rPr>
              <w:t xml:space="preserve"> </w:t>
            </w:r>
            <w:r>
              <w:rPr>
                <w:rFonts w:cs="Traditional Arabic"/>
                <w:sz w:val="36"/>
                <w:sz w:val="36"/>
                <w:szCs w:val="36"/>
                <w:rtl w:val="true"/>
                <w:lang w:bidi="ar-EG"/>
              </w:rPr>
              <w:t>متنو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عبادات</w:t>
            </w:r>
            <w:r>
              <w:rPr>
                <w:sz w:val="36"/>
                <w:sz w:val="36"/>
                <w:szCs w:val="36"/>
                <w:rtl w:val="true"/>
                <w:lang w:bidi="ar-EG"/>
              </w:rPr>
              <w:t xml:space="preserve"> </w:t>
            </w:r>
            <w:r>
              <w:rPr>
                <w:rFonts w:cs="Traditional Arabic"/>
                <w:sz w:val="36"/>
                <w:sz w:val="36"/>
                <w:szCs w:val="36"/>
                <w:rtl w:val="true"/>
                <w:lang w:bidi="ar-EG"/>
              </w:rPr>
              <w:t>المتنوعة</w:t>
            </w:r>
            <w:r>
              <w:rPr>
                <w:sz w:val="36"/>
                <w:sz w:val="36"/>
                <w:szCs w:val="36"/>
                <w:rtl w:val="true"/>
                <w:lang w:bidi="ar-EG"/>
              </w:rPr>
              <w:t xml:space="preserve"> </w:t>
            </w:r>
            <w:r>
              <w:rPr>
                <w:rFonts w:cs="Traditional Arabic"/>
                <w:sz w:val="36"/>
                <w:sz w:val="36"/>
                <w:szCs w:val="36"/>
                <w:rtl w:val="true"/>
                <w:lang w:bidi="ar-EG"/>
              </w:rPr>
              <w:t>الصيغ</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حَاسِنِ هَذِهِ الشَّرِيعَةِ وَجَمَالِ هَذَا الدِّينِ تَعَدُّدُ الْعِبَادَاتِ وَتَنَوُّعُهَا، فَيُؤَدِّي الْمُسْلِمُ الْعِبَادَةَ بِصُوَرٍ مُتَعَدِّدَةٍ، وَبِوُجُوهٍ مُتَنَوِّعَةٍ، وَلَا يَخْفَى مَا فِي ذَلِكَ مِنْ تَجَدُّدِ النَّشَاطِ، وَدَفْعِ السَّأَمِ، فَلَا يَشْعُرُ الْمُسْلِمُ بِالْمَلَلِ، وَيَبْقَى ذِهْنُهُ حَاضِرًا، مُسْتَشْعِرًا لِ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تَنَوَّعَتْ ‌أَعْمَالُهُ ‌الْمُرْضِيَةُ لِلَّهِ، الْمَحْبُوبَةُ لَهُ فِي هَذِهِ الدَّارِ؛ تَنَوَّعَتِ الْأَقْسَامُ الَّتِي يَتَلَذَّذُ بِهَا فِي تِلْكَ الدَّارِ، وَتَكَثَّرَتْ لَهُ بِحَسَبِ تَكَثُّرِ أَعْمَالِهِ هُنَا،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عَمَلٍ مِنَ الْأَعْمَالِ الْمَحْبُوبَةِ لَهُ وَالْمَسْخُوطَةِ أَثَرًا وَجَزَاءً وَلَذَّةً وَأَلَمًا يَخُصُّهُ، لَا يُشْبِهُ أَثَرَ الْآخَرِ وَجَزَاءَ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تَنَوَّعَتْ لَذَّاتُ أَهْلِ الْجَنَّةِ وَآلَامُ أَهْلِ النَّارِ، وَتَنَوَّعَ مَا فِيهِمَا مِنَ الطَّيِّبَاتِ وَالْعُقُو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تْ لَذَّةُ مَنْ ضَرَبَ فِي كُلِّ مَرْضَاةِ اللَّهِ بِسَهْمٍ، وَأَخَذَ مِنْهَا بِنَصِ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ذَّةِ مَنْ أَنْمَى سَهْمَهُ وَنَصِيبَهُ فِي نَوْعٍ وَاحِدٍ مِنْهَا، وَلَا أَلَمُ مَنْ ضَرَبَ فِي كُلِّ مَسْخُوطٍ لِلَّهِ بِنَصِيبٍ، وَعُقُوبَتُهُ؛ كَأَلَمِ مَنْ ضَرَبَ بِسَهْمٍ وَاحِدٍ فِي مَسَاخِ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عِبَادَاتِ الَّتِي وَرَدَ فِيهَا تَنَوُّ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يحُ وَالتَّحْمِيدِ وَالتَّكْبِيرُ بَعْدَ صَلَاةِ الْفَرِيضَةِ، فَقَدْ جَاءَتْ فِي أَحَادِيثَ مُتَعَدِّدَةٍ، وَبِصِيَغٍ مُتَنَوِّ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صِّيغَ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ثَلَاثِينَ، وَتَمَامُ الْ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بَّحَ اللَّهَ فِي دُبُرِ كُلِّ صَلَاةٍ ثَلَاثًا وَثَلَاثِينَ، وَحَمِدَ اللَّهَ ثَلَاثًا وَثَلَاثِينَ، وَكَبَّرَ اللَّهَ ثَلَاثًا وَثَلَاثِينَ، فَتِلْكَ تِسْعَةٌ وَتِسْعُ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 تَمَامَ الْ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غَ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ا وَثَلَاثِ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عَقِّ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حَاتٌ تُفْعَلُ أَعْقَابَ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ا يَخِيبُ قَائِلُهُنَّ أَوْ فَاعِلُ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بُرَ كُلِّ صَلَاةٍ مَكْتُ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وَثَلَاثُونَ تَسْبِيحَةً، وَثَلَاثٌ وَثَلَاثُونَ تَحْمِيدَةً، وَأَرْبَعٌ وَثَلَاثُونَ تَكْبِ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صِّيغَ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وَثَلَا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حَدِّثُكُمْ بِأَمْرٍ إِنْ أَخَذْتُمْ بِهِ أَدْرَكْتُمْ مَنْ سَبَقَكُمْ، وَلَمْ يُدْرِكْكُمْ أَحَدٌ بَعْدَكُمْ، وَكُنْتُمْ خَيْرَ مَنْ أَنْتُمْ بَيْنَ ظَهْرَانَيْهِ، إِلَّا مَنْ عَمِلَ مِثْ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بِّحُونَ، وَتَحْمَدُونَ، وَتُكَبِّرُونَ، خَلْفَ كُلِّ صَلَاةٍ ثَلَاثًا وَثَلَا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صِّيغَةُ ال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ا</w:t>
      </w:r>
      <w:bookmarkStart w:id="16" w:name="_Hlk154938325"/>
      <w:r>
        <w:rPr>
          <w:rFonts w:ascii="Traditional Arabic" w:hAnsi="Traditional Arabic" w:cs="Traditional Arabic"/>
          <w:sz w:val="36"/>
          <w:sz w:val="36"/>
          <w:szCs w:val="36"/>
          <w:rtl w:val="true"/>
        </w:rPr>
        <w:t xml:space="preserve">، </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ي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صْلَتَانِ لَا يُحْصِيهِمَا رَجُلٌ مُسْلِمٌ إِلَّا دَخَلَ 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ا يَسِيرٌ، وَمَنْ يَعْمَلُ بِهِمَا قَ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بِّحُ اللَّهَ فِي دُبُرِ كُلِّ صَلَاةٍ عَشْرًا، وَيُكَبِّرُ عَشْرًا، وَيَحْمَدُهُ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يغَةُ الْخَامِ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ا وَ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ا وَ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ا وَ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ا وَ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لِي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رْنَا أَنْ نُسَبِّحَ فِي دُبُرِ كُلِّ صَلَاةٍ ثَلَاثًا وَثَلَاثِينَ، وَنَحْمَدَ ثَلَاثًا وَثَلَاثِينَ، وَنُكَبِّرَ أَرْبَعًا وَ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يَ رَجُلٌ فِي الْمَنَامِ مِنَ الْأَنْصَارِ،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بِّحُوا فِي دُبُرِ كُلِّ صَلَاةٍ كَذَا، وَكَذَا، قَالَ الْأَنْصَارِيُّ فِي مَ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عَلُوهَا خَمْسًا وَعِشْرِينَ، خَمْسًا وَعِشْرِينَ، وَاجْعَلُو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هْ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أَصْبَحَ غَ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فْعَ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فِي الْعِبَادَاتِ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غٍ وَصِفَاتٍ مُتَعَدِّدَةٍ  أَنْ تُؤَدَّى عَلَى تِلْكَ الصِّفَاتِ الْ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حْصُلَ بِذَلِكَ كَمَالُ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لُ الِاقْتِدَاءِ بِهِ، وَهَذَا هُوَ طَرِيقُ الْفَوْزِ وَالْفَلَاحِ،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بَادَاتُ الَّتِي فَ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وَاعٍ، يُشْرَعُ فِعْلُهَا عَلَى جَمِيعِ تِلْكَ الْأَنْوَاعِ، لَا يُكْرَهُ مِنْهَا شَيْءٌ؛ وَذَلِكَ ‌مِثْلَ ‌أَنْوَاعِ ‌التَّشَهُّدَاتِ، وَأَنْوَاعِ الِاسْتِفْتَاحِ، وَمِثْلَ الْوِتْرِ أَوَّلَ اللَّيْلِ وَآخِرَهُ، وَمِثْلَ الْجَهْرِ بِالْقِرَاءَةِ فِي قِيَامِ اللَّيْلِ وَالْمُخَافَتَةِ، وَأَنْوَاعِ الْقِرَاءَاتِ الَّتِي أُنْزِلَ الْقُرْآنُ عَلَيْهَا، وَالتَّكْبِيرِ فِي الْعِيدِ، وَمِثْلَ التَّرْجِيعِ فِي الْأَذَانِ وَتَرْكِهِ، وَمِثْلَ إِفْرَادِ الْإِقَامَةِ وَتَثْنِ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تِلْكَ الْأَنْوَاعِ أَفْضَلُ، فَ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فْعَلَ هَذَا تَارَةً، وَهَذَا تَارَةً، أَفْضَلُ مِنْ لُزُومِ أَحَدِ الْأَمْرَيْنِ، ‌وَهَجْرِ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عَمَلِ بِالْعِبَادَاتِ الْمُتَنَوِّعَةِ الصِّ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عَمَلُ بِالتَّنَوُّعِ هُوَ اتِّبَاعٌ لِلسُّنَّةِ وَ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هَجُ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بِعِيهِمْ بِإِحْسَانٍ، وَأَئِمَّةِ الدِّينِ، وَالْعُلَمَاءِ مِنْ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الْقُلُوبِ وَائْتِ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انُ بَعْضِ الْمَشْرُوعِ سَبَبٌ لِوُقُوعِ الْعَدَاوَةِ وَالْبَغْضَاءِ بَيْنَ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زُ الْعِبَادَةِ الْمُسْتَحَبَّةِ مِنَ التَّشَبُّهِ بِالْعِبَادَةِ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ا مِنَ الْمُدَاوِمِينَ عَلَى بَعْضِ الْأَنْوَاعِ الْجَائِزَةِ أَوِ الْمُسْتَحَبَّةِ، 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لْ عَنْهُ إِلَى غَيْرِهِ لَنَفَرَ قَلْبُهُ؛ لِأَجْلِ الْعَادَةِ الَّتِي جَعَلَتِ الْجَائِزَ أَوِ الْمُسْتَحَبَّ كَ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أَجْرِ وَالثَّوَابِ مِنْ جَمِيعِ الْأَنْوَاعِ، وَالصِّيَغِ ال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فِعُ بِذَلِكَ مَا لَا يَنْتَفِعُ مَنْ دَاوَمَ عَلَى نَوْعٍ وَاحِدٍ دُو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آصَارِ وَالْأَغْلَالِ عَنِ الْمُكَ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زَامُ النَّاسِ بِنَوْعٍ وَاحِدٍ أَوْ صِيغَةٍ وَاحِدَةٍ، وَتَرْكُ الصِّيَغِ وَالْأَنْوَاعِ الْأُخْرَى الْمَشْرُوعَةِ؛ يُصَيِّرُهُ إِصْرًا عَلَيْهِ لَا يُمْكِنُ تَرْكُهُ، وَغُلًّا فِي عُنُقِهِ يَمْنَعُهُ أَنْ يَفْعَلَ بَعْضَ مَا أُمِرَ بِهِ، وَيَحْرِمُهُ مِنْ أُجُورِ الْأَنْوَاعِ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سُّنَّةِ، وَالْعَمَلُ بِهَا عَلَى جَمِيعِ وُجُوهِهَا، وَنَشْرُهَا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مُدَاوَمَةِ عَلَى نَوْعٍ دُونَ غَيْرِهِ ‌هِجْرَانًا ‌لِبَعْضِ ‌الْمَشْرُوعِ، وَذَلِكَ سَبَبٌ لِنِسْيَانِهِ وَالْإِعْرَاضِ عَنْهُ، حَتَّى يُعْتَقَدَ أَنَّهُ لَيْسَ مِنَ الدِّينِ، بِحَيْثُ يَصِيرُ فِي نُفُوسِ كَثِيرٍ مِنَ الْعَامَّةِ أَنَّهُ لَيْسَ مِنَ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قَلْبِ وَالذِّ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إِنْسَانَ إِذَا عَمِلَ بِهَذَا مَرَّةً، وَبِهَذَا مَرَّةً، ‌صَارَ ‌قَلْبُهُ ‌حَاضِرًا عِنْدَ أَدَاءِ السُّنَّةِ، بِخِلَافِ مَا إِذَا اعْتَادَ الشَّيْءَ دَائِمًا، فَإِنَّهُ يَكُونُ فَاعِلًا لَهُ كَفِعْلِ الْآلَةِ عَادَةً، وَهَذَا شَيْءٌ مُشَا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سِيرُ عَلَى الْمُكَ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دَّى الْمُسْلِمُ صِيغَةً مُخَفَّفَةً مِنَ الْأَذْكَارِ بَعْدَ السَّلَامِ؛ فَإِنَّ ذَلِكَ يَجْعَلُهُ مُؤَدِّيًا لِلسُّنَّةِ، مُحَقِّقًا لِلِاقْتِدَاءِ، وَهَذَا مِنْ يُسْرِ هَذَا الدِّينِ، وَمُرَاعَاتِهِ لِأَحْوَالِ النَّاسِ، 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إِحْدَى ‌الصِّفَاتِ ‌أَقْصَرَ مِنَ الْأُخْرَى كَمَا فِي الذِّكْرِ بَعْدَ الصَّلَاةِ؛ فَإِنَّ الْإِنْسَانَ أَحْيَانًا يُحِبُّ أَنْ يُسْرِعَ فِي الِانْصِ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تَصِرَ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فَيَكُونُ هُنَا فَاعِلًا لِلسُّنَّةِ، قَاضِيًا لِحَاجَتِهِ، وَلَا حَرَجَ عَلَى الْإِنْسَانِ أَنْ يَفْعَلَ ذَلِكَ مَعَ قَصْدِ الْ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1:00Z</dcterms:created>
  <dc:creator>الشيخ: د. محمود بن أحمد الدوسري</dc:creator>
  <dc:description/>
  <dc:language>en-US</dc:language>
  <cp:lastModifiedBy>ahmed</cp:lastModifiedBy>
  <cp:lastPrinted>2024-02-05T10:42:00Z</cp:lastPrinted>
  <dcterms:modified xsi:type="dcterms:W3CDTF">2024-02-05T08:42:00Z</dcterms:modified>
  <cp:revision>4</cp:revision>
  <dc:subject>1/من محاسن الشريعة تنوع العبادات 2/مما ثبت من صيغ الأذكار بعد الصلاة 3/السنة فيما ورد من عبادات بصيغ متنوعة 4/من فوائد العمل بالعبادات المتنوعة الصيغ</dc:subject>
  <dc:title>التسبيح والتحميد والتكبير بعد الصلاة: صيغ وفوائد</dc:title>
</cp:coreProperties>
</file>