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سامح</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بادئ</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ترسّخ</w:t>
            </w:r>
            <w:r>
              <w:rPr>
                <w:b/>
                <w:b/>
                <w:bCs/>
                <w:rtl w:val="true"/>
              </w:rPr>
              <w:t xml:space="preserve"> </w:t>
            </w:r>
            <w:r>
              <w:rPr>
                <w:rFonts w:cs="Traditional Arabic"/>
                <w:b/>
                <w:b/>
                <w:bCs/>
                <w:rtl w:val="true"/>
              </w:rPr>
              <w:t>للتسام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دي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المؤرخين</w:t>
            </w:r>
            <w:r>
              <w:rPr>
                <w:b/>
                <w:b/>
                <w:bCs/>
                <w:rtl w:val="true"/>
              </w:rPr>
              <w:t xml:space="preserve"> </w:t>
            </w:r>
            <w:r>
              <w:rPr>
                <w:rFonts w:cs="Traditional Arabic"/>
                <w:b/>
                <w:b/>
                <w:bCs/>
                <w:rtl w:val="true"/>
              </w:rPr>
              <w:t>بعدال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فاتحين</w:t>
            </w:r>
            <w:r>
              <w:rPr>
                <w:b/>
                <w:b/>
                <w:bCs/>
                <w:rtl w:val="true"/>
              </w:rPr>
              <w:t xml:space="preserve"> </w:t>
            </w:r>
            <w:r>
              <w:rPr>
                <w:rFonts w:cs="Traditional Arabic"/>
                <w:b/>
                <w:b/>
                <w:bCs/>
                <w:rtl w:val="true"/>
              </w:rPr>
              <w:t>وتسامح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سامُحُ</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فواج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سام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غربي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ظهور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وسجن</w:t>
            </w:r>
            <w:r>
              <w:rPr>
                <w:b/>
                <w:b/>
                <w:bCs/>
                <w:rtl w:val="true"/>
              </w:rPr>
              <w:t xml:space="preserve"> </w:t>
            </w:r>
            <w:r>
              <w:rPr>
                <w:rFonts w:cs="Traditional Arabic"/>
                <w:b/>
                <w:bCs/>
                <w:rtl w:val="true"/>
              </w:rPr>
              <w:t>"</w:t>
            </w:r>
            <w:r>
              <w:rPr>
                <w:rFonts w:cs="Traditional Arabic"/>
                <w:b/>
                <w:b/>
                <w:bCs/>
                <w:rtl w:val="true"/>
              </w:rPr>
              <w:t>أبو</w:t>
            </w:r>
            <w:r>
              <w:rPr>
                <w:b/>
                <w:b/>
                <w:bCs/>
                <w:rtl w:val="true"/>
              </w:rPr>
              <w:t xml:space="preserve"> </w:t>
            </w:r>
            <w:r>
              <w:rPr>
                <w:rFonts w:cs="Traditional Arabic"/>
                <w:b/>
                <w:b/>
                <w:bCs/>
                <w:rtl w:val="true"/>
              </w:rPr>
              <w:t>غريب</w:t>
            </w:r>
            <w:r>
              <w:rPr>
                <w:rFonts w:cs="Traditional Arabic"/>
                <w:b/>
                <w:bCs/>
                <w:rtl w:val="true"/>
              </w:rPr>
              <w:t xml:space="preserve">" </w:t>
            </w:r>
            <w:r>
              <w:rPr>
                <w:rFonts w:cs="Traditional Arabic"/>
                <w:b/>
                <w:b/>
                <w:bCs/>
                <w:rtl w:val="true"/>
              </w:rPr>
              <w:t>ومعتقل</w:t>
            </w:r>
            <w:r>
              <w:rPr>
                <w:b/>
                <w:b/>
                <w:bCs/>
                <w:rtl w:val="true"/>
              </w:rPr>
              <w:t xml:space="preserve"> </w:t>
            </w:r>
            <w:r>
              <w:rPr>
                <w:rFonts w:cs="Traditional Arabic"/>
                <w:b/>
                <w:bCs/>
                <w:rtl w:val="true"/>
              </w:rPr>
              <w:t>"</w:t>
            </w:r>
            <w:r>
              <w:rPr>
                <w:rFonts w:cs="Traditional Arabic"/>
                <w:b/>
                <w:b/>
                <w:bCs/>
                <w:rtl w:val="true"/>
              </w:rPr>
              <w:t>قوانتنامو</w:t>
            </w:r>
            <w:r>
              <w:rPr>
                <w:rFonts w:cs="Traditional Arabic"/>
                <w:b/>
                <w:bCs/>
                <w:rtl w:val="true"/>
              </w:rPr>
              <w:t xml:space="preserve">" </w:t>
            </w:r>
            <w:r>
              <w:rPr>
                <w:rFonts w:cs="Traditional Arabic"/>
                <w:b/>
                <w:b/>
                <w:bCs/>
                <w:rtl w:val="true"/>
              </w:rPr>
              <w:t>تفضح</w:t>
            </w:r>
            <w:r>
              <w:rPr>
                <w:b/>
                <w:b/>
                <w:bCs/>
                <w:rtl w:val="true"/>
              </w:rPr>
              <w:t xml:space="preserve"> </w:t>
            </w:r>
            <w:r>
              <w:rPr>
                <w:rFonts w:cs="Traditional Arabic"/>
                <w:b/>
                <w:b/>
                <w:bCs/>
                <w:rtl w:val="true"/>
              </w:rPr>
              <w:t>الغربي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لّا إله إلا الله وحده لا شريك له، أمر المسلمين بالتمسك بالبر والتقوى، ونهاهم عن ظلم الآخرين، وإن كانوا أعد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رسله الله ليخرج الناس من عبادة الشيطان والهوى، إلى عبادة العلي الأعلى، 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أتقياء النجباء، ومن سار على نهجه، واقتفى أثره إلى أن يرث الله الأرض و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هي الوصية التي مَن التزم بها سار إلى ربه سيراً حميداً، وعاش عيشاً سع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مالاً لما سبق؛ فإن الإسلام ضمن حرية الاعتقاد للمسلمين أولاً، ومنع الإكراه على الدين ثانيًا، وقرر التسامح الديني مع سائر الأديان، مما لا يعرف التاريخ له مث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هر ذلك في المبادئ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اعتقاد لغي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لا يلزم الإنسان البالغ العاقل على الدخول في الإسلام، مع القناعة واليقين بأن الإسلام هو الدين الحق المبين، وأن عقيدته هي الصواب والصراط المستقيم، وأنها المتفقة مع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ى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بيوت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يترك لغير المسلم حرية ممارسة العبادات التي تتفق مع عقيدته، ويحرِّم على المسلمين الاعتداء على بيوت العبادة أو هدمها أو تخريبها، أو الاعتداء على القائمين فيها، سواء في حالتي السلم وا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ة الحسنة من المسلم ل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إسلام من المسلم أن يعامل الناس جميعًا بالأخلاق الفاضلة، والمعاملة الحسنة، وحسن المعاشرة، ورعاية الجوار، ومعاملتهم بالبر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أهل الكتاب، ويحسن إليهم، ويعود مرضاهم؛ وسار المسلمون على سنته ونهجه طوال التاريخ، وكان هذا السلوك القويم أحسنَ وسيلة للدعوة للإسلام، والترغيب فيه، والتحبيب بأحكامه، مما دفع الملايين إلى اعتن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هذه المعاملة الأدبية الإنسانية مع غير المسلمين سببًا رئيسًا في ترغيب الناس في الإسلام، ودخولهم في العقيدة، ومشاركتهم في الدين، وانضوائهم تحت راي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تيجةً لذلك عاش غير المسلمين في ظلال الخلافة الإسلامية، وفي أحضان المجتمع الإسلامي طوال الأحقاب والقرون ينعمون بالأمن والأمان، والعدل والإحسان، والحرية الدينية، والمشاركة في شؤون الحياة المالية والعلمية والوظائف كما ينعم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 التسامح الإسلامي في التاريخ بصورة مشرقة لم تعرف البشرية له مثيلاً ولا نظيرًا في القديم والحديث، وشهادات المستشرقين والمؤرخين تؤكد ذلك، يقول المفكر الشهير غستاف ل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ف التاريخ ديناً فاتحاً متسامحاً كالإسلام، وما عرف التاريخ أمة فاتحة منتصرة متسامحة كأم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في عدالة المسلمين وإنصافهم كثيرة لا تحصى، ويكفي في ذلك القصة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جاء رجل من أهل مصر يشكو ابن عمرو بن العاص والي عمر بن الخطاب على مصر قائ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ذ بك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ذْتَ مع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تُ ابن عمرو بن العاص فسبقته، فجعل يضربني بالسوط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بن الأكرمين، فكتب عمر إلى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 بالقدوم ويقدم بابنه 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م عمرو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صري؟ خذ السوط فاضرب، فجعل يضربه بالسوط و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رب ابن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ه ونحن نحب ضربه، فما رفع عنه حتى تمنينا أن يرفع عنه، ثم قال عمر ل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 كم تعبدتم الناس وقد ولدتهم أمهاتهم أحر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علم، ولم يأت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عدلٍ وإنصافٍ لم يشهد التاريخ الحديث له مث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أمر بإحضار أمير مِصْرَ بسبب شكوى واحدة من نصراني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صلت حضارة الغرب إلى هذا المست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الرئيس في دخول الناس للإسلام قديما وحديثا ما وجدوه في الإسلام من صفاء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فقته للفطرة الس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يف فما كان إلا حا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إلا كاسراً لسطوة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منعون شعوبهم أن تسمع قولة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دلك على هذا أن الأقطار التي كانت تدين بغير دين الإسلام لا يزال كثير من أهلها إلى هذا اليوم متمسكين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عدوَ علي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برهم أحد على الدخول في دي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مصر التي فتحت في العشرين سنة الأولى من اله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مسلمون قد أدخلوا الناس بالإكراه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يت لهم وجوداً في مصر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 كنيسة واحد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المصطفى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ارن بين ما يقوم به المسلمون من التسامح، والعدل، والمعاملة الحسنة، مع غيرهم، وبين ما يقوم به الغرب تجاه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مكتب التحقيقات الفيدرالي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ايات المتحدة شهدت في عامِ ألفينِ و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تسعة آلاف ج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فوعة بالتحيُّز لدينٍ أو عرق أو جنس ض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م إبلاغه ورصده، وما خفي أع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رن بين ما فعله المسلمون في البلاد التي افتتحوها عبر التاريخ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ا يفعله أعداء الإسلام إذا دخلوا بلداً إسلامياً، فهذه الأند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فتحها المسلمون أبقوا على كنائ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بدهم، ولم يجبروا أهلها على الدخول في الإسلام؛ بل أسلم أكثرهم طوعا واختي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حينما أخذ الكفار الأندلس واحتلوها لم تمض مائة سنة حتى نُسخ منها كل شيء له صلة بالإسلام، ولم يبق فيها مسجد واحد؛ والمسلمون إما 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مح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مُتنصِّرٌ إك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مطرود من البلد، وأولادهم أُخذوا منهم قهرا لتُربِّيهم الكنيسة على النصر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فلسطين الجريحة المحتلة، كيف يمارس في حق شعبها ومقدساتها أبشع الجرائم والقتل؟ على مرأى ومسمع من منظمات العالم، ودول الغرب؛ بل ووقف كثير من هذه الدول في صف اليهود الغاصبين يبررون جرائ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غزة المحاصرة منذ خمس سنوات؛ بل ويقصف شعبها بالطائرات، ويضربون بالدبابات، ويرمون بالبا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ر وتجويع وإرهاب، وقطع للكهرباء، وقتل للأبرياء، فأين الأمم المتحدة؟ أين حقوق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تي سفينة محملة بالطعام و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نقاذ هذا الشعب الأعزل، فتقصف ويقتل تسعة من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الدول الغربية صامتة لا تحرك سا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دولة يتنقَّص أهلها القرآن، ويشتمون نبيَّ الإسلام، وحسبك ما فعلوه في سجونهم من الخزي والعار، ويكفي شاهد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الفظائع والجرائم ارتكب في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8:00Z</dcterms:created>
  <dc:creator>الشيخ أحمد بن ناصر الطيار</dc:creator>
  <dc:description/>
  <dc:language>en-US</dc:language>
  <cp:lastModifiedBy>ahmed</cp:lastModifiedBy>
  <cp:lastPrinted>2011-04-02T16:45:00Z</cp:lastPrinted>
  <dcterms:modified xsi:type="dcterms:W3CDTF">2013-02-04T18:40:00Z</dcterms:modified>
  <cp:revision>3</cp:revision>
  <dc:subject>1/ مبادئ إسلامية ترسّخ للتسامح  مع سائر الأديان 2/ شهادة التاريخ والمؤرخين بعدالة المسلمين الفاتحين وتسامحهم 3/ التسامُحُ سبب رئيس لدخول الناس الإسلام أفواجا 4/  مقارنة بين تسامح المسلمين والغربيين عند ظهورهم 5/ أحداث غزة وسجن "أبو غريب" ومعتقل "قوانتنامو" تفضح الغربيين.</dc:subject>
  <dc:title>التسامح الإسلامي 2</dc:title>
</cp:coreProperties>
</file>