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تسامح</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Cs/>
                <w:lang w:bidi="ar-EG"/>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سامح</w:t>
            </w:r>
            <w:r>
              <w:rPr>
                <w:b/>
                <w:b/>
                <w:bCs/>
                <w:rtl w:val="true"/>
              </w:rPr>
              <w:t xml:space="preserve"> </w:t>
            </w:r>
            <w:r>
              <w:rPr>
                <w:rFonts w:cs="Traditional Arabic"/>
                <w:b/>
                <w:b/>
                <w:bCs/>
                <w:rtl w:val="true"/>
              </w:rPr>
              <w:t>و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سامح</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بشهادة</w:t>
            </w:r>
            <w:r>
              <w:rPr>
                <w:b/>
                <w:b/>
                <w:bCs/>
                <w:rtl w:val="true"/>
              </w:rPr>
              <w:t xml:space="preserve"> </w:t>
            </w:r>
            <w:r>
              <w:rPr>
                <w:rFonts w:cs="Traditional Arabic"/>
                <w:b/>
                <w:b/>
                <w:bCs/>
                <w:rtl w:val="true"/>
              </w:rPr>
              <w:t>التاريخ</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ع</w:t>
            </w:r>
            <w:r>
              <w:rPr>
                <w:b/>
                <w:b/>
                <w:bCs/>
                <w:rtl w:val="true"/>
              </w:rPr>
              <w:t xml:space="preserve"> </w:t>
            </w:r>
            <w:r>
              <w:rPr>
                <w:rFonts w:cs="Traditional Arabic"/>
                <w:b/>
                <w:b/>
                <w:bCs/>
                <w:rtl w:val="true"/>
              </w:rPr>
              <w:t>الحجاب</w:t>
            </w:r>
            <w:r>
              <w:rPr>
                <w:b/>
                <w:b/>
                <w:bCs/>
                <w:rtl w:val="true"/>
              </w:rPr>
              <w:t xml:space="preserve"> </w:t>
            </w:r>
            <w:r>
              <w:rPr>
                <w:rFonts w:cs="Traditional Arabic"/>
                <w:b/>
                <w:b/>
                <w:bCs/>
                <w:rtl w:val="true"/>
              </w:rPr>
              <w:t>بفرنسا</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ذب</w:t>
            </w:r>
            <w:r>
              <w:rPr>
                <w:b/>
                <w:b/>
                <w:bCs/>
                <w:rtl w:val="true"/>
              </w:rPr>
              <w:t xml:space="preserve"> </w:t>
            </w:r>
            <w:r>
              <w:rPr>
                <w:rFonts w:cs="Traditional Arabic"/>
                <w:b/>
                <w:b/>
                <w:bCs/>
                <w:rtl w:val="true"/>
              </w:rPr>
              <w:t>ادعاء</w:t>
            </w:r>
            <w:r>
              <w:rPr>
                <w:b/>
                <w:b/>
                <w:bCs/>
                <w:rtl w:val="true"/>
              </w:rPr>
              <w:t xml:space="preserve"> </w:t>
            </w:r>
            <w:r>
              <w:rPr>
                <w:rFonts w:cs="Traditional Arabic"/>
                <w:b/>
                <w:b/>
                <w:bCs/>
                <w:rtl w:val="true"/>
              </w:rPr>
              <w:t>الغربيين</w:t>
            </w:r>
            <w:r>
              <w:rPr>
                <w:b/>
                <w:b/>
                <w:bCs/>
                <w:rtl w:val="true"/>
              </w:rPr>
              <w:t xml:space="preserve"> </w:t>
            </w:r>
            <w:r>
              <w:rPr>
                <w:rFonts w:cs="Traditional Arabic"/>
                <w:b/>
                <w:b/>
                <w:bCs/>
                <w:rtl w:val="true"/>
              </w:rPr>
              <w:t>للحرية</w:t>
            </w:r>
            <w:r>
              <w:rPr>
                <w:b/>
                <w:b/>
                <w:bCs/>
                <w:rtl w:val="true"/>
              </w:rPr>
              <w:t xml:space="preserve"> </w:t>
            </w:r>
            <w:r>
              <w:rPr>
                <w:rFonts w:cs="Traditional Arabic"/>
                <w:b/>
                <w:b/>
                <w:bCs/>
                <w:rtl w:val="true"/>
              </w:rPr>
              <w:t>والتسامح</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0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يز المسلمين بالرحمة والعدالة، وجنب منهجهم الجهل والضلالة، والسفه والبذاءة، فقادوا الأمم لقرون عديدة، وأزمنةٍ مديدة، رفعوا خلالها راية السلام، وأنقذوا البشرية من الذِّلَّة والهوان، وعبادة الهوى والشي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بان للمسلمين عن عداوة الكافرين، وما تحمله قلوبهم من الحقد الدفين، وأشهد أن محمداً عبد الله ورسوله، عامل المسلمين بالرحمة والشفقة، والكافرين المسالمين باللين والحكمة، والمجرمين المعاندين بالشدة والأنفة، صلى الله عليه وعلى آله الطيبين الطاهرين، وصحابته الغر الميامين، ومن سار على نهجهم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حديث عن الإسلام و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متع الحديث عن الإسلام و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لذ الحديث عن المسلمين وإنصافهم، في حق اليهود والنصارى وأمث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هدت له امرأة يهودية ك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 مليئة بالسم، فقبل هد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إن أكل لقمة منها حتى عرف أنها مصلية بالس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يءَ بالمرأ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هَا عَنْ ذَلِكَ، فقَالَتْ بكل صراحة وج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لِأَقْ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سَلِّطَكِ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قْتُ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زِلْتُ أَعْرِفُهَا فِي لَهَوَ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مرأة يهودية تحاول؛ بل تشرع في اغتياله و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يعفو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نتكلم عن قِصَّة إِسْلَافِ اليهود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حَلَّ الْأَجَلُ أَتَاه فَأَخَذ بِمَجَامِعِ قَمِيصِهِ وَرِدَائِهِ، وَهُوَ فِي جِنَازَةٍ مَعَ أَصْحَابِهِ، وَنَظَر إِلَيْهِ بِوَجْهٍ غَلِيظٍ،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لَا تَقْضِينِي حَقِّي؟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تُكُمْ بَنِي عَبْدِ الْمُطَّلِبِ لَمُطْ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ظَرَ إِلَيه عُمَرُ وَعَيْنَاهُ يَدُورَانِ فِي وَجْهِهِ كَالْفَلَكِ الْمُسْتَدِي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دُوَّ اللَّهِ، أَتَقُو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مَعُ، وَتَفْعَلُ مَا أَرَى؟ فَوَالَّذِي بَعَثَهُ بِالْحَقِّ؛ لَوْلَا مَا أُحَاذِرُ فَوْتَهُ لَضَرَبْتُ بِسَيْفِي رَأْسَ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عُمَرَ فِي سُكُونٍ وَتُؤَدَةٍ وَتَبَسُّ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هُوَ كُنَّا أَحْوَجَ إِلَى غَيْرِ هَذَا مِنْكَ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أْمُرَنِي بِحُسْنِ الْأَدَاءِ، وَتَأْمُرَهُ بِحُسْنِ التِّبَاعَةِ؛ اذْهَبْ بِهِ يَا عُمَرُ فَاقْضِهِ حَقَّهُ، وَزِدْ عِشْرِينَ صَاعًا مِنْ تَ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ودي يخاطب الرسول ال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 الأكرم، بهذا الأسلوب الغليظ، بل وتمتد يده إليه ويسحبه، وأين؟ في جنازة لأحد أصحابه وأحبابه، ومع ذلك يعامله بهذه المعاملة العظيمة، يبتسم في وجهه، ويرد دَينه، ويزيده أي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كانت النتيجة؟ لقد أعلنها ص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ك رسول الله، والله، يا رسول الله، ما فعلتُ الذي فعلته إلا لأرى فيك علامة من علامات النبوة، نظرت في التوراة فعرفت علاماتك، ثم نظرت في شانك فرأيت كل العلامات التي عرفتها إلا علامة واحدة، وهي أن النبي يسبق حلمه غضبه، فأحببت أن أرى ذلك، فقد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لا إله إلا الله وأشهد أنك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ربانا الإسلام، وهكذا علمتنا مدرس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ن والرفق والتسام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رفق في شيء إلا ز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 نتكل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صة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نص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الترمذي عن الشع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هو بنصراني يبيع أدرعاً، فعرف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درعي، بيني وبينك قاضي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قاضي المسلمين شريحاً، فلما رأى شريح أمير المؤمنين قام من مجلس قضائه وأجلس علياً في مجل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 شريح  أمامه إلى جنب النصراني،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ض بيني وبينه يا شر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ش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يا أمير المؤمنين؟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درعي وقعت مني منذ 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ش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يا نصراني؟ فقال النص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ذِّبُ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ع در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ش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ى أن تخرج من يده، فهل من بينة؟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شر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بهر النصراني وتعج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شهد أن هذه أحكام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يجيء إلى قاضيه وقاضيه يقض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الله يا أمير المؤمنين درعك، اتبعتك وقد زالت عن جملك فأخذتها، فإني أشهد أن لا إله إلا الله وأن محمد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 أسلمت فهي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ه على فر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نا وأخلا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يفة الحاكم يذهب بنفسه مع خصمه النصراني إلى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بل بحك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 لن ترى تابعا لدين من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ر كلمة السلام 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تكرر على ألسن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صلوات يوميا يسلّم المسلم فيها يوميا يمينا ويسارا، يذكر كلمة السلام، ويحيّي الناس بها في الفرض والنافلة، في البيت والشارع،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ظاهر التسامح الإسلامي لم تتجلّ في حال السلم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ت أظهر ما تكون في حال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كانت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نود الإسلام في القتال تفيض كلماتها بمطلق التسامح، وغاية الرحمة والعد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زُوا بِاسْمِ اللَّهِ، وَفِى سَبِيلِ اللَّهِ، وَقَاتِلُوا مَنْ كَفَرَ بِاللَّهِ، اغْزُوا، وَلاَ تَغْدِرُوا وَلاَ تَغُلُّوا وَلاَ تُمَثِّلُوا وَلاَ تَقْتُلُوا وَلِ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في الحرب والقتال لنا أخلاقنا وقيمنا وتسامحنا، بل وأعظم من ذلك مما لا يتصوره عقل إنسان مهما كان، اسمع إلى ما رواه مسلم عن حُذَيْفَة بْن الْ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نِى أَنْ أَشْهَدَ بَدْرًا إِلاَّ أَنِّى خَرَجْتُ أَنَا وَأَبِى، فَأَخَذَنَا كُفَّارُ قُرَيْشٍ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تُرِيدُونَ مُحَمَّدًا؟ فَقُلْنَا مَا نُرِيدُهُ، مَا نُرِيدُ إِلاَّ الْمَدِينَةَ؛ فَأَخَذُوا مِنَّا عَهْدَ اللَّهِ وَمِيثَاقَهُ لَنَنْصَرِفَنَّ إِلَى الْمَدِينَةِ وَلاَ نُقَاتِل مَعَهُ، فَأَتَ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اهُ الْخَ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فَا نَفِي لَهُمْ بِعَهْدِهِمْ، وَنَسْتَعِينُ اللَّهَ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هما سيد الأوف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فيا بعهدهما، ولمن؟ لكفارٍ يستعدون لحربه وقتله، ومع ذلك لا تنازل عن قيمنا الإسلامية، وأخلاقنا الع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قرؤوا البنود التي منحه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هل بيت المقدس يوم أن جاء من المدينة ليستلم مفاتيح بيت المقدس، فأعطاهم عهداً بالأمان على أنفسهم وأموالهم وكنائسهم، ومن أراد أن يخرج منهم من 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أن يُعطى الأمان حتى يبلغ مأمنه، ومن أراد أن يبقى منهم في الأرض فلا يؤخذ منه شيء من المال حتى يحصل خر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تبه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مصر حين فتحها حيث جاء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 هَذَا مَا أَعْطَى عَمْرُو بْنُ الْعَاصِ أَهْلَ مِصْرَ مِنَ الْأَمَانِ عَلَى أَنْفُسِهِمْ وَمِلَّتِهِمْ وَأَمْوَالِهِمْ وَكَنَائِسِهِمْ وَصُلُ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ان حتى لصلبانهم وكنائ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 بن عبد العزيز يوم فتح المسلمون مدينة سَمَرْقَنْد، وعرف أهل سمرقند أن الفتح لمدينتهم فتح باطل؛ لماذا؟ لأن المسلمين دخلوا المدينة عنوة دون أن يبلِّغوا أهلها الإسلام، فإن أبوا فالجزية، فإن أبوا فالقتال، هكذا علمهم سيد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م ما فعلوا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سل أهل سمرقند رسالة إلى أمير المؤمني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وه بأن فتحَهُمُ الإسلاميَّ لمدينتهم فتح باطل؛ وبينوا له ذلك، فما كان من هذا المؤمن الذي تربى في مدرسة النبوة، إلا أن يصدر الأوامر إلى قائد جيشه الفاتح في مدينة سمرقند بالانسحاب فوراً، فما كان منهم بعد أن رأوا هذا العدل والت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خرجوا بين يدي هذا الجيش المنسحب المنت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نوا شهادة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حمداً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صلاح الدين يوم فتح القدس، قدّم يومها درساً عملياً للصليبين الحاقدين من أعظم دروس التسامح، يوم أن أرسل طبيبه الخاص بدواء من عنده، لعلاج عدوه اللدود ريتشارد قلب الأ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محمدا عبده ورسوله الداعي إلى رضوانه، صلى الله عليه وعلى آله وأصحاب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هذه القصص والحقائق ليرى الغرب وأذنابهم كيف هي معاملتنا وتسامحنا مع من يخالفنا ويعادينا، أما هم؛ فعن ماذا نتكلم؟ وبماذا نبدأ؟ فالوقت لا يسعف لسرد ما فعلوه تجاه من يخالف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آ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مت به فرنسا، دولة الحرية والحضارة ب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حرية وحضارة في سن قانون يحرم على المرأة ارتداء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لباس جعلوه جريمة وإره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ون المرأة أمام الناس، وجريمتها أنها خرجت بلباس الحياء والحشمة، أليست هذه حرية، يا أدعياء الحرية؟ العري والفجور حض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شمة والحياء تخلف وجر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واقعة وأمثالها لتزيدنا إيماناً ويقيناً بأن ما عليه الغرب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كانوا عليه بالأمس، فقارنوا بين قيمنا وقيمهم، وتسامحنا وتعنتهم، وليننا وقسو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كان القرآن واضحا عندما قال لصاحب الرس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كتفون بعدم الرضا؟ 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ظن أنهم سوف يرضون 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قدمنا لهم من تناز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خالفٌ ل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الفٌ للواقع المشا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للكلام بقية إن شاء الله</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37:00Z</dcterms:created>
  <dc:creator>الشيخ أحمد بن ناصر الطيار</dc:creator>
  <dc:description/>
  <dc:language>en-US</dc:language>
  <cp:lastModifiedBy>ahmed</cp:lastModifiedBy>
  <cp:lastPrinted>2011-04-02T16:45:00Z</cp:lastPrinted>
  <dcterms:modified xsi:type="dcterms:W3CDTF">2013-02-04T18:38:00Z</dcterms:modified>
  <cp:revision>3</cp:revision>
  <dc:subject>1/ الهدي النبوي في التسامح والتربية النبوية عليه 2/ تسامح المسلمين في حال الحرب بشهادة التاريخ 3/ منع الحجاب بفرنسا دليل على كذب ادعاء الغربيين للحرية والتسامح.</dc:subject>
  <dc:title>التسامح الإسلامي 1</dc:title>
</cp:coreProperties>
</file>