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هو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ضوابط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و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ط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رو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و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از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و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7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يّ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ق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ْ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ْ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فَحَت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ذُن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ع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ز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23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ُ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قَدَّم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تَقَدّ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َال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بِقَك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سَابَق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قَدَّم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تَقَدّ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َال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بِقَك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سَابَق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77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ر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ز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ز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ز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َ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4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ائِم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0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 سلمنا في أمورنا كلها، وارزقنا الجد وقت الجد وسلمنا من مزح السوء، وارزقنا البشاشة واللطف وحسن الخلق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ind w:left="0" w:right="0" w:firstLine="17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10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3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4-06-09T09:45:00Z</dcterms:modified>
  <cp:revision>3</cp:revision>
  <dc:subject>1/ الترويح عن النفس طبيعة وفطرة  2/الناس فيه أصناف  3/تعريف لترويح عن النفس  4/حكم الترويح في الإسلام  5/الرسول يمازح أصحابه   6/ضوابط الترويح عن النفس</dc:subject>
  <dc:title>الترويح عن النفس مفهومه وضوابطه</dc:title>
</cp:coreProperties>
</file>