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رويح</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محرم</w:t>
            </w:r>
            <w:r>
              <w:rPr>
                <w:b/>
                <w:b/>
                <w:bCs/>
                <w:rtl w:val="true"/>
                <w:lang w:bidi="ar-EG"/>
              </w:rPr>
              <w:t xml:space="preserve"> </w:t>
            </w:r>
            <w:r>
              <w:rPr>
                <w:rFonts w:cs="Traditional Arabic"/>
                <w:b/>
                <w:b/>
                <w:bCs/>
                <w:rtl w:val="true"/>
                <w:lang w:bidi="ar-EG"/>
              </w:rPr>
              <w:t>والحلال</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اعات</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ورأس</w:t>
            </w:r>
            <w:r>
              <w:rPr>
                <w:b/>
                <w:b/>
                <w:bCs/>
                <w:rtl w:val="true"/>
              </w:rPr>
              <w:t xml:space="preserve"> </w:t>
            </w:r>
            <w:r>
              <w:rPr>
                <w:rFonts w:cs="Traditional Arabic"/>
                <w:b/>
                <w:b/>
                <w:bCs/>
                <w:rtl w:val="true"/>
              </w:rPr>
              <w:t>ما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مره</w:t>
            </w:r>
            <w:r>
              <w:rPr>
                <w:b/>
                <w:b/>
                <w:bCs/>
                <w:rtl w:val="true"/>
              </w:rPr>
              <w:t xml:space="preserve"> </w:t>
            </w:r>
            <w:r>
              <w:rPr>
                <w:rFonts w:cs="Traditional Arabic"/>
                <w:b/>
                <w:b/>
                <w:bCs/>
                <w:rtl w:val="true"/>
              </w:rPr>
              <w:t>ووق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إعطاء</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حظ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احة</w:t>
            </w:r>
            <w:r>
              <w:rPr>
                <w:b/>
                <w:b/>
                <w:bCs/>
                <w:rtl w:val="true"/>
              </w:rPr>
              <w:t xml:space="preserve"> </w:t>
            </w:r>
            <w:r>
              <w:rPr>
                <w:rFonts w:cs="Traditional Arabic"/>
                <w:b/>
                <w:b/>
                <w:bCs/>
                <w:rtl w:val="true"/>
              </w:rPr>
              <w:t>والتروي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التروي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حر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روي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8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لا ينفد، أحمده سبحانه على نعمه الظاهرة والباط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نَجْعَل لَّهُ عَيْ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سَانًا وَشَفَ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يْنَاهُ النَّ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بيده الخير ومنه الخير وهو على كل شيء قدير، وأشهد أن محمداً عبده ورسوله، صلى عليه الله وملائكته والمؤمنون وعلى أزواجه وآله وأصحابه والتابعين ل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ات الليل والنهار هي حياة الإنسان ورأس ماله، فإن ربح فيهما عملاً صالحًا صار زادًا له وسعادة في الدنيا والآخرة، وإن قضى هذا الزمن وأفناه في معصية الله وكسب السيئات فيا شقوته ويا خسا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لإنسان في الحقيقة إلا أيام وليالٍ، إذا مضى جزء منها انقضى بعض عمره حتى تنتهي حياته ويكون أثرًا بعد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ناس من إذا مات ماتت ذنوبه معه، ومنهم من إذا مات حيت ذنوبه من بعده بما سنّه من الشر وما جلبه من وسائ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اغ هو أن يخلو الإنسان من الشعل، وهو سلاح ذو حدين، فإذا استعمل فيما ينفع أو فيما يباح رجع على صاحبه بالخيرات والنشاط والأرباح، وإن ضيع وقت الفراغ في المحرم ووسائله صار على صاحبه حسرات، وعاد عليه بالمض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مسؤول عن وقته وعن عمره؛ ف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 أف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ماله من أين اكتسبه وفيم أن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جسمه فيم أب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دار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سنن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 ابْنِ آدَمَ يَوْمَ الْقِيَامَةِ مِنْ عِنْدِ رَبِّهِ حَتَّى يُسْأَلَ عَنْ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 أَفْ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شَبَابِهِ فِيمَ أَبْ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هِ مِنْ أَيْنَ اكْتَسَبَهُ وَفِيمَ أَنْ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عَمِلَ فِيمَا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فراغ مغنم ومكسب، وإن الصحة والنشاط فرصة ونعمة لمن عرف قدرهما وأحسن التعامل مع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غبن صاحبهما غبنًا فاحشً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في الوقت شرفًا وأهمية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به أو ببعض أجزاء م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يْلِ إِذَا يَغْ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هَارِ إِذَا تَجَ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قسام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عض مخلوقاته دليل على أنه من عظيم آ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أهمية الزمن وحرص الإسلام على أن يغتنم المسلم وقته وأيام حياته إلا أنه أكد على إعطاء النفس حظها من الراحة والانبساط ليزول عن الإنسان الملل، وليستعد لصالح العم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عَلْنَا نَوْمَكُمْ سُبَا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اللَّيْلَ لِبَا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ا النَّهَارَ مَعَاشً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وم المعتدل يقطع الحركة لتحصل الراحة من كثرة الترداد والسعي في طلب المعايش، وليستعد المسلم بذلك لعمل صالح لا لمجرد الكسل والبط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رويح في الإسلام له ضوابطه التي تمنع أن ينقلب إلى منكرات وفساد، لقي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نظل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ت يا حنظ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فق حنظ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كو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نا بالنار والجنة حتى كأنها رأي عين، فإذا خرجنا م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فسنا الأزواج والأولاد والضيعات، فنسين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لله إنا لنلقى مثل هذا، فانطلق وأبو بكر حتى دخل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حنظلة ل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فق حنظلة يا رسول ال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كون عندك تذكرنا بالنار والجنة حتى كأنها رأي عين، فإذا خرجنا من عندك عافسنا الأزواج والأولاد والضيعات فنسينا كثيرً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نفسي بيده لو تدومون على ما تكونون عندي وفي الذكر لصافحتكم الملائكة على فرشكم وفي طرقكم،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حنظ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و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البخ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عبد الله بن عمر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أخبر أنك تصوم النهار وتقوم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فعل؛ صم وأفطر، وقم ونم، فإن لجسدك عليك حقًا، وإن لعينك عليك حقًا، وإن لزوجك عليك 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ترويح المعت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ا تضيع فيه الصلاة ولا تنتهك فيه حرمة ولا يزيد عن الحد المعقول، ولا يرتكب العبد فيه منهيًا عنه، إذا حسنت فيه النية أجر صاحب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حتسب نومتي كما أحتسب قو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ترو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ستمد وسائله من البيئة التي يوجد فيها فإنه يصبح عاجزًا عن العطاء، وعاجزًا عن تحقيق الأهداف التي يسعى إليها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بد أن يضبط كل ترويح بضوابط الشرع المطهر، وترعى قيم المجتمع والأعراف التي لا تخالف ال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الترويح ما يكون محرمًا كما إذا صاحبه سخرية بالناس أو لمز أو ترويع لهم،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بن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خَرْ قَومٌ مِّن قَوْمٍ عَسَى أَن يَكُونُوا خَيْرً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حذر منه غاية الحذر ما يصاحب هذا الترويح من إسراف وتبذير واستهانة بنعم الله وإهدار لنعمة المال في غير النفع،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نبينا محمدًا عبده ورسوله، صلى الله وسلم وبارك عليه وعلى آله وصحبه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ما يحرم من الترويح ترويح الإنسان الذي يصاحبه الأذية بالقول والفعل، أو يصاحبه ضرر بدني أو معنوي من الآخر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حرم من الترويح ما فيه كذب وافتراء، فقد روى أبو داود في سنن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من يحدث فيكذب ليضحك القوم، ويل له وي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حرم من الترويح ما يقوم على الغناء والمعازف والموسيقي؛ لورود الأدلة الصحيحة بتحريم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تَرِي لَهْوَ الْحَدِيثِ لِيُضِلَّ عَن سَبِيلِ اللَّهِ بِغَيْرِ عِلْمٍ وَيَتَّخِذَهَا هُزُوًا أُولَئِكَ لَهُمْ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البخا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ونن من أمتي أقوام يستحلون الحر والحرير والخمر والمعاز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غناء ينقص الحياء ويفسد الرجال والنساء، ويزيد في الشهوة ويفقد المروءة ويفتح أبواب الشر، يقول الإمام المربي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شاهدناه نحن وغيرنا وعرفناه بالتجارب أنه ما ظهرت المعازف وآلات اللهو في قوم وفشت فيهم واشتغلوا بها إلا سلط الله عليهم العدو، وبلوا بالقحط والجدب وولاة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حرم من الترو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بقات التي يستخدم فيها أدوات جاء النص بتحريمها؛ مثل النرد والشطرنج ونحوهما، ومثل ذلك كل ما يقوم على الجهالة واله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حرم من الترويح ما فيه اختلاط الرجال بالنساء؛ فإن ذلك يؤدي إلى نظر بعضهم إلى بعض، وطمع الذين في قلوبهم مرض،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هي أضر على الرجال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دنيا واتقوا النساء؛ فإن أول فتة بني إسرائيل كانت في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حضور النساء إلى مجامع الرجال بكامل الزينة لفتنة عظيمة تسبب قلة الحياء لدى المرأة، وتسبب طمع السفهاء فيها، ومن ثم تنفتح أبواب الفاحشة، وعندها تقع الكارث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سنن ابن ما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تظهر الفاحشة في قوم قط حتى يعلنوا بها إلا فشا فيهم الطاعون والأمراض التي لم تكن في أسلافهم الذين م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نهى اللطيف الخبير النساء عن التبرج لخطورته وضرره، وأمر المرأة بالقرار في بيت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 وَلَا تَبَرَّجْنَ تَبَرُّجَ الْجَاهِلِيَّ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المرأة تخرج تمشي بين الرجال، فذلك تبرج الجاهلي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ت لهن مشية وتكسر وتغنج، فنهى الله تعالى ع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إذا انضم إلى ذلك هذه الألبسة العارية التي فتن بها كثير من النساء اليوم، فأين غيرتكم معاشر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ا أعطاكم الله من القو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رجولة والح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ستح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غ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بلغني أن نساءكم يزاحمن العلو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أ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سو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ؤولية عظيمة، والحمل كبير، فاتقوا الله ما استطعتم، واعلموا أن الله سائل كل راع عما استرعاه، حفظ ذلك أم ضي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عملوا صالحًا، وقوموا بما أوجب الله عليكم من الأمانة والرعاية، فكل يوم يعيشه العبد يقوم أولاده ويذكرهم ويقدم ما استطاع من خير فهذا اليوم له غنيمة، فالدنيا والله ليست بدار قرار، بل كتب الله عليها الفناء، وعلى أهلها الارتحال، ثم يرد الإنسان إلى ربه ل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حظة الارتحال ساعة الانتقال مغيبة ع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دْرِي نَفْسٌ مَّاذَا تَكْسِبُ غَدًا وَمَا تَدْرِي نَفْسٌ بِأَيِّ أَرْضٍ تَ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ترضى أن تلقى الله وقد ضيعت نفسك من الأعمال الصالحات ولن تقوم بما أوجب عليك من الأعمال والأما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جل لداود الط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فدمعت عينا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ليل والنهار مراحل ينزلها الناس مرحلةً بعد مرحلة حتى ينتهي ذلك إلى آخر سفرهم، فإن استطعت أن تقدم كل يوم زادًا لما بين يديك فافعل، فإن انقطاع السفر عن قريب، والأمر أعجل من ذلك، فتزود لسفرك، فكأنك بالموت وقد نزل بك، إنما الدنيا وإن سرت قليل من قليل، إنما العيش جوار الله في ظل ظليل، حين لا تسمع ما يؤذيك من قالٍ وق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نا وأصلح بنا، اللهم يا حي يا قيوم،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نا على أداء الأمانة، وأعذنا من الخيان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37:00Z</dcterms:created>
  <dc:creator>الشيخ / صالح الخضيري</dc:creator>
  <dc:description/>
  <cp:keywords/>
  <dc:language>en-US</dc:language>
  <cp:lastModifiedBy>ahmed</cp:lastModifiedBy>
  <cp:lastPrinted>2011-04-02T16:45:00Z</cp:lastPrinted>
  <dcterms:modified xsi:type="dcterms:W3CDTF">2014-05-22T16:41:00Z</dcterms:modified>
  <cp:revision>4</cp:revision>
  <dc:subject>1/ ساعات اليوم هي حياة الإنسان ورأس ماله 2/ مسؤولية الإنسان عن عمره ووقته 3/ ضرورة إعطاء النفس حظها من الراحة والترويح 4/ ضوابط الترويح في الإسلام 5/ ما يحرم من الترويح </dc:subject>
  <dc:title>الترويح بين المحرم والحلال   </dc:title>
</cp:coreProperties>
</file>