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عن</w:t>
            </w:r>
            <w:r>
              <w:rPr>
                <w:b/>
                <w:b/>
                <w:bCs/>
                <w:rtl w:val="true"/>
              </w:rPr>
              <w:t xml:space="preserve"> </w:t>
            </w:r>
            <w:r>
              <w:rPr>
                <w:rFonts w:cs="Traditional Arabic"/>
                <w:b/>
                <w:b/>
                <w:bCs/>
                <w:rtl w:val="true"/>
              </w:rPr>
              <w:t>وزجر</w:t>
            </w:r>
            <w:r>
              <w:rPr>
                <w:b/>
                <w:b/>
                <w:bCs/>
                <w:rtl w:val="true"/>
              </w:rPr>
              <w:t xml:space="preserve"> </w:t>
            </w:r>
            <w:r>
              <w:rPr>
                <w:rFonts w:cs="Traditional Arabic"/>
                <w:b/>
                <w:b/>
                <w:bCs/>
                <w:rtl w:val="true"/>
              </w:rPr>
              <w:t>المتهاونين</w:t>
            </w:r>
            <w:r>
              <w:rPr>
                <w:b/>
                <w:b/>
                <w:bCs/>
                <w:rtl w:val="true"/>
              </w:rPr>
              <w:t xml:space="preserve"> </w:t>
            </w:r>
            <w:r>
              <w:rPr>
                <w:rFonts w:cs="Traditional Arabic"/>
                <w:b/>
                <w:b/>
                <w:bCs/>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حصاء</w:t>
            </w:r>
            <w:r>
              <w:rPr>
                <w:b/>
                <w:b/>
                <w:bCs/>
                <w:rtl w:val="true"/>
                <w:lang w:bidi="ar-EG"/>
              </w:rPr>
              <w:t xml:space="preserve"> </w:t>
            </w:r>
            <w:r>
              <w:rPr>
                <w:rFonts w:cs="Traditional Arabic"/>
                <w:b/>
                <w:b/>
                <w:bCs/>
                <w:rtl w:val="true"/>
                <w:lang w:bidi="ar-EG"/>
              </w:rPr>
              <w:t>الملائكة</w:t>
            </w:r>
            <w:r>
              <w:rPr>
                <w:b/>
                <w:b/>
                <w:bCs/>
                <w:rtl w:val="true"/>
                <w:lang w:bidi="ar-EG"/>
              </w:rPr>
              <w:t xml:space="preserve"> </w:t>
            </w:r>
            <w:r>
              <w:rPr>
                <w:rFonts w:cs="Traditional Arabic"/>
                <w:b/>
                <w:b/>
                <w:bCs/>
                <w:rtl w:val="true"/>
                <w:lang w:bidi="ar-EG"/>
              </w:rPr>
              <w:t>لأقوال</w:t>
            </w:r>
            <w:r>
              <w:rPr>
                <w:b/>
                <w:b/>
                <w:bCs/>
                <w:rtl w:val="true"/>
                <w:lang w:bidi="ar-EG"/>
              </w:rPr>
              <w:t xml:space="preserve"> </w:t>
            </w:r>
            <w:r>
              <w:rPr>
                <w:rFonts w:cs="Traditional Arabic"/>
                <w:b/>
                <w:b/>
                <w:bCs/>
                <w:rtl w:val="true"/>
                <w:lang w:bidi="ar-EG"/>
              </w:rPr>
              <w:t>العباد</w:t>
            </w:r>
            <w:r>
              <w:rPr>
                <w:b/>
                <w:b/>
                <w:bCs/>
                <w:rtl w:val="true"/>
                <w:lang w:bidi="ar-EG"/>
              </w:rPr>
              <w:t xml:space="preserve"> </w:t>
            </w:r>
            <w:r>
              <w:rPr>
                <w:rFonts w:cs="Traditional Arabic"/>
                <w:b/>
                <w:b/>
                <w:bCs/>
                <w:rtl w:val="true"/>
                <w:lang w:bidi="ar-EG"/>
              </w:rPr>
              <w:t>ومحاسبتهم</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شي</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عواقبه</w:t>
            </w:r>
            <w:r>
              <w:rPr>
                <w:b/>
                <w:b/>
                <w:bCs/>
                <w:rtl w:val="true"/>
                <w:lang w:bidi="ar-EG"/>
              </w:rPr>
              <w:t xml:space="preserve"> </w:t>
            </w:r>
            <w:r>
              <w:rPr>
                <w:rFonts w:cs="Traditional Arabic"/>
                <w:b/>
                <w:b/>
                <w:bCs/>
                <w:rtl w:val="true"/>
                <w:lang w:bidi="ar-EG"/>
              </w:rPr>
              <w:t>ومخاطر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لع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وصيا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26"/>
            <w:bookmarkStart w:id="22" w:name="OLE_LINK25"/>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ني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قيوم ذي الجلال والإكرام، والعزة والجبروت والفضل والإنعام، الذي هدانا لا تباع شرعه القويم، وأصلح لنا به القلوب والألسن والجوارح لنكون من أهل النعيم المقيم، فله الحمد حمداً كثيراً طيباً مباركاً على فضله وإحسانه الدائم ال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عبده ورسوله محمد الموصوف بأنه بالمؤمنين رؤوف رحيم، وجواد بالخير كريم، وعلى أزواجه وذريته وسائر أهل بيته الأعلام، وعلى أصحابه أكابر أهل الدين والعلم، والتابعين لهم بإحسان من الأنام، ما تتابعت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لا تغتروا بإمهاله لكم، وحلمه عليكم، وأصلحوا أقوالكم وأفعالكم، فإنها محصاة عليكم، وإنكم لمجازون عليها، وقد قا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هباً لكم و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يبٌ عَتِ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ب كل ما تكلم به من خير أو شر، حتى إنه يكتب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لتُ وشربت وذهبت وجئت و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حبر الأم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قيامة تُحْضر هذه الكتب التي سجلت فيها الملائكة الكرام أقوال الناس وأفعالهم فتطير لها القلوب، وتَعظم من وقعها الكروب، وتكاد لها الصم الصلاب تذوب، ويشفق منها المجرمون، فإذا رأوها مُسَطِرة عليهم أعمالهم، ومحصى عليهم فيها أقوالهم وأفعاله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نَا 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ترك خطيئة صغيرة ولا كبيرة إلا وهي مكتوبة فيه، محفوظة لم يُنس منها عمل سِر ولا علانية، ولا ليل ولا 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صَاهُ اللَّهُ وَنَسُوهُ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هيد على الظواهر والسرائر، والخبايا والخفايا، والأقوال والأفعال، والحركات والسك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مسلمين من الذكور والإن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هم الله من الشر وأصلح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رجت ألسنتهم على اللعن، حتى صرنا نسمعه من الجد والجدة، والوالد والوالدة، والأخ والأخت، والعم والعمة، والخال والخالة، والزوج والزوجة، والقريب والقريبة، والمعلم والمعلمة، والصاحب والصاحبه، والعاقل الرزين وضعيف العقل، والوجيه وغير الوجيه، والمسن والعجوز، والشاب والشابة، والصغير المميز وغير المم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معه في البيوت وأماكن العمل، وفي المدارس والمراكز، وفي المجالس والملتقيات، وفي الطرقات والمنتزهات، وفي الملاعب والمحافل، وفي الفضائيات والإذ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راه يخرج على أمور يسيره، وزلات خفيفة، بل قد يخرج من بعضهم في حال اللعب والمزح، أو يخرج وهم يبتسمون ويضحكون، حتى إنك لتسمع من بعض الناس شديد اللعن وأنكره، وأغلظه وأبشعه، وأقبحه وأسوأه، وقد يكون صادراً عنهم في حق أنفسهم، أو حق والديهم، أو حق أبنائهم وبناتهم، أو حق إخوانهم وأخواتهم، أو حق زوجاتهم وأزواجهم، أو حق أصحابهم وجلسائهم، أو حق معلميهم ومعلماتهم، أو حق حكامهم وأمرائهم ووزرائهم، أو حق خدمهم ومن يعملون عندهم أو م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قد يظن السامع أن النطق باللعن قد أصبح عند بعض من يراهم ويسمعهم ويخالطهم ويجالسهم من أسهل الكلام وأيسره، وأخف القول وأهونه، وكأنه من المباح لا الحرام والمنكر، إذ يراه يخرج منهم مراراً، ويسمعه منهم في أحوال متعددة، وأوقات مختلفة، وفي الجد والهزل، وحين اللعب والسرور، وعند الغضب والضحك، وعلى الحقير والجليل، وفي حق الصغير والكبير، ومع القريب والبعيد، والصاحب و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طرق أسماع أهل اللعن، أَمَا قرأت عيون اللعانين، أَمَا أفزع قلوب من يلعن أخاه المسلم أو أخته المسلمة ما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لعن واللعانين من الأحاديث الكثيرة المتنو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ى أن يكون اللعن من خِلال المؤمن وصفاته، فقد 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طَعَّانٍ، وَلَا بِلَعَّانٍ، وَلَا الْفَاحِشِ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أيقظهم أن اللعن يزحزحهم عن منزلة الصديقية العظيمة،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صِدِّيقٍ أَنْ يَكُونَ لَعَّ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ردعهم أن اللعن من أسباب حرمان العبد أن يكون من الشفعاء والشهداء عند الله يوم القيامة، فقد صحَّ عن زيد بن أ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عَبْدَ الْمَلِكِ بْنَ مَرْوَانَ، بَعَثَ إِلَى أُمِّ الدَّرْدَاءِ بِأَنْجَادٍ مِنْ عِنْدِهِ، فَلَمَّا أَنْ كَانَ ذَاتَ لَيْلَةٍ، قَامَ عَبْدُ الْمَلِكِ مِنَ اللَّيْلِ، فَدَعَا خَادِمَهُ، فَكَأَنَّهُ أَبْطَأَ عَلَيْهِ، فَلَعَنَهُ، فَلَمَّا أَصْبَحَ قَالَتْ لَهُ أُمُّ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كَ اللَّيْلَةَ، لَعَنْتَ خَادِمَكَ حِينَ دَعَوْ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ا الدَّرْدَ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لَّعَّانُونَ شُفَعَاءَ وَلَا شُهَدَاءَ،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جرهم وأوقفهم أن اللعنة تغلق دونها أبواب السماء وأبواب الأرض، فإن لم تجد الملعون يستحقها رجعت إلى قائلها، ف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زجرهم وأخافهم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عدون لعن المسلم لأخيه المسلم من عِظام الذنوب وغِلاظها، فقد ثبت عن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رَأَيْنَا الرَّجُلَ يَلْعَنُ أَخَاهُ، رَأَيْنَا أَنَّهُ قَدْ أَتَى بَابًا مِنَ الْكَبَ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أشد من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بت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مُؤْمِنِ كَ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موا أن اللعن من أسباب كثرة دخول الناس  النار، فقد صح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ضْحَى أَوْ فِطْرٍ إِلَى المُصَلَّى، فَمَرَّ عَلَى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 تَصَدَّقْنَ فَإِنِّي أُرِيتُكُنَّ أَكْثَرَ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 وَتَكْفُرْنَ العَشِ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شد اللعن وأقبحه، وأشنعه وأبغضه، وأبشع العقوق وأغلظه، لعن الولد لوالديه،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لَعَنَ وَا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لا يقوم الولد بلعن والديه بلسان نفسه، لكنه يتسبب في لعنهما، فيكون كمن لعنهم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كَبَائِرِ شَتْمُ الرَّجُلِ وَالِدَيْ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هَلْ يَشْتِمُ الرَّجُلُ وَالِدَ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سُبُّ أَبَا الرَّجُلِ فَيَسُبُّ أَبَاهُ، وَيَسُبُّ أُمَّهُ فَيَسُبُّ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ما سمعتم، وطهر ألسنتنا عن كل نُطق يغضبه، أقول ما سمعتم، وأستغفر الله لي ولكم، إن ربي غفور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ذي له ما في السماوات وما في الأرض وهو العزيز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جميع النبيين والمرسلين، الذين بعثهم الله هداية ورحمة لمن جاؤوا إليه، وعلى آل كلٍ وأصحابهم وأتباعهم المؤمنين و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ستهنوا بلعن بعضكم لبعض، فإن اللعن مذموم ومستقبح حتى في حق غير الآدميين، فقد صح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أَسْفَارِهِ، وَامْرَأَةٌ مِنَ الْأَنْصَارِ عَلَى نَاقَةٍ، فَضَجِرَتْ فَلَعَنَتْهَا، فَسَمِعَ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مَا عَلَيْهَا وَدَعُوهَا، فَإِنَّهَا مَلْعُونَةٌ، 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ي أَرَاهَا الْآنَ تَمْشِي فِي النَّاسِ، مَا يَعْرِضُ لَهَ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جَارِيَةٌ عَلَى نَاقَةٍ، عَلَيْهَا بَعْضُ مَتَاعِ الْقَوْمِ، إِذْ بَصُ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ضَايَقَ بِهِمِ الْجَبَ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 اللهُمَّ الْ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احِبْنَا نَاقَةٌ عَلَيْهَا لَ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نوا ألسنتكم وأبعدوها عن جميع الأقوال المحرمة من الكذب والنميمة والغيبة والسباب واللعن والقذف، وشهادة الزور، وعيب الناس والسخرية والاستهزاء بهم وهجوِهِم، والتنكيت عليهم، ونبزِهم بالسوء وتعييرِهم، فإن اللسان من أخوف ما يخا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فقد ثبت أن سفيان بن عبد 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خوفُ ما تخافُ عليَ؟ فأخذَ صلى الله عليه وسلم بلسان نف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لا إله غيرُهُ ما على ظهر الأرضِ شيءٌ أحوجُ إلى طول سَجنٍ من 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عرفة الحق واتباعه، ومعرفة الباطل واجتنابه، واهدنا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دعائك في الليل والنهار، ومُنَّ علينا ب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جاوز عن تقصيرنا وسيئاتنا، واغفر لنا ولوالدينا وسائر أهلينا، وبارك لنا في أعمارنا وأعمالنا وأقواتنا وأوق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شف عن المسلمين ما نزل بهم من ضر وبلاء، وفقر وتشرد، وضعف وتقصير، وقتل واقتتال، ووسع عليهم في الأمن والرزق والعافية، وجنبهم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وبارك على عبد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06:00Z</dcterms:created>
  <dc:creator>الشيخ عبد القادر بن محمد الجنيد</dc:creator>
  <dc:description/>
  <dc:language>en-US</dc:language>
  <cp:lastModifiedBy>Admin</cp:lastModifiedBy>
  <cp:lastPrinted>2011-04-02T16:45:00Z</cp:lastPrinted>
  <dcterms:modified xsi:type="dcterms:W3CDTF">2016-04-10T15:07:00Z</dcterms:modified>
  <cp:revision>3</cp:revision>
  <dc:subject>1/ إحصاء الملائكة لأقوال العباد ومحاسبتهم عليها 2/ تفشي ظاهرة اللعن بين الناس 3/ التحذير من اللعن وبعض عواقبه ومخاطره 4/ بعض صور اللعن 5/ وجوب حفظ اللسان وصيانته</dc:subject>
  <dc:title>الترهيب من اللعن وزجر المتهاونين فيه </dc:title>
</cp:coreProperties>
</file>