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ه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ُّ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ا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ث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و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د. علي بن يحيى الحدادي </dc:creator>
  <dc:description/>
  <cp:keywords/>
  <dc:language>en-US</dc:language>
  <cp:lastModifiedBy>Admin</cp:lastModifiedBy>
  <cp:lastPrinted>2018-02-22T14:05:00Z</cp:lastPrinted>
  <dcterms:modified xsi:type="dcterms:W3CDTF">2018-04-01T09:00:00Z</dcterms:modified>
  <cp:revision>6</cp:revision>
  <dc:subject>1/تحذير النبي صلى الله عليه وسلم من الكذب وعدُّه من خصال المنافقين2/أنواع الكذب وصوره 3/آثار الكذب 4/ما يباح من الكذب .</dc:subject>
  <dc:title>الترهيب من آفة الكذب</dc:title>
</cp:coreProperties>
</file>