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ر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نتفاع</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م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بايُ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وُرّاث</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مورِ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الأخ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توريث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متلاعبين</w:t>
            </w:r>
            <w:r>
              <w:rPr>
                <w:b/>
                <w:b/>
                <w:bCs/>
                <w:rtl w:val="true"/>
              </w:rPr>
              <w:t xml:space="preserve"> </w:t>
            </w:r>
            <w:r>
              <w:rPr>
                <w:rFonts w:cs="Traditional Arabic"/>
                <w:b/>
                <w:b/>
                <w:bCs/>
                <w:rtl w:val="true"/>
              </w:rPr>
              <w:t>بالأموال</w:t>
            </w:r>
            <w:r>
              <w:rPr>
                <w:b/>
                <w:b/>
                <w:bCs/>
                <w:rtl w:val="true"/>
              </w:rPr>
              <w:t xml:space="preserve"> </w:t>
            </w:r>
            <w:r>
              <w:rPr>
                <w:rFonts w:cs="Traditional Arabic"/>
                <w:b/>
                <w:b/>
                <w:bCs/>
                <w:rtl w:val="true"/>
              </w:rPr>
              <w:t>وتذكيرهم</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ز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أرسله الله بالهدى ودين الحق، فبلغ الرسالة، وأدي الأمانة، ونصح الأمة، وجاهد في الله حق جهاده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كم بتقوا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 الإنسان في هذه الحياة العمر الذي قدر له، لا يتأخر عنه ساعة ولا يتقدم عليه ساع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تُرَابٍ ثُمَّ مِنْ نُطْفَةٍ ثُمَّ مِنْ عَلَقَةٍ ثُمَّ يُخْرِجُكُمْ طِفْلًا ثُمَّ لِتَبْلُغُوا أَشُدَّكُمْ ثُمَّ لِتَكُونُوا شُيُوخًا وَمِنْكُمْ مَنْ يُتَوَفَّى مِنْ قَبْلُ وَلِتَبْلُغُوا أَجَلًا مُسَمًّى وَ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ما مات انتقل معه واحد من ثلاثة، انتقل معه عمله صالحاً كان أو فاسداً، وتخلف عنه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ماله؛ كما ثبت ذلك في الحديث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 فيرجع اثنان ويبقى معه واحد، يتبعه أهله وماله وعمله، ف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يت يلاقي عمله صالحاً كان أو فاسداً، والأهل يرثون ماله ويقتسمونه فيما بينهم بما شرع الله، فإن كان الميت قد كسب المال مِنْ حِلِّهِ وأنفقه في محلِّهِ صار له غُنْمُهُ، وإن منع حقَّ الله فيه وبخل به، أو كسبه كسباً محرماً وأنفقه فيما حرم الله، صار لأهله غُنْمُهُ وعليه غُ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نظرنا إلى حال الأسر التي ترث المال بعد موت مورثها، لرأينا تبايناً عظيماً وحالاً متنوعة، فبعض الأسر تجعل مخا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قبته أمام أعينها، فلا يحصل بين أفرادها تنازع وخصام على المال، ولا تتكتم على شيء منه ولا تخفيه، ولا تماطل في قسمته على ما شرع الله وإعطاء كل ذي حق حقه، بل وتعتني بحق الأيتام عناية تامة، فلا تنقص من حقوقهم شيئاً ولو كان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تطلب الأمر مراجعة المحاكم أو كتابات العدل أو أي دائرة لها علاقة بالأمر، سارعت في ذلك وأنهت الإجراءات المطلوبة بشكل سريع، وعناية تامة، وصدق ونصح؛ وتعاون أفرادها في إنهاء القسمة الشرعية للمال ليأخذ كل وراث حقه من مال مورثه كاملاً غير منق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سرة بهذا العمل تعيش سعيدة راضية مرتاحة البال، لم يفرق المال بينها، ولم يكن المال سبباً في تنافرها وتباغضها، بل جعلت المال وسيلة تآلف واجتماع و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نرى أن مثل هذه الأسر لا تنسى مورثها الذي خلف لها المال، ولا تجعله في طي الكتمان؛ بل تحسن إليه وتبره بعد موته، فت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عل شيء يعود خيره وبره وثوابه إلى ميتهم وفقيدهم، كبناء مسجد مثلاً، أو المساهمة في دعم حلقات تحفيظ القرآن الكريم، أو بناء مقر لجماعة تحفيظ القرآن الكريم في مدينة أو قرية، وجعل ثواب هذه الأعمال لم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عض الآخر من الأسر بالعكس تماماً، ما إن يموت الميت ويدفن، إلا ويحصل التنازع والخصام بين أفرادها، وإلقاء التهم، كلٌّ يتهم الآخَر بإخفاء المال أو كثير منه، لا يثق أحد منهم في الآخَر، الواحد منهم يحرص على أن يحظى بالنصيب الأوفر من المال ولو كان من حق شريكه في الإرث؛ ولذا ترى منهم المماطلة في قسمة المال، وعدم الحرص على إعطاء كل ذي حق حقه من الميراث، حتى يصل بهم الأمر في بعض الأحيان إلى المعاندة والمماطلة، وأحياناً إلى المخاصمات في المحاكم وبعض الدوائر ذات العلاقة، وتجلس هذه الخصومات سنين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ال الموروث عقاراً ربما كسدت قيمته وذهب سوقه فقل الطلب عليه، وإذا كان في الورثة قُصَّر أو من لا يستطيع أخذ حقه بنفسه لقصوره، فإن الضرر سيلحق بهم، فقد يضيع حقهم وقد لا يصل إليهم منه إلا 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سر لم تجعل مخافة الله ومراقبته على بالها، جعلت المال أكبر همها ومبلغ علمها، لم تراع حرمة المال، ولم تقدر حاجة المحتاج، ولم تنصف صاحب حق، ولم تشعر بضعف القاصر وحاجته إلى المال، ولم يكن لمورثها نصيب في البر والإحسان، بل لو كان له وصايا وأوقاف حرصوا على إخفائها وجحد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سر مآلها إلى الشقاء والتعاسة، والشقاق والخلاف، والبغض والكراهة، فهي بهذا تجر إلى ساحتها خيوط التفرق والشحناء، والمخاصمة واللّأواء، والتقاطع والتدابر، فيكون لها نصيب من وصف الجاهلية الأولى التي تعبث بها كلمة أو فعل، وهذا مما لا يليق بالأسرة المسلمة، لا ينبغي أن يكون المال هو المسيطر على القلوب والأفكار، فمن أجله تكون الصلة والمحبة، ومن أجله يكون التقاطع و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هب الأولون فنحن بهم لاحقون، فالدوام في هذه الدنيا لن يكون، والمال في الأيدي لا يدوم، فأنتم اليوم وارثون وغداً تورثون، 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أمر يجب التنبيه عليه، إما لخفائه، أو للتساهل فيه وعدم المبالاة به، ألا وهو أن بعض الأسر تقوم بتوزيع الميراث، دون مراعاة الحقوق الأخرى التي في المال، وهي مقدمة على حق الورث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يت إذا مات قبل أن يخرج زكاة ماله، فإن هذه الزكاة حقٌّ في التركة يجب تقديمها على حق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لى الميت دَيْن، فإن هذا الدين مقدم على حق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يت قد أوصى في ماله بشيء فإن هذه الوصية مقدمة على حق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للورثة أن يقتسموا المال الموروث إذا كان فيه هذه الحقوق أو بعضها إلا بعد استيفائها وقضائها من رأس المال؛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ميراث الأولاد والأب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ي بِهَا أَوْ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د ما ذكر ميراث ال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ينَ بِهَا أَوْ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دما ذكر ميراث الزو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تُوصُونَ بِهَا أَوْ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حب المال يعمي الورثة فيقودهم هذا الحب المذموم إلى تجاهل هذه الحقوق وإخفائها أو إنكارها، فتضيع على أهل الديون ديونهم إذا لم تكن موثقة، ويضيع حق الله في المال، ويضيع حق الموصي بما أوص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أذكر من يفعل ذلك بيوم 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نزل لفصل القضاء بين عباده، حينئذ لا ينفع مال ولا بنون ولا عشيرة ولا قب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بَصَّرُونَهُمْ يَوَدُّ الْمُجْرِمُ لَوْ يَفْتَدِي مِنْ عَذَابِ يَوْمِئِذٍ بِ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صِيلَتِهِ الَّتِي تُؤْ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ي الْأَرْضِ جَمِيعًا ثُمَّ يُنْجِ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كيف رخصت هذه الأشياء عند المجرم وهي التي كانت ثمينة وغالية عنده في الدنيا، فجعلها في الآخرة فداء من عذاب الله، ومع هذا لا يقبل م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ه أو شيء فليتحلّلْهُ منه اليوم قبل أن لا يكون دينار ولا درهم، إن كان له عمل صالح أخذ منه بقدر مظلمته، وإن لم تكن له حسان أخذ من سيئات صاحبه فح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جعل المسلم هذا اليوم أمامه كأنه رأي عين، وليحذر من الظلم والبغي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تنفع الشفاعة، وينفع الحميم الحميم، ويُقبل الفداء، ويجدي الاعتذار في التخلص من الأذى والعذاب، وأما في الآخرة فلا ينفع شيء من ذلك، لا ينفع إلا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على لسان نبيه و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اصمت امرأة مع رجل عند أحد القضاة، في مال لها عليه، فقال لها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ديك بينة على دعوا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إلا يمينه، فلما تهيأ لأداء اليمين،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يوماً سأقف أنا وأنت فيه أمام قاض وحاكم لا يحتاج المدعي عنده إلى بينة، فأحجم الرجل عن اليمين وأقر للمرأة ب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 رجلٌ آخر وطال ظلمه عل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لقد طاب ظلمك عليّ ب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ت يعمنا، والقبر يضمنا، والقيامة تجمعنا، والديان يفصل بيننا؛ فانتهى الرجل عن ظلمه لما سمع هذه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عباد الله، ولنتذكر ذلكم اليوم الذي نقوم فيه جميعاً لرب العالمين حفاة عراة غُر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54:00Z</dcterms:created>
  <dc:creator>الشيخ/ محمد بن إبراهيم الشعلان</dc:creator>
  <dc:description/>
  <cp:keywords/>
  <dc:language>en-US</dc:language>
  <cp:lastModifiedBy>Admin</cp:lastModifiedBy>
  <cp:lastPrinted>2011-04-02T16:45:00Z</cp:lastPrinted>
  <dcterms:modified xsi:type="dcterms:W3CDTF">2016-01-23T15:56:00Z</dcterms:modified>
  <cp:revision>3</cp:revision>
  <dc:subject>1/ عدم انتفاع الميت بغير عمله 2/ تبايُن أحوال الوُرّاث العظيم بعد موت المورِث 3/ مراعاة الحقوق الأخرى في المال قبل توريثه 4/ تحذير المتلاعبين بالأموال وتذكيرهم بيوم الجزاء </dc:subject>
  <dc:title>التركة</dc:title>
</cp:coreProperties>
</file>