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غ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لذ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غ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ك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8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ُرْف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كر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تَنَع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تاذ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ن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بْعُو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227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83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ؤس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5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8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208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ِ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سِ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53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ّ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َّ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ِّ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9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77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20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وق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/23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7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8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ّ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6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س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غ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ن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ْهِ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شوش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سي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شا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م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و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ل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َ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50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ّ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6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ه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0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ر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2:00Z</dcterms:created>
  <dc:creator>الشيخ سعد البريك</dc:creator>
  <dc:description/>
  <dc:language>en-US</dc:language>
  <cp:lastModifiedBy>Admin</cp:lastModifiedBy>
  <cp:lastPrinted>2011-04-02T16:45:00Z</cp:lastPrinted>
  <dcterms:modified xsi:type="dcterms:W3CDTF">2015-12-16T06:56:00Z</dcterms:modified>
  <cp:revision>3</cp:revision>
  <dc:subject>1/ طغيان الترف 2/ حقيقة الترف ومعانيه 3/ موقف الإسلام من الترف 4/ نظرات في أحوال المترفين 5/ أسباب الترف 6/ هدي السلف وكيفية تعاملهم مع متع الحياة وملذاتها 7/ مفاسد توفر وسائل الترف ومغريات الحياة.</dc:subject>
  <dc:title>الترف</dc:title>
</cp:coreProperties>
</file>