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جتم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قر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تد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ل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مر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َف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أ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ا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َّ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02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19T12:06:00Z</dcterms:modified>
  <cp:revision>3</cp:revision>
  <dc:subject>1/ حقيقة الدنيا وهوانها على الله 2/ حديث القرآن عن الترف والمترفين 3/  شواهد التاريخ على سوء عاقبة المترفين 4/ آثار الترف السيئة على الأفراد والأمم.</dc:subject>
  <dc:title>الترف وآثاره السيئة على الأمم والمجتمعات</dc:title>
</cp:coreProperties>
</file>