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في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باح</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ساه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صي</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لهو</w:t>
            </w:r>
            <w:r>
              <w:rPr>
                <w:b/>
                <w:b/>
                <w:bCs/>
                <w:rtl w:val="true"/>
              </w:rPr>
              <w:t xml:space="preserve"> </w:t>
            </w:r>
            <w:r>
              <w:rPr>
                <w:rFonts w:cs="Traditional Arabic"/>
                <w:b/>
                <w:b/>
                <w:bCs/>
                <w:rtl w:val="true"/>
              </w:rPr>
              <w:t>وضوابط</w:t>
            </w:r>
            <w:r>
              <w:rPr>
                <w:b/>
                <w:b/>
                <w:bCs/>
                <w:rtl w:val="true"/>
              </w:rPr>
              <w:t xml:space="preserve"> </w:t>
            </w:r>
            <w:r>
              <w:rPr>
                <w:rFonts w:cs="Traditional Arabic"/>
                <w:b/>
                <w:b/>
                <w:bCs/>
                <w:rtl w:val="true"/>
              </w:rPr>
              <w:t>اللهو</w:t>
            </w:r>
            <w:r>
              <w:rPr>
                <w:b/>
                <w:b/>
                <w:bCs/>
                <w:rtl w:val="true"/>
              </w:rPr>
              <w:t xml:space="preserve"> </w:t>
            </w:r>
            <w:r>
              <w:rPr>
                <w:rFonts w:cs="Traditional Arabic"/>
                <w:b/>
                <w:b/>
                <w:bCs/>
                <w:rtl w:val="true"/>
              </w:rPr>
              <w:t>المباح</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حديث</w:t>
            </w:r>
            <w:r>
              <w:rPr>
                <w:b/>
                <w:b/>
                <w:bCs/>
                <w:rtl w:val="true"/>
              </w:rPr>
              <w:t xml:space="preserve"> </w:t>
            </w:r>
            <w:r>
              <w:rPr>
                <w:rFonts w:cs="Traditional Arabic"/>
                <w:b/>
                <w:b/>
                <w:bCs/>
                <w:rtl w:val="true"/>
              </w:rPr>
              <w:t>حنظلة</w:t>
            </w:r>
            <w:r>
              <w:rPr>
                <w:rFonts w:cs="Traditional Arabic"/>
                <w:b/>
                <w:bCs/>
                <w:rtl w:val="true"/>
              </w:rPr>
              <w:t>: "</w:t>
            </w:r>
            <w:r>
              <w:rPr>
                <w:rFonts w:cs="Traditional Arabic"/>
                <w:b/>
                <w:b/>
                <w:bCs/>
                <w:rtl w:val="true"/>
              </w:rPr>
              <w:t>ساعة</w:t>
            </w:r>
            <w:r>
              <w:rPr>
                <w:b/>
                <w:b/>
                <w:bCs/>
                <w:rtl w:val="true"/>
              </w:rPr>
              <w:t xml:space="preserve"> </w:t>
            </w:r>
            <w:r>
              <w:rPr>
                <w:rFonts w:cs="Traditional Arabic"/>
                <w:b/>
                <w:b/>
                <w:bCs/>
                <w:rtl w:val="true"/>
              </w:rPr>
              <w:t>وساعة</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للهو</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ه</w:t>
            </w:r>
            <w:r>
              <w:rPr>
                <w:b/>
                <w:b/>
                <w:bCs/>
                <w:rtl w:val="true"/>
              </w:rPr>
              <w:t xml:space="preserve"> </w:t>
            </w:r>
            <w:r>
              <w:rPr>
                <w:rFonts w:cs="Traditional Arabic"/>
                <w:b/>
                <w:b/>
                <w:bCs/>
                <w:rtl w:val="true"/>
              </w:rPr>
              <w:t>وصور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راقص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راح</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م</w:t>
            </w:r>
            <w:r>
              <w:rPr>
                <w:b/>
                <w:b/>
                <w:bCs/>
                <w:rtl w:val="true"/>
              </w:rPr>
              <w:t xml:space="preserve"> </w:t>
            </w:r>
            <w:r>
              <w:rPr>
                <w:rFonts w:cs="Traditional Arabic"/>
                <w:b/>
                <w:bCs/>
              </w:rPr>
              <w:t>6</w:t>
            </w:r>
            <w:r>
              <w:rPr>
                <w:rFonts w:cs="Traditional Arabic"/>
                <w:b/>
                <w:bCs/>
                <w:rtl w:val="true"/>
              </w:rPr>
              <w:t>/</w:t>
            </w:r>
            <w:r>
              <w:rPr>
                <w:rFonts w:cs="Traditional Arabic"/>
                <w:b/>
                <w:b/>
                <w:bCs/>
                <w:rtl w:val="true"/>
              </w:rPr>
              <w:t>طرق</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عاق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هالك</w:t>
            </w:r>
            <w:r>
              <w:rPr>
                <w:b/>
                <w:b/>
                <w:bCs/>
                <w:rtl w:val="true"/>
              </w:rPr>
              <w:t xml:space="preserve"> </w:t>
            </w:r>
            <w:r>
              <w:rPr>
                <w:rFonts w:cs="Traditional Arabic"/>
                <w:b/>
                <w:bCs/>
              </w:rPr>
              <w:t>7</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ون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4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w:t>
      </w:r>
      <w:r>
        <w:rPr>
          <w:sz w:val="36"/>
          <w:sz w:val="36"/>
          <w:szCs w:val="36"/>
          <w:rtl w:val="true"/>
        </w:rPr>
        <w:t>ۚ</w:t>
      </w:r>
      <w:r>
        <w:rPr>
          <w:rFonts w:ascii="Traditional Arabic" w:hAnsi="Traditional Arabic" w:cs="Traditional Arabic"/>
          <w:sz w:val="36"/>
          <w:sz w:val="36"/>
          <w:szCs w:val="36"/>
          <w:rtl w:val="true"/>
        </w:rPr>
        <w:t xml:space="preserve"> إِنَّ اللَّهَ كَانَ عَلَيْكُمْ رَقِيبً</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قوى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رف بعض العلماء التقوى،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ن يطاع فلا يعصى، ويذكر فلا ينسى، ويشكر فلا 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هذا؛ فمن ع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ا اتقاه، ولو زعم بلسانه أنه متق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جوا في المعاصي، وغرقوا فيها، فضيعوا كثيراً من أوقاتهم بمعصية الله، ولكنهم لبسوا هذه المعاصي لبوساً آخر، وسموها بغير اسمها، أسماء لا تغير من الحقيقة شيئاً، ففتحوا على أنفسهم باباً ودخلوا منه، وأدخلوا من تحت ذممهم، وسموا ذلك الباب الترفيه، وادعوا أنهم يروحون عن أنفسهم، وزعموا أن هذا من حقهم، ولو عملوا ما عملوا، ولكنهم مخطئون في ذلك؛ فالترفيه والترويح عن النفس لا يكون في معاص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فيه واللهو منه ما يباح، ومنه ما ي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باح منه؛ فهو ما رواه حنظلة الأسي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ني أبو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يا حنظل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ق حنظ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ون عند رسول الله يذكرنا بالنار والجنة، حتى كأنا رأي عين؛ فإذا خرجنا من عند رسول الله؛ عافسنا الأزواج والأولاد والضيعات، فنسينا كثير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ا لنلقى مثل هذا فانطلقت أنا وأبو بكر حتى دخلنا على رسول ال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ق حنظل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ون عندك؛ تذكرنا بالنار والجنة، حتى كأنا رأي عين؛ فإذا خرجنا من عندك؛ عافسنا الأزواج والأولاد والضيعات، فنسين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 لو تدومون على ما تكونون عندي وفي الذكر لصافحتكم الملائكة على فرشكم وفي طرقكم، ولكن؛ يا حنظ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مر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عة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طيع ساعة ويعصي أخرى؛ كما قد يفهم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ساعة يلهو بلهو مباح؛ كما هو ظاهر في بقية الحديث، ومما يدل على اللهو المباح ما رواه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يلهو به الرجل المسلم فهو باطل؛ إلا رميه بقوسه، أو تأديبه فرسه، أو ملاعبته أهله؛ فإنهن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مرسل وله شواهد من حديث عقبة الطويل الذي ذكر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لهو باطل وليس من اللهو محمود إلا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كل لهو يلهو به ابن آدم باطل ممنوع، ما عدا هذه الثلاثة التي استثناها رسول الله فإنها من الحق، أو وسيل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اللهو إل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لهو المباح إلا ثلاث، وفي هذا بيان أن جميع أنواع اللهو محظ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صدق عليه اسم اللهو؛ لأنه داخل في حيز البطلان؛ إلا تلك الثلاثة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لهو يلهو به الرجل؛ فهو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 ما 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طل ضد الحق؛ فكل ما لم يكن حقًا أو وسيلة إليه، ولم يكن نافعاً؛ فإنه باطل، مشغل للوقت، مفوت على الإنسان ما ينفعه في دينه ودنياه، فيستحيل على الشرع إباحة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فئة من الناس ظنوا أن ما تشتهيه نفوسهم من اللهو؛ فهو مباح، ولو كان فيه معصية لله، ولقد ضلوا وما كانوا مهتدين، ولذلك تقلبوا في المعاصي وألفوها من حيث يشعرون أو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ظرت إلى بعض مناسبات الأفراح؛ كمناسبات الزواج مثلاً؛ وجدت فيها من اللهو المحرم ما الله به عليم؛ من رفع أصوات النساء بالغناء المحرم، وضرب الطبول من نساء أعددن أنفسهن لهذا الغرض، وتدفع لهن الأموال الطائلة، وغير ذلك من المحرمات، والإسراف المبالغ فيه في إعداد الو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بعض الأسر تقضي أوقات فراغها الكثيرة أمام آلات اللهو المحرم بحجة الترفيه، فيسمعون الأغاني المحرمة، ويبقون حتى ساعة متأخرة من الليل، فيستخدمون نعمة السمع والبصر والمال فيما حرم الله، وينشئون الصغار على ذلك، وكل هذا باسم الترفيه وقضاء وقت الفراغ</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بعض النساء تستقبل إجازة آخر الأسبوع في التنقل بين المحلات في الأسواق التجارية دون ما حاجة، مستخدمة أطيب طيبها، وأحسن ثيابها، مما لا تستخدمه لزوجها الذي أمرت بالتزين له، وهذا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من أصحاب العوائل ينتظرون إجازة آخر الأسبوع بفارغ الصبر، فيخرجون بنسائهم إلى الأماكن العامة، وهي ما يسمى بالمنتزهات، فيلقون بتلك النسوة في صعدها؛ فيكنّ عرضة لأنظار الرائح والغادي من الناس الذين يأتون ليتلصصوا بأنظارهم على النساء، وحال غالب النساء تستخدم أرجوحة الأطفال، فتتمايل أمام وخلف، وحدث ولا حرج من التكشف، والأجانب ينظرون إليها، ويجري هذا تحت سمع وبص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ل حالنا إلى ما ن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دت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بحت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فإنه إذا كان ولا بد من تلك الترفيهات، فيجب على من يهمه الأمر أن يجعل مكاناً خاصاً للنساء، ومن دخله من الرجال عوقب بما يناسبه، أما أن تكون بأوضاعها الحالية، فإن سلبياتها أكثر من إيجابياتها، ودرء المفسدة مقدم على جلب ال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أناس همهم في نهاية الأسبوع أن يتجولوا في الشوارع بنسائهم الكاشفات عن وجوههن؛ ليصبحن فتنة لكل مف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يجري، وما خفي أعظم، والأمة الإسلامية تقاسي من محنتها ما تقاسي، والعالم من حولنا يموج بالجوع والخوف والنقص والتشريد، وانتهاك الأعراض والحروب المدمرة التي رملت النساء، ويتمت الأطفال، وتركت ضحاياها بين قتل وجريح، ومنقطع الأطراف، ومعدوم الحواس، والمسجد الأقصى تحت سيطرة إخوة القردة والخنازير، وأصبح اليوم أرخص الدماء، هو الد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هناك متبع لأولئك القوم؛ يلهون ويعصون الله جهاراً 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منوا م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خذوا العهد والأمان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إذا عصي في أرضه؛ غار في سم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عيد من وعظ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صلاح الدين، حينما كان جالساً مع قومه؛ قال له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ذا لا نراك ضاحكاً أيها ال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حي من الله أن أضحك والمسجد الأقصى في يد الصل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فعل تلك الأمور أو غيرها من المعاصي، هم الراقصون على جراح أمتهم، وهم الذين سيمكنون عدوها منها، إن الواجب على أمة الإسلام أن تداوي جراحها، بينما البعض يمسك بالمدى ليوسع الجرح ويجعله ينزف، حتى يغرقها بدمار العار، ولن يصلح آخر هذه الأمة إلا ما أصلح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كلا منكم على ثغر من ثغور الإسلام؛ فليحذر أن يؤتى الإسلام م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استمسكوا من الإسلام بأوثق عراه، واحذروا أسباب سخط الله؛ فإنه أعد النار لمن عصاه، واعلموا أن العزة في طاعة الله، وقد تستولي على المسلم حالة ضعف، فيستسلم لهواه، وينقاد لشهواته ويطيع شيطانه، فيرد 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وى إله يعبد من دون الله،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كِنَّكُمْ فَتَنتُمْ أَنفُسَكُمْ وَتَرَبَّصْتُمْ وَارْتَبْتُمْ وَغَرَّتْكُمُ الْأَمَانِيُّ حَتَّى جَاء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ه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بَّصْ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تَ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رَّتْكُمُ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سو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جَاء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ركم بالله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قدوا هذه النفوس عن شهو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طلقة تنزع إلى شر غاية، إن هذا الحق ثقيل حري، وإن الباطل خفيف وبي، وترك الخطيئة خير من معالجة التوبة، ورب نظرة زرعت شهوة، وشهوة ساعة أورثت حزن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عليكم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 وطول الأمل؛ فإن اتباع الهوى يصد عن الحق، وطول الأمل ينس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اه أعطى عدوه م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ناس قد جع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طوعًا، وجعل الع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بوعاً، ومن هذا فعله؛ فهو أحمق؛ فأفضل الناس من عصى هوا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هوى غالباً إلى سبيل المهالك مورداً موارد السوء؛ جعل العقل عليه رقيباً مجاهداً؛ يلاحظ غفلته، ويدفع بادرة سطوته، ويدفع خداع حيلته؛ لأن سلطان الهوى قوي، ومدخل مكره 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ين الوجهين يؤتى العاقل، حتى تنفذ أحكام الهوى عليه بأحد الوج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ى سلطانه، وخفاء م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 يقوى سلطان الهوى، بكثرة دواعيه، حتى تستولي عليه غلبة الهوى والشهوات، فيكل العقل عن دفعها، ويضعف عن منعها، مع وضوح قبحها في العقل المقهور بها، وهذا يكون في الأحداث أكثر، وعلى الشباب أغلب؛ لقوة الشهوة ودواعي الهوى المتسلط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اء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علاج لأولئك الناس الذين استولت عليهم أهواؤهم، فأصبحوا يسيرون حيث سيرهم الهوى، وإن كان في ذلك ضرر عليهم؟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م ذلك أن يستعين العقل بالنفس النفور، فيشعرها ما في عواقب الهوى من شدة الضرر، وقبح الأثر، وكثرة الإحراج، وتراكم الآثام، ولي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الترمذي، ورواه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 أن طريق الجنة؛ باحتمال المكاره، والطريق إلى النار؛ باتباع الشهوات؛ فإذا انقادت النفس للعقل بما أشعرت به من عواقب الهوى؛ لم يلبث الهوى أن يصير بالفعل مدحواً بالنفس مقهوراً، ثم الحظ الأوفى في ثواب الخائ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خَافَ مَقَامَ رَبِّهِ وَنَهَى النَّفْسَ عَنِ الْهَوَى 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وجه الثاني الذي يؤتى منه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 يخفي الهوى مكره، حتى تموه أفعاله على العقل، فيتصور القبيح حسناً، والذي يضر نافعاً، وهذا يدعو إليه أحد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للنفس ميل إلى ذلك الشيء؛ فيخفي عنها القبح حسن ظنها، فترى القبيح حسنًا لشدة ميلها؛ كما قال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في كل عين من تودأما 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نشغال الفكر عن تمييز ما يشق، وطلب الراحة في اتباع ما يسهل، ومن هذه حاله؛ فلا شك أنه سيتورط بخداع الهوى وزينة ال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تسلط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خشيتك في الغيب والشهادة، وكلمة الحق في الغضب والرضى، والقصد في الفقر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نصر المسلمين، وأذل الشرك والمشركين، وسائر الطغاة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ولاة أمورنا، وارزقهم البطانة الصالح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اً رشيداً؛ يعز فيه أهل طاعتك، ويذل فيه أهل معصيتك، ويؤمر فيه بالمعروف، وينهى فيه عن المنكر؛ إنك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24:00Z</dcterms:created>
  <dc:creator>الشيخ صالح الونيان</dc:creator>
  <dc:description/>
  <dc:language>en-US</dc:language>
  <cp:lastModifiedBy>abomalak</cp:lastModifiedBy>
  <cp:lastPrinted>2011-04-02T16:45:00Z</cp:lastPrinted>
  <dcterms:modified xsi:type="dcterms:W3CDTF">2014-06-24T18:26:00Z</dcterms:modified>
  <cp:revision>3</cp:revision>
  <dc:subject>1/تساهل بعض الناس في المعاصي 2/أنواع اللهو وضوابط اللهو المباح 3/المقصود بحديث حنظلة: "ساعة وساعة" 4/اللهو المحرم وبعض مظاهره وصوره 5/الراقصون على جراح الأمة والمقصود بهم 6/طرق وقوع العاقل في المهالك 7/أسباب علاج الوقوع في الهوى</dc:subject>
  <dc:title>الترفيه ما يباح منه وما يحرم</dc:title>
</cp:coreProperties>
</file>