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ج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ظاهر الخيرية عن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عامله مع زوجاته في جانبه التَّرفي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يأذَنُ لَهُنَّ باللَّهْوِ المُ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ِرُّ أهلَه على سَماعِ الغِناءِ المُباحِ من الجارية يوم الع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ِي جَارِيَتَانِ تُغَنِّيَانِ بِغِنَاءِ بُعَاث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ْطَجَعَ عَلَى الْفِرَا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وَّلَ وَجْه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 أَبُو بَكْرٍ فَانْتَهَر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زْمَارُ الشَّيْطَانِ عِنْد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قْبَلَ عَلَيْ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غَفَلَ غَمَزْتُهُمَا فَخَرَجَت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يَوْمَ عِيدٍ يَلْعَبُ السُّودَانُ بِالدَّرَقِ وَالحِر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مَّا سَأَل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َّ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تَهِينَ تَنْظُرِ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َامَنِي وَر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دِّي عَلَى خَد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كُمْ يَا بَنِي أَرْفَ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ِذَا مَلِلْت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ك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ذْه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حجرٍ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حَدِيثِ جَوَازُ النَّظَرِ إِلَى اللَّهْوِ المُب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ِ حُسْنُ خُلُ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ْمِ مُعَاشَ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الرِّفْقُ بِالمَرْأ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جْلَابُ مَوَدّ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مَشْرُوعِيَّةُ التَّوْسِعَةِ عَلَى العِيَالِ فِي أَيَّامِ الأَعْيَادِ بِأَنْوَاعِ مَا يَحْصُلُ لَهُمْ بَسْطُ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وِيحُ البَدَنِ مِنْ كَلَفِ العِب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أَنَّ إِظْهَارَ السُّرُورِ فِي الأَعْيَادِ مِنْ شِعَار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مُهَلَّبُ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أهل المدينة على سِيرةٍ من أمْرِ الغِناء واللَّهو، وكان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و بكرٍ على خِلاف ذلك؛ ولذلك أنكر أبو بكرٍ المُغَنِّيَتين في بيت عائشة؛ لأنه لم يَرَهُمَا قبل ذلك بحضر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خَّصَ في ذلك لل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ولائم إعلان 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نماذِجِ إقرارِه اللَّهْوَ المُباح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أه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غَيرِ يومِ الع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ُرُنِي بِرِد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أَنْظُرُ إِلَى الحَبَشَةِ يَلْعَبُونَ فِي الْ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أَكُونَ أَنَا الَّذِي أَسْأ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دُرُوا قَدْرَ الجَارِيَةِ الحَدِيثَةِ السِّ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ِيصَةِ عَلَى اللَّهْو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ُهُ لَهُنَّ بِمُصاحَبَةِ أقْران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َّهْوِ مَعَهُنَّ؛ 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أَلْعَبُ بِالبَنَا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َبٍ على صُورةِ 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لِي صَوَاحِبُ يَلْعَبْنَ مَ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دَخَلَ يَتَقَمَّعْنَ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غَيَّبْنَ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ُلْنَ من وراء السِّترِ حَياءً وهَيْبَةً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ُسَرِّبُهُنَّ إِلَ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سِلُ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لْعَبْنَ مَ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ونَ للباب الذي أَخْرَجَ فيه هذا الحديثَ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 الانبساط إ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 يدلُّ على مشروعية الدُّعابة مع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مُلاطَفَةُ في القول بالمِزاحِ وغي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مارَسَةُ الرِّياضَةِ البَدَنِيَّة؛ عن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رَجْتُ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بَعْضِ أَسْف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جَارِيَةٌ لَمْ أَحْمِلِ اللَّح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أَبْدُ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قَدّ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يْ حَتَّى أُسَابِق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بَقْتُهُ فَسَبَق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كَتَ 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ِذَا حَمَلْتُ اللَّح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دُنْتُ وَنَس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تُ مَعَهُ فِي بَعْضِ أَسْف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قَدّ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يْ حَتَّى أُسَابِق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بَقْتُهُ فَسَبَق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 يَضْحَ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بِتِلْكَ السَّبْ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لَّ الحديثُ على حُسْنِ تعاملِ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بِساطِه له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 أيضًا على مشروعية الرِّياضة البدنية للزَّوجة إذا كانت مُنْضبِطةً بالضَّوابط الشرعية؛ لأنها تُنَشِّطُ الجِس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ِيحَ النُّ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ْعَثُ على النَّش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قِي من الأمر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ْهِبُ عن النَّفْسِ السَّآمةَ والمَل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طِحابُ الزَّوجاتِ في السّ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حَدُّثُ إلَيْ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رِّفْقِ بِهِنَّ؛ عَنْ عَائِشَةَ 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إِذَا خَرَجَ أَقْرَعَ بَيْنَ نِس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ارَتِ القُرْعَةُ لِعَائِشَةَ وَحَفْص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َانَ بِاللَّيْلِ سَارَ مَعَ عَائِشَةَ يَتَحَدَّ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 حَفْص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تَرْكَبِينَ اللَّيْلَةَ بَعِي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كَبُ بَعِيرَكِ تَنْظُرِينَ وَأَنْظ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كِبَتْ فَجَاء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جَمَلِ عَائِشَةَ وَعَلَيْهِ حَفْص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 عَلَيْهَا ثُمَّ سَارَ حَتَّى نَز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فْتَقَدَتْهُ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اذُبَ أطرافِ الحديثِ أثناءَ السَّفَر مع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أثَرٌ كبيرٌ في زيادة الأُلفة والمَوَ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َظاهِرِ شَفَقَت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حْمَتِه وعِنايَتِه بِأَه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يُمَهِّدُ لزوجِه مَوضِعًا لَيِّنًا لرك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ضَعُ رُكبَتَه لِتَصْعَدَ عليها؛ عن أنسٍ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خَرَجْنَا إِلَى المَدِين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ِعِينَ من خَيْب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أَي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َوِّي لَهَا وَرَاءَهُ بِعَبَاء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ُ لَهَا حَوِيَّةً؛ وَهُوَ كِسَاءٌ مَحْشُو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َارُ حَوْلَ سَنَامِ الرَّاحِ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ُ رَاكِبَهَا مِنَ السُّقُو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رِيحُ بِالِاسْتِنَادِ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جْلِسُ عِنْدَ بَع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ضَعُ رُكْب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ضَعُ صَفِيَّةُ رِجْلَهَا عَلَى رُكْبَتِهِ حَتَّى تَرْك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َظاهِرِ عِنايَتِه بِأَهْلِه في السّ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ُوصِي الحَادِي أنْ يُخَفِّفَ؛ رِفْقًا 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ّ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أنَسٍ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فِي سَف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غُلاَمٌ يَحْدُو 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 لَهُ أَنْجَ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َيْدَكَ يَا أَنْجَشَةُ سَوْقَكَ بِالقَوَار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َبَّهَهُنَّ بِالقَوَارِيرِ؛ لِسُرْعَةِ تَأَثُّر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 تَجَلُّد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ف عليهِنَّ السُّقوطَ؛ من حَثِّ السَّير بس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خاف عَلَيْهِنَّ التَّأَلُّمَ من كثرة الحرك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ِ النَّاشِئِ عن السُّ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خَافَ عَلَيْهِنَّ الفِتْنَةَ مِنْ سَمَاعِ النَّش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ُه المِزاحَ والدُّعا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بَسُّمُه؛ تواضُعًا؛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ي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خَزِير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زِي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اءُ المَطْبوخُ من الدَّقيقِ والدَّسَمِ و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طَبَخْتُهَ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ُلْتُ لِسَوْد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بِيُّ صلى الله عليه وسلم بَيْنِي وَبَيْ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ي، فَأَ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أْكُلِينَ أَوْ لَأُلَطِّخَنَّ وَجْه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ْتُ يَدِي فِي الخَزِيرَةِ فَطَلَيْتُ بِهَا وَجْه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ضَحِك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 بِيَدِهِ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طَخِي وَجْه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ضَحِك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ي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أمثلةِ على الدُّعابةِ اللَّطِ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َسُّمِه ل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جاء عن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جَعَ إِلَيّ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جَنَازَةٍ بِالْبَقِي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أَجِدُ صُدَاعًا فِي رَأ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َأْسَا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أَنَا وَارَأْسَا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ضَرَّكِ لَوْ مِتِّ قَب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سَّلْتُ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َّنْتُ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صَلَّيْتُ عَلَي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فَنْتُك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كَأَنِّي ب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فَعَلْت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رَجَعْتَ إِلَى بَي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رَسْتَ فِيهِ بِبَعْضِ نِسَائ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تَبَسَّم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شكَّ أنَّ المِزاح اللَّط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ابة الجميلة تُؤدِّي إلى تطييبِ الخو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ويحِ عن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رْسِ بذور المَحبَّةِ الصادقة بين الزَّ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نايَةِ 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طِحابُهُنَّ في الوَل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سِيَّما إذا كان الطَّعامُ مَوصوفًا بالجَوْدَة؛ عَنْ أَنَسٍ رضي الله عنه؛ أَنَّ جَارًا لِ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ِسِيًّا كَانَ طَيِّبَ المَرَ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صَنَعَ لِ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َاءَ يَدْ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ائِش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عَادَ يَدْ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عَادَ يَدْ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ثَّالِث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ا يَتَدَافَعَانِ حَتَّى أَتَيَا مَنْز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وو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رِ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خْتِصَاصَ بِالطَّعَامِ د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مِنْ جَمِيلِ المُعَاش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قُوقِ المُصَاحَ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دَابِ المُجَالَسَةِ المُؤَكَّ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أمَّلْ أخلاقَه الجميل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َ رحمتِه وعنايَتِه بِ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يَتْرُكُ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؛ لِيَسْتَأْثِرَ بالطَّ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كُلَ مائِدَةً شَهِيَّةً عند جا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َتْ هذه أخلاق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رفِيهِ عن الزَّ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نايَةِ 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اعُه الطُّرَفَ والأخبارَ الاجتماعيةَ مِنْهُنَّ؛ ويدلّ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ُ أُمِّ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رَوَتْهُ عائشةُ 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نبيُّ صلى الله يَسْتَمِعُ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ْصِ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فاعَلُ مع حديث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قال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لَكِ كَأَبِي زَرْعٍ لأُمِّ زَر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وى حديثُ أُمِّ زَرْعٍ على عِبَرٍ وفَوائِدَ لا تَخْفَى على اللَّبِ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 العِشْرَةِ مع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ِحْبابُ مُحَادَثَتِهِنَّ بما لا إِثْم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رَحُ وبَسْطُ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داعَبَةُ الرَّجُلِ 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مُه بِمَحَبَّتِه لزوجته؛ إذا عَلِمَ أنَّ هذا لا يُفْسِدُه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0:00Z</dcterms:created>
  <dc:creator>الشيخ: د. محمود بن أحمد الدوسري</dc:creator>
  <dc:description/>
  <cp:keywords/>
  <dc:language>en-US</dc:language>
  <cp:lastModifiedBy>احمد</cp:lastModifiedBy>
  <cp:lastPrinted>2022-06-26T13:55:00Z</cp:lastPrinted>
  <dcterms:modified xsi:type="dcterms:W3CDTF">2022-06-26T11:55:00Z</dcterms:modified>
  <cp:revision>6</cp:revision>
  <dc:subject>1/من مظاهر الترفيه بزوجاته رضي الله عنهن</dc:subject>
  <dc:title>الترفيه عن الزوجات في البيت النبوي</dc:title>
</cp:coreProperties>
</file>