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رغي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احبة</w:t>
            </w:r>
            <w:r>
              <w:rPr>
                <w:sz w:val="36"/>
                <w:sz w:val="36"/>
                <w:szCs w:val="36"/>
                <w:rtl w:val="true"/>
                <w:lang w:bidi="ar-EG"/>
              </w:rPr>
              <w:t xml:space="preserve"> </w:t>
            </w:r>
            <w:r>
              <w:rPr>
                <w:rFonts w:cs="Traditional Arabic"/>
                <w:sz w:val="36"/>
                <w:sz w:val="36"/>
                <w:szCs w:val="36"/>
                <w:rtl w:val="true"/>
                <w:lang w:bidi="ar-EG"/>
              </w:rPr>
              <w:t>الأخيار</w:t>
            </w:r>
            <w:r>
              <w:rPr>
                <w:sz w:val="36"/>
                <w:sz w:val="36"/>
                <w:szCs w:val="36"/>
                <w:rtl w:val="true"/>
                <w:lang w:bidi="ar-EG"/>
              </w:rPr>
              <w:t xml:space="preserve"> </w:t>
            </w:r>
            <w:r>
              <w:rPr>
                <w:rFonts w:cs="Traditional Arabic"/>
                <w:sz w:val="36"/>
                <w:sz w:val="36"/>
                <w:szCs w:val="36"/>
                <w:rtl w:val="true"/>
                <w:lang w:bidi="ar-EG"/>
              </w:rPr>
              <w:t>و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أش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صاحبة</w:t>
            </w:r>
            <w:r>
              <w:rPr>
                <w:sz w:val="36"/>
                <w:sz w:val="36"/>
                <w:szCs w:val="36"/>
                <w:rtl w:val="true"/>
                <w:lang w:bidi="ar-EG"/>
              </w:rPr>
              <w:t xml:space="preserve"> </w:t>
            </w:r>
            <w:r>
              <w:rPr>
                <w:rFonts w:cs="Traditional Arabic"/>
                <w:sz w:val="36"/>
                <w:sz w:val="36"/>
                <w:szCs w:val="36"/>
                <w:rtl w:val="true"/>
                <w:lang w:bidi="ar-EG"/>
              </w:rPr>
              <w:t>والاختلاط</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لابد</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هاو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صاحبة</w:t>
            </w:r>
            <w:r>
              <w:rPr>
                <w:sz w:val="36"/>
                <w:sz w:val="36"/>
                <w:szCs w:val="36"/>
                <w:rtl w:val="true"/>
                <w:lang w:bidi="ar-EG"/>
              </w:rPr>
              <w:t xml:space="preserve"> </w:t>
            </w:r>
            <w:r>
              <w:rPr>
                <w:rFonts w:cs="Traditional Arabic"/>
                <w:sz w:val="36"/>
                <w:sz w:val="36"/>
                <w:szCs w:val="36"/>
                <w:rtl w:val="true"/>
                <w:lang w:bidi="ar-EG"/>
              </w:rPr>
              <w:t>الأشرا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صاح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احبة</w:t>
            </w:r>
            <w:r>
              <w:rPr>
                <w:sz w:val="36"/>
                <w:sz w:val="36"/>
                <w:szCs w:val="36"/>
                <w:rtl w:val="true"/>
                <w:lang w:bidi="ar-EG"/>
              </w:rPr>
              <w:t xml:space="preserve"> </w:t>
            </w:r>
            <w:r>
              <w:rPr>
                <w:rFonts w:cs="Traditional Arabic"/>
                <w:sz w:val="36"/>
                <w:sz w:val="36"/>
                <w:szCs w:val="36"/>
                <w:rtl w:val="true"/>
                <w:lang w:bidi="ar-EG"/>
              </w:rPr>
              <w:t>نفعًا</w:t>
            </w:r>
            <w:r>
              <w:rPr>
                <w:sz w:val="36"/>
                <w:sz w:val="36"/>
                <w:szCs w:val="36"/>
                <w:rtl w:val="true"/>
                <w:lang w:bidi="ar-EG"/>
              </w:rPr>
              <w:t xml:space="preserve"> </w:t>
            </w:r>
            <w:r>
              <w:rPr>
                <w:rFonts w:cs="Traditional Arabic"/>
                <w:sz w:val="36"/>
                <w:sz w:val="36"/>
                <w:szCs w:val="36"/>
                <w:rtl w:val="true"/>
                <w:lang w:bidi="ar-EG"/>
              </w:rPr>
              <w:t>وضررً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همال</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راقبة</w:t>
            </w:r>
            <w:r>
              <w:rPr>
                <w:sz w:val="36"/>
                <w:sz w:val="36"/>
                <w:szCs w:val="36"/>
                <w:rtl w:val="true"/>
                <w:lang w:bidi="ar-EG"/>
              </w:rPr>
              <w:t xml:space="preserve"> </w:t>
            </w:r>
            <w:r>
              <w:rPr>
                <w:rFonts w:cs="Traditional Arabic"/>
                <w:sz w:val="36"/>
                <w:sz w:val="36"/>
                <w:szCs w:val="36"/>
                <w:rtl w:val="true"/>
                <w:lang w:bidi="ar-EG"/>
              </w:rPr>
              <w:t>أولاد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هدِي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ابت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يه، وحاسبوا أنفسكم قبل القدوم عليه، واعلَموا أنَّ لمصاحبة الأخيار آثارًا طيِّبة، ولمصاحبة الأشرار آثارًا سيِّئة على المصاحب، وقد كثُر الخبث، ولا بُدَّ لكلِّ شخصٍ من مصاحبة واختلاط، فلينظُر العبد لنفسه مَن ي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صُحبة الأخيار ومعاشرتهم والاختلاط بهم من أربح البضائع، فلا بُدَّ أنْ تَنال منهم 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علُّم علم نافع، ودلالة على خير ممَّا يلزم العبد معرفته والتخلُّق به، وكالمحافظة على الصلاة بأركانها وواجباتها وسنَّتها، والحضور إليها في المساجد، وأدائها مع الجماعة، وكمعرفة ما يلزَمُ في البيع والشراء، من حلال وحرام؛ حتى يكونَ العبد على بصيرةٍ من أم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تساهَل الكثيرُ في أمور الدِّين، من تكاسُلٍ عن الصلاة وأدائها في أوقاتها مع الجماعة، وقلَّ الإنكار والاستنكار، وأصبح الكثير في حاجةٍ إلى مَن يدلُّه على الخير، ويحمله عليه، ويُبيِّن له الشر ويُحذِّره منه، كثُر التعامُل بالربا، ظهَر الجشع والحِرص على جمع المال والتحيُّل عليه، وضعُف الوازع في النفس، وقلَّ الخوفُ من العقوبات العاجلة والآجلة، وأثْري الكثير من الناس على حِساب الآخرين، وتضرَّر أناس بأعمال أناس بسبب الغفلة، وقلة التوجيه، وكثرة اختلاط الأشرار بالأشرار، وقلَّة اختلاط الأشرار بالأخيار للتأثُّر باختلاطهم؛ فإنَّ المصاحبة والاختلاط لها أثرٌ في المخالط، إنْ خيرًا فخير، وإنْ شرًّا فشر، والعاقل والناصح لنفسه لا يَرضَي لها إلا بالخير والسلامة والنَّجاة من المهالك، فلو وجد مَن يقتحم في النار ويقذف نفسه في حُفرة عميقة، لاتُّهم بالجنون وقلَّة العقل، ولو وجد معه مَن يمنعه وينقذه بعد الوقوع، لكان للمُنقِذ فضلٌ عظيمٌ على ذلك المقتحم والقاذف لنفسه، ولعرف هو أيضًا فضلَ المنقذ له، بخِلاف ما لو كان الذي معه مثله فإنَّ الجميع يهل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وصف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يس الصالح والجليس السوء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وصف البليغ م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بيب الأرواح والأجسام، من الناصح للأمَّة، كيف وصَف الجليس الصالح لمجالسه؟ ماذا نالَه من فوائد بسبب مجالسته لحامل المسك؟ أقلها أنْ يجد ريحًا طيِّبة، نفْع ظاهرٌ مع السلامة، وكيف وصَف الجليس السوء بأخبث الأوصاف؟ ضرر ظاهر، إحراق أو خبث رائحة، فمَن يرضى لنفسه بالضرر والخبث، ويفرط في الطيب ويه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غبن الفاحش والخسارة الظاهرة أنْ يختار العبدُ الخبيثَ على الطيب لنفسه أو لأبنائه أو لا يهتم لذلك، فالكثير والكثير يُخالِط الأشرار مع خبثهم وضررهم عليه في دِينه ودُنياه، ويعلم علمًا يقينًا أنَّ أبناءه يخالطون الأشرار مع خبثهم وضررهم على أبنائه، ومع هذا لا يهتمُّ ولا يحاول إنقاذ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سر الدِّين والأخلاق لا يُجبَر، والكلُّ مسؤولٌ ومُحاسَب، وكلُّ راعٍ مسؤولٌ عن رعيته، فما هذه الغفلة والإهمال وعدم المبال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ب ممَّن يعمِّر دُنياه، ويُخرِّب آخرته، ويُؤثِر الفاني على الب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فيمن تحت أيديكم، اختاروا لأنفسكم ولأبنائكم مصاحبةَ الأ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ستفيدوا الخير وتسلَموا من الشر، أبناؤكم أمانةٌ في أعناقكم، فاتَّقوا الله في أمانتكم، اعرفوا مدخلهم ومخرجهم، ومَنْ يجالسون ويخالط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احهم خيرٌ لكم ولهم، وفسادهم شرٌّ لكم و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 تسلَموا من فَسادهم في الدُّنيا والآخِرة؛ ففي الدنيا عار، وفي الآخرة نار، فاحذَروا أسباب العار والنار، واغتَنِموا فُرصة الإصلاح لما فسد، وحافِظوا على صَلاح ما استَقام من أموركم، واعلَموا أنَّ العبدَ مأمورٌ بفِعل الأسباب والبُعد عمَّا يضرُّ، وإبعاد الآخَرين عمَّا يضرُّ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جميعًا لما يحبُّه ويَرضاه، وحفظنا من كلِّ سوء ومكروه،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الله 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تابَ عليَّ وعليكم إنَّه هو التوَّاب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وا أنَّ كثيرًا من الشرور قد انتشرَتْ بين شَباب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رب مسكرات، وتَعاطي مخدرات، وفساد أخلاق، وسُوء سلوك، ومن أسباب ذلك الاختلاط بالأشرار، وقد سمعتُم ما أخبر ب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أثير المخالِط على المخالَط، فاتَّقوا الله في أنفسكم وفي أولادكم، أنقذوا من وقع، وحافظوا على مَن سلم من الوق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خرج الابن من بيت أهله ويذهب إلى أماكن الريبة والشبهة، ويسهر مع قُرَناء السوء إلى قبيل الفجر على لهوٍ ولعب وفساد أخلاق، وسبٍّ وشتم، ثم يعود إلى بيت والده، ويَنام أكثر النهار لا يهتمُّ بصلاةٍ ولا دراسةٍ نافعة تكون سببًا في إصلاح ما فسَد من حاله، ومع هذا فوالده لا يهتمُّ بمدخله ولا مخرجه، ولا يسأل عن صاحبه ومُخالِطه، بل ربما وفَّر له وسيلة النقل لأماكن الفساد، وهيَّأ له النقود لشِراء آلات اللهو والمجون، والمسكرات والمخدرات، وأعانَه على ذلك بإهماله، وعدم السؤال عن ح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تَّقوا الله في فلذات الأكباد، وفي أصل وثمر غرس غرَسْتموه، واتَّقوا الله في أنفُس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م مسؤولون عنهم ومُحاسَبون، فهم أمانةٌ في أعناقكم، 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وفي والديكم، لا تكونوا شرًّا على أنفُسكم، وأُسَركم في دُنياكم وفي أخراكم، ارجعوا إلى الله، وتوب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36:00Z</dcterms:created>
  <dc:creator>الشيخ عبدالعزيز بن محمد العقيل</dc:creator>
  <dc:description/>
  <dc:language>en-US</dc:language>
  <cp:lastModifiedBy>ahmed</cp:lastModifiedBy>
  <cp:lastPrinted>2024-07-21T12:36:00Z</cp:lastPrinted>
  <dcterms:modified xsi:type="dcterms:W3CDTF">2024-07-21T09:36:00Z</dcterms:modified>
  <cp:revision>3</cp:revision>
  <dc:subject>1/المصاحبة والاختلاط أمر لابد منه 2/تهاون الناس في مصاحبة الأشرار 3/أثر الصاحب على صاحبة نفعًا وضررًا 4/التحذير من إهمال الآباء في مراقبة أولادهم</dc:subject>
  <dc:title>الترغيب في مصاحبة الأخيار والبعد عن الأشرار</dc:title>
</cp:coreProperties>
</file>