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غ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ط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عن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هف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ار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وتأ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ت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الشيخ عبد العزيز الفايز</dc:creator>
  <dc:description/>
  <cp:keywords/>
  <dc:language>en-US</dc:language>
  <cp:lastModifiedBy>c.expert</cp:lastModifiedBy>
  <cp:lastPrinted>2011-04-02T16:45:00Z</cp:lastPrinted>
  <dcterms:modified xsi:type="dcterms:W3CDTF">2021-05-04T11:48:00Z</dcterms:modified>
  <cp:revision>4</cp:revision>
  <dc:subject>1/الحث على صلة الرحم وفضلها 2/اهتمام النبي -صلى الله عليه وسلم- وعنايته بصلة الرحم 3/بعض صور صلة الرحم 4/ التحذير من قطيعة الرحم 5/العفو والتغاضي عن  هفوات وزلات الأقارب</dc:subject>
  <dc:title>الترغيب في صلة الرحم وخطر القطيعة </dc:title>
</cp:coreProperties>
</file>