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رغي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رف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حاديث</w:t>
            </w:r>
            <w:r>
              <w:rPr>
                <w:b/>
                <w:b/>
                <w:bCs/>
                <w:rtl w:val="true"/>
                <w:lang w:bidi="ar-EG"/>
              </w:rPr>
              <w:t xml:space="preserve"> </w:t>
            </w:r>
            <w:r>
              <w:rPr>
                <w:rFonts w:cs="Traditional Arabic"/>
                <w:b/>
                <w:b/>
                <w:bCs/>
                <w:rtl w:val="true"/>
                <w:lang w:bidi="ar-EG"/>
              </w:rPr>
              <w:t>الوار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رغيب</w:t>
            </w:r>
            <w:r>
              <w:rPr>
                <w:b/>
                <w:b/>
                <w:bCs/>
                <w:rtl w:val="true"/>
                <w:lang w:bidi="ar-EG"/>
              </w:rPr>
              <w:t xml:space="preserve"> </w:t>
            </w:r>
            <w:r>
              <w:rPr>
                <w:rFonts w:cs="Traditional Arabic"/>
                <w:b/>
                <w:b/>
                <w:bCs/>
                <w:rtl w:val="true"/>
                <w:lang w:bidi="ar-EG"/>
              </w:rPr>
              <w:t>بالرف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لالات</w:t>
            </w:r>
            <w:r>
              <w:rPr>
                <w:b/>
                <w:b/>
                <w:bCs/>
                <w:rtl w:val="true"/>
                <w:lang w:bidi="ar-EG"/>
              </w:rPr>
              <w:t xml:space="preserve"> </w:t>
            </w:r>
            <w:r>
              <w:rPr>
                <w:rFonts w:cs="Traditional Arabic"/>
                <w:b/>
                <w:b/>
                <w:bCs/>
                <w:rtl w:val="true"/>
                <w:lang w:bidi="ar-EG"/>
              </w:rPr>
              <w:t>هذه</w:t>
            </w:r>
            <w:r>
              <w:rPr>
                <w:b/>
                <w:b/>
                <w:bCs/>
                <w:rtl w:val="true"/>
                <w:lang w:bidi="ar-EG"/>
              </w:rPr>
              <w:t xml:space="preserve"> </w:t>
            </w:r>
            <w:r>
              <w:rPr>
                <w:rFonts w:cs="Traditional Arabic"/>
                <w:b/>
                <w:b/>
                <w:bCs/>
                <w:rtl w:val="true"/>
                <w:lang w:bidi="ar-EG"/>
              </w:rPr>
              <w:t>الأحاديث</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فق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طف، وضِدُّه العُ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يق و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ط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فيق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دُّ الأخ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تُ حاجةً فوجدتُها رفَقَ البِغْية إذا كانت سهل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جاء في تعريف الرِّفق اصطلا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 الجانبِ بالقول والفِعل، والأخذُ بالأسهل، وهو ضِدُّ العُن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اراة مع الرُّفقاء، ولِينُ الجانب، واللُّطف في أخذ الأمر بأحسنِ الوجوه وأيسرِها</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ت السنة النبوية مُرغِّبة في الرِّفق وحاثَّة عليه، وناهية عن ضِدِّه من العنف والفظاظة والغِلظة والقسوة، وضاربة المَثل الأعلى في الالتزام به؛ ليكو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لا مثيلَ له في هذا الباب العظيم من أبواب التعامل الإنساني السم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جاء من الترغيب في الرِّفق، والحث عليه، والنهي عن ضدِّه؛ من العنف، والفظَاظَة، والغِلظة، والقسوة، والتَّشدُّ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رِّفْقَ فِي الأَمْرِ كُلِّ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رفَّق في جميع أموره، وكلِّ أحواله، ومع جميع الناس؛ حتى مع المعاندين والمخالفين، ففيه حثٌّ على الرفقِ والصبر والحلم، وملاطفةِ الناس ما لم تدع حاجة إلى المُخاش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وَيُعْطِي عَلَى الرِّفْقِ مَا لاَ يُعْطِي عَلَى الْعُنْفِ، وَمَا لاَ يُعْطِي عَلَى مَا سِوَا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يب على الرِّفق ما لا يُثيب على غيره، ويُعطي عليه في الدُّنيا من الثناء الجميل، ونيل المطالب وتسهيل المقاصد، وفي الآخرة من الثواب الجزي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ين لطيفةٌ بديعة؛ وهي الإخبارُ عن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رِّفق، ومن ثَ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حبُّ من الأشياء إلاَّ ما كان خيراً مَحْضاً، كما أنَّ فيه إلزاماً للمسلم المُتابِ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بِّ الرِّفق، إذ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 أَنْ يَكُونَ اللهُ وَرَسُولُهُ أَحَبَّ إِلَيهِ مِمَّا سِوَ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رِّفقَ فبالضرو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رِّفق، وبالضرورة أيضاً أنْ يكون المسلمُ مُحِبًّا للرِّفق، تَبَعاً 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فْقَ لاَ يَكُونُ فِي شَيْءٍ إِلاَّ زَانَهُ، وَلاَ يُنْزَعُ مِنْ شَيْءٍ إِلاَّ شَانَهُ</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ق يُزَيِّن الأمور ويُجمِّلها، ويُتمِّم الأشياء التي يدخل فيها، والعنف على النقيض من ذلك؛ فهو يشين الأمور ويعيبها، وبه تقبح الأشياء وتفسد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حْرَمِ الرِّفْقَ؛ يُحْرَمِ الْخَيْ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وم الأشياء لا تتمُّ إلاَّ بالرفق، فإذا حُرِمَه الإنسان لم يكد غَرَضُه يت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طِيَ حَظَّهُ مِنَ الرِّفْقِ؛ فَقَدْ أُعْطِيَ حَظَّهُ مِنْ خَيْرِ الدُّنْيَا وَالآخِرَةِ، وَصِلَةُ الرَّحِمِ، وَحُسْنُ الْخُلُقِ، وَحُسْنُ الْجِوَارِ يَعْمُرَانِ الدِّيَارَ، وَيَزِيدَانِ في الأَعْمَا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عزَّ وجَلَّ بِأَهْلِ بَيْتٍ خَيْرًا؛ أَدْخَلَ عَلَيْهِمُ الرِّفْقَ</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رَادَ بِأَهْلِ بَيْتٍ خَيْراً؛ دَلَّهُمْ عَلَى بَابِ الرِّفْقِ</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لَيُعْطِي عَلَى الرِّفْقِ مَا لاَ يُعْطِي عَلَى الْخُرْقِ، وَإِذَا أَحَبَّ اللَّهُ عَبْدًا أَعْطَاهُ الرِّفْقَ، مَا مِنْ أَهْلِ بَيْتٍ يُحْرَمُونَ الرِّفْقَ إِلاَّ قَدْ حُرِمُوا</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لامات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بيتٍ ما، وإرادته الخير بهم أنْ يُلهمهم الرِّفق ويُدخله عليهم؛ فبه يتعاملون، وبه يتواصَون، ومَن يُحرم هذه الصفة الحسنة فقد حُرِم خير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شقَّ على الناس أن يشقَّ الله عليه، ودعا لمَن رفَقَ بهم أنْ يرفق الله ب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أبلغِ الزواجر عن المشقة على الناس، وأعظمِ الحث على الرِّفق بهم</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دِّينَ مَتِينٌ؛ فَأَوْغِلُوا فِيْهِ بِرِفْقٍ</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د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ث على الرِّفق في أداء العبادات، وتعلُّم العلم، وعدم الغلو والتَّنطُّع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لالات الأحاديث الساب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 الرِّفق خُلُقاً إسلاميًّا أصيلاً، حثَّ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 إليه، ورغَّب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رِّفق ومجازاته لمَن اتَّخذه سلوكاً له في حياته يدل على احتف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خُلُق، وتلك النِّعم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من الأخلاق المُتعدِّية الأثر إلى الغير؛ إذ أنَّ الإنسان لا يصدق عليه وصف الرَّفيق إلاَّ إذا رَفَقَ بغيره؛ سواء من الأبناء أو الأزواج أو الأقارب أو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فق عنصر من عناصر التواصل الاجتماعي، والذي يؤدِّي إلى نشر المودة والرحمة بين أفراد المجتمع بما يحقق تماسك البناء الاجتماعي سواء في المحيط الأسري الضيِّق أو المحيط الإنساني المجتمعي الواسع، وهكذا تُحافظ لنا الشريعة الإسلامية على التماسك الاجتماعي، وتُعزِّز كلَّ ما من شأنه أنْ يُحقِّق هذا التَّما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ت الأحاديث درجات ومراتب الرِّفق، فهناك الرِّفق بالنفس، وذلك بعدم المغالاة خاصة في الدِّين، ثم الرِّفق بالأهل والأقارب، ثم الرِّفق بين أفراد المجتمع، ثم الرِّفق من الحاكم بالرعية، وكلُّ هذه المراتب والدرجات مُؤدَّاها في النهاية إلى الخير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عمال الصحيح للرِّ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أن يُستعمل الرفق في موضعه استعمالاً صحيحاً وحكيماً؛ ولذا قا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كانت الطِّباع إلى العُنف والحِدَّة أمْيَل كانت الحاجة إلى ترغيبهم في جانب الرِّفق أكثر؛ فلذلك كَثُر ثناءُ الشَّرع على جانب الرِّفق دون العُنف، وإنْ كان العُنف في محلِّه حَسَنًا، كما أنَّ الرِّفق في محله حَسَ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فهم من كلام الإمام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ناك حالات لا يصلح لها الرِّفق، ومن الحكمة استعمال الشدة فيها؛ لأنه يترتَّب على وضع الرِّفق في غيرِ موضعه من النتائج السلبية، ما يترتَّب على وضع العنف في غير موضعه؛ فالرِّ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دو الكافر الذي بغى وظلم وتعدَّى، وقتل الأبرياء، ودنَّس المقدَّسات يعدُّ إساءةً كبيرة، بل مخالفة صريحة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ه مَنْ يعيثُ في الأرض فساداً</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رون ما الرِّف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يا أب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ضَعَ الأمورَ من مواضعها؛ الشِّدة في موضعها، واللِّين في موضعه، والسَّيف في موضعه، والسَّوط في موضعه</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شِّ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هي في معنى 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أحيان قد تكون هي عين الرِّفق؛ فتأديب الأولاد وتربيتهم وتعويدهم السلوك الحسن الموصل إلى الجنة قد يحتاج أحياناً إلى الش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حسن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سَا لِيَزْدَجِرُوا، ومَنْ يَكُ حاز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سُ أحياناً على مَنْ يَرْحَمُ</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ذيب اللغة، </w:t>
      </w:r>
      <w:r>
        <w:rPr>
          <w:rFonts w:cs="Traditional Arabic" w:ascii="Traditional Arabic" w:hAnsi="Traditional Arabic"/>
          <w:sz w:val="36"/>
          <w:szCs w:val="36"/>
          <w:rtl w:val="true"/>
        </w:rPr>
        <w:t>(</w:t>
      </w:r>
      <w:r>
        <w:rPr>
          <w:rFonts w:cs="Traditional Arabic" w:ascii="Traditional Arabic" w:hAnsi="Traditional Arabic"/>
          <w:sz w:val="36"/>
          <w:szCs w:val="36"/>
        </w:rPr>
        <w:t>9/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هذيب الأسماء واللغات، </w:t>
      </w:r>
      <w:r>
        <w:rPr>
          <w:rFonts w:cs="Traditional Arabic" w:ascii="Traditional Arabic" w:hAnsi="Traditional Arabic"/>
          <w:sz w:val="36"/>
          <w:szCs w:val="36"/>
          <w:rtl w:val="true"/>
        </w:rPr>
        <w:t>(</w:t>
      </w:r>
      <w:r>
        <w:rPr>
          <w:rFonts w:cs="Traditional Arabic" w:ascii="Traditional Arabic" w:hAnsi="Traditional Arabic"/>
          <w:sz w:val="36"/>
          <w:szCs w:val="36"/>
        </w:rPr>
        <w:t>3/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سان العرب، </w:t>
      </w:r>
      <w:r>
        <w:rPr>
          <w:rFonts w:cs="Traditional Arabic" w:ascii="Traditional Arabic" w:hAnsi="Traditional Arabic"/>
          <w:sz w:val="36"/>
          <w:szCs w:val="36"/>
          <w:rtl w:val="true"/>
        </w:rPr>
        <w:t>(</w:t>
      </w:r>
      <w:r>
        <w:rPr>
          <w:rFonts w:cs="Traditional Arabic" w:ascii="Traditional Arabic" w:hAnsi="Traditional Arabic"/>
          <w:sz w:val="36"/>
          <w:szCs w:val="36"/>
        </w:rPr>
        <w:t>10/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قاموس المحي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11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10/4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ن المعبود، </w:t>
      </w:r>
      <w:r>
        <w:rPr>
          <w:rFonts w:cs="Traditional Arabic" w:ascii="Traditional Arabic" w:hAnsi="Traditional Arabic"/>
          <w:sz w:val="36"/>
          <w:szCs w:val="36"/>
          <w:rtl w:val="true"/>
        </w:rPr>
        <w:t>(</w:t>
      </w:r>
      <w:r>
        <w:rPr>
          <w:rFonts w:cs="Traditional Arabic" w:ascii="Traditional Arabic" w:hAnsi="Traditional Arabic"/>
          <w:sz w:val="36"/>
          <w:szCs w:val="36"/>
        </w:rPr>
        <w:t>13/1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22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56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4/17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مشكل، </w:t>
      </w:r>
      <w:r>
        <w:rPr>
          <w:rFonts w:cs="Traditional Arabic" w:ascii="Traditional Arabic" w:hAnsi="Traditional Arabic"/>
          <w:sz w:val="36"/>
          <w:szCs w:val="36"/>
          <w:rtl w:val="true"/>
        </w:rPr>
        <w:t>(</w:t>
      </w:r>
      <w:r>
        <w:rPr>
          <w:rFonts w:cs="Traditional Arabic" w:ascii="Traditional Arabic" w:hAnsi="Traditional Arabic"/>
          <w:sz w:val="36"/>
          <w:szCs w:val="36"/>
        </w:rPr>
        <w:t>4/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شرح النووي على 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14/1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25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65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واللفظ له، </w:t>
      </w:r>
      <w:r>
        <w:rPr>
          <w:rFonts w:cs="Traditional Arabic" w:ascii="Traditional Arabic" w:hAnsi="Traditional Arabic"/>
          <w:sz w:val="36"/>
          <w:szCs w:val="36"/>
          <w:rtl w:val="true"/>
        </w:rPr>
        <w:t>(</w:t>
      </w:r>
      <w:r>
        <w:rPr>
          <w:rFonts w:cs="Traditional Arabic" w:ascii="Traditional Arabic" w:hAnsi="Traditional Arabic"/>
          <w:sz w:val="36"/>
          <w:szCs w:val="36"/>
        </w:rPr>
        <w:t>4/20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5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النووي على 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16/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يسير بشرح الجامع الصغير، </w:t>
      </w:r>
      <w:r>
        <w:rPr>
          <w:rFonts w:cs="Traditional Arabic" w:ascii="Traditional Arabic" w:hAnsi="Traditional Arabic"/>
          <w:sz w:val="36"/>
          <w:szCs w:val="36"/>
          <w:rtl w:val="true"/>
        </w:rPr>
        <w:t>(</w:t>
      </w:r>
      <w:r>
        <w:rPr>
          <w:rFonts w:cs="Traditional Arabic" w:ascii="Traditional Arabic" w:hAnsi="Traditional Arabic"/>
          <w:sz w:val="36"/>
          <w:szCs w:val="36"/>
        </w:rPr>
        <w:t>1/2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4/20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59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في السنة النبوية،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4/20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5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مشكل، </w:t>
      </w:r>
      <w:r>
        <w:rPr>
          <w:rFonts w:cs="Traditional Arabic" w:ascii="Traditional Arabic" w:hAnsi="Traditional Arabic"/>
          <w:sz w:val="36"/>
          <w:szCs w:val="36"/>
          <w:rtl w:val="true"/>
        </w:rPr>
        <w:t>(</w:t>
      </w:r>
      <w:r>
        <w:rPr>
          <w:rFonts w:cs="Traditional Arabic" w:ascii="Traditional Arabic" w:hAnsi="Traditional Arabic"/>
          <w:sz w:val="36"/>
          <w:szCs w:val="36"/>
        </w:rPr>
        <w:t>1/4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52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الجع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4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34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44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هيث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الزو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8/1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ه رجال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3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6/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5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3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2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هيث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الزو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8/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ه ث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266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3/14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18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النووي على 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12/2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1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130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4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40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ياء علوم الدين، </w:t>
      </w:r>
      <w:r>
        <w:rPr>
          <w:rFonts w:cs="Traditional Arabic" w:ascii="Traditional Arabic" w:hAnsi="Traditional Arabic"/>
          <w:sz w:val="36"/>
          <w:szCs w:val="36"/>
          <w:rtl w:val="true"/>
        </w:rPr>
        <w:t>(</w:t>
      </w:r>
      <w:r>
        <w:rPr>
          <w:rFonts w:cs="Traditional Arabic" w:ascii="Traditional Arabic" w:hAnsi="Traditional Arabic"/>
          <w:sz w:val="36"/>
          <w:szCs w:val="36"/>
        </w:rPr>
        <w:t>3/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فق في السنة النب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ياء علوم الدين، </w:t>
      </w:r>
      <w:r>
        <w:rPr>
          <w:rFonts w:cs="Traditional Arabic" w:ascii="Traditional Arabic" w:hAnsi="Traditional Arabic"/>
          <w:sz w:val="36"/>
          <w:szCs w:val="36"/>
          <w:rtl w:val="true"/>
        </w:rPr>
        <w:t>(</w:t>
      </w:r>
      <w:r>
        <w:rPr>
          <w:rFonts w:cs="Traditional Arabic" w:ascii="Traditional Arabic" w:hAnsi="Traditional Arabic"/>
          <w:sz w:val="36"/>
          <w:szCs w:val="36"/>
        </w:rPr>
        <w:t>3/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اية الأرب في فنون الأدب، </w:t>
      </w:r>
      <w:r>
        <w:rPr>
          <w:rFonts w:cs="Traditional Arabic" w:ascii="Traditional Arabic" w:hAnsi="Traditional Arabic"/>
          <w:sz w:val="36"/>
          <w:szCs w:val="36"/>
          <w:rtl w:val="true"/>
        </w:rPr>
        <w:t>(</w:t>
      </w:r>
      <w:r>
        <w:rPr>
          <w:rFonts w:cs="Traditional Arabic" w:ascii="Traditional Arabic" w:hAnsi="Traditional Arabic"/>
          <w:sz w:val="36"/>
          <w:szCs w:val="36"/>
        </w:rPr>
        <w:t>7/2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وافي بالوفيات، </w:t>
      </w:r>
      <w:r>
        <w:rPr>
          <w:rFonts w:cs="Traditional Arabic" w:ascii="Traditional Arabic" w:hAnsi="Traditional Arabic"/>
          <w:sz w:val="36"/>
          <w:szCs w:val="36"/>
          <w:rtl w:val="true"/>
        </w:rPr>
        <w:t>(</w:t>
      </w:r>
      <w:r>
        <w:rPr>
          <w:rFonts w:cs="Traditional Arabic" w:ascii="Traditional Arabic" w:hAnsi="Traditional Arabic"/>
          <w:sz w:val="36"/>
          <w:szCs w:val="36"/>
        </w:rPr>
        <w:t>7/5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58:00Z</dcterms:created>
  <dc:creator>د. محمود بن أحمد الدوسري</dc:creator>
  <dc:description/>
  <dc:language>en-US</dc:language>
  <cp:lastModifiedBy>Admin</cp:lastModifiedBy>
  <cp:lastPrinted>2011-04-02T16:45:00Z</cp:lastPrinted>
  <dcterms:modified xsi:type="dcterms:W3CDTF">2018-02-19T08:58:00Z</dcterms:modified>
  <cp:revision>3</cp:revision>
  <dc:subject>1/ من الأحاديث الواردة في الترغيب بالرفق 2/ دلالات هذه الأحاديث </dc:subject>
  <dc:title>الترغيب في الرفق</dc:title>
</cp:coreProperties>
</file>