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رغ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شرائعهم</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وتلبي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فضائ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حر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يع</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ميمو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تَمَّ عَلَى عِبَادِهِ الْمِنَّةَ، الْحَمْدُ للهِ الَّذِي أَكَمَلَ لَهُمُ الْمِلَّةَ، الْحَمْدُ للهِ الَّذِي شَرَعَ لَهُمْ مِنَ الْأَعْمَالِ مَا يُقَرِّبُهُمْ لِلْجَنَّةِ، وَأَشْهَدُ أَنْ لَا إلَهَ إلَّا اللهُ وَحْدَهُ لَا شَرِيكَ لَهُ، الْمُسْتَحِقُّ لِلثَّنَاءِ وَالْحَمْدِ إجْلالًا وَتَعْظِيمًا، وَأَشْهَدُ أَنَّ مُحَمَّدًا عَبْدُهُ وَرَسُولُهُ أَرْسَلَهُ إِلَى الْخَلْقِ بَشيرًا وَنَذِ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ئْتَمِرُوا بأَمْرِهِ، وبَادِرُوا بحَقِّهِ، وَلا تَتَهَاوَنُوا فتَهُونُوا عَ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هِنِ اللَّهُ فَمَا لَهُ مِنْ مُكْ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لَّهِ الَّذِي أَنْزَلَهُ عَلَى سَائِرِ أَنبِيَائِهِ وَرُسُلِهِ وَاحِدٌ وَإِنِ اخْتَلَفَتِ الشَّرَائِعُ، فثَمَّةَ تَرابطٌ وصِلةٌ بينَ الأَنبياءِ والمُرسلِينَ، علَى الرَّغمِ مِن تَباعُدِ الأَزمانِ واختِلافِ الأَوطَانِ، مِمَّا يَدلُّ علَى أنَّ العِبادةَ للهِ عَمِيقةُ الجُذُورِ، قَديمةٌ قِدَمَ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فَرِيضَةُ الْحَجِّ قَدْ أَقَبَلَتْ بِشَوْقِهَا وَجَمَالِهَا، بِرَحْمَتِهَا وَمَغْفِرَتِهَا، أَقْبَلَتْ لِتُذَكِّرَكُمْ بِدِينِ أَبِيكُمْ إِبرَاهِيمَ الَّذِي خَرَجَ مِنْ بِلادِ مِصْرَ مُتَزَوِّجًا بِهَاجَرَ وَالَّتِي وَلَدَتْ لَهُ إِسمَاعِيلَ، وَلَمَّا غَارَتِ الزَّوْجَةُ الْأُولَى سَارَةُ حَمَلَ إِبراهيمُ هَاجَرَ وَرَضِيعَهَا لِيَجِدَا نَفْسَيْهِمَا فِي وَادٍ بِلا زَرْعٍ وَلا مَاءٍ، تَطُوفُ هَاجرُ سَبْعًا فَلَا تَجِدُ مَاءً، وَتَسْعَى سَبْعًا فَلَا تَجِدُ مَاءً، لَكِنَّ حُسْنَ التَّوَكُّلِ وَالثِّقَةِ بِاللهِ جَعَلَتْ مِنْ هَذَا الْمَكَانِ مَهْوَى أَفْئِدَةِ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اللَّهُ نَبِيَّهُ إِبراهيمَ وَوَلَدَهُ أَنْ يَبْنِيَا بَيْتًا، هُوَ أَشْرَفُ الْبُيُوتِ وَأَعْظَمُهَا، وَأَوَّلُ مَكَانٍ لِلْعِبَادَةِ وَأَطْهَرُهَا؛ إِنَّهُ بَيْتُ اللهِ الْحَر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مَّا اكتَمَلَ الْبِنَاءُ أَمَرَ اللهُ إِبرَاهِيمَ بِالنِّدَاءِ،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ذِّنْ فِي النَّاسِ بِالْحَجِّ يَأْتُوكَ رِجَالًا وَعَلَى كُلِّ ضَامِرٍ يَأْتِينَ مِنْ كُلِّ فَجٍّ عَمِ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يَوْمِهَا وَالنَّاسُ يُلَبُّونَ نِدَاءَ رَبِّهِمْ فِي كُلِّ الأَزْمانِ والعُصُورِ، مُسْتَبْشِرِينَ بِرَحْمَةٍ مِنَ اللهِ وَرِضْوانٍ، وَمَغْفِرَةٍ وَجِنَانٍ؛ نَزَلُوا بِأكْرَمِ مَنْ سُئِلَ، وَأَجْوَدِ مَنْ دُعِيَ، قَدْ أَحْسَنَ الْواصِفُ لَهُمْ حِي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 xml:space="preserve">للهِ دَرُّ رَكائِبٍ سَارَتْ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وِي القِفَارَ الشَّاسِعَاتِ علَى الدُّجَ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لُوا إلى الْبَيْتِ الحَرَامِ وقَدْ شَ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 الْمُتَيَّمِ مِنهُمُ مَا قَدْ شَجَ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وا ببَابٍ لا يَخِيبُ نَزِ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وبُهُمْ بينَ الْمَخَافَةِ والرَّجَ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حْسَنَ مَنِ استَجَابَ لِرَبِّهِ وأَدَّى فَرْضَ اللهِ عَليهِ،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طَّبَ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فَرَضَ عَلَى الْمسلمِينَ حَجَّ الْبَيْتِ مَنِ اسْتَطَاعَ إِلَيْه سَبِ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تَبْ عَلَيْنَا، وأبَوْا أَنْ يَحُجُّوا، ف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كَفَرَ فَإِنَّ اللَّهَ غَنِيٌّ عَنِ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مَعَتْ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جُوبِ الْحَجِّ عَلَى الْمُستَطِيعِ إِلَيهِ سَبِيلًا، بل ذَهبَ جُمهورُهُمْ إلى أَنَّهُ وَاجبٌ على الفَورِ وفي الحَالِ، وَأَنَّ مَنْ لَمْ يَحُجَّ فَهُوَ عَلَى خَطَرٍ عَظِيمٍ وَإِثْمٍ كَبِيرٍ، فَقَدْ رُوِيَ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هَمَمْتُ أَنْ أَبْعَثَ رِجَالًا إِلَى الْأَمْصَارِ، فَيَنْظُرُونَ مَنْ كَانَ لَهُ سَعَةٌ وَلَمْ يَحُجَّ أَنْ يَضْرِبُوا عَلَيْهِ الْجِزْيَةَ، وَاللَّهِ مَا هُمْ بِمُسْلِمِينَ، وَاللَّهِ مَا هُمْ بِ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سَعيدُ بنُ مَنصُ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حَاجِّ عِنْدَ اللهِ مَنْزِلَةً عَظِيمَةً، وَرَدَتْ بِها السُّنَّةُ النَّبَوِيَّ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غَازِي فِي سَبِيلِ اللَّهِ، وَالْحَاجُّ وَالْمُعْتَمِرُ وَفْدُ اللَّهِ، دَعَاهُمْ فَأَجَابُوهُ، وَسَأَلُوهُ فَأَعْطَا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طَّبَرانِيُّ بإسنادٍ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 ثَّقَفِ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مَّا خُرُوجُكَ مِنْ بَيْتِكَ تَؤُمُّ الْبَيْتَ فَإِنَّ لَكَ بِكُلِّ وَطْأَةٍ تَطَأُهَا رَاحِلَتُكَ يَكْتُبُ اللهُ لَكَ بِهَا حَسَنَةً، وَيَمْحُو عَنْكَ بِهَا سَيِّئَةً، وَأَمَّا وُقُوفُكَ بِعَرَفَةَ فَ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زِلُ إِلَى السَّمَاءِ الدُّنْيَا فَ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عِبَادِي، جَاءُونِي شُعْثًا غُبْرًا مِنْ كُلِّ فَجٍّ عَمِيقٍ، يَرْجُونَ رَحْمَتِي، وَيَخَافُونَ عَذَابِي، وَلَمْ يَرَوْنِي، فَكَيْفَ لَوْ رَأَوْنِي؟ فَلَوْ كَانَ عَلَيْكَ مِثْلُ رَمْلِ عَالِجٍ، أَوْ مِثْلُ أَيَّامِ الدُّنْيَا، أَوْ مِثْلُ قَطْرِ السَّمَاءِ ذُنُوبًا غَسَلَهَا اللهُ عَنْكَ، وَأَمَّا رَمْيُكَ الْجِمَارَ فَإِنَّهُ مَذْخُورٌ لَكَ، وَأَمَّا حَلْقُكَ رَأْسَكَ فَإِنَّ لَكَ بِكُلِّ شَعْرَةٍ تَسْقُطُ حَسَنَةٌ، فَإِذَا طُفْتَ بِالْبَيْتِ خَرَجْتَ مِنْ ذُنُوبِكَ كَيَوْمِ وَلَدَتْكَ أُمُّ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وفِّقَنَا وإيَّاكُمْ لِحَجِّ بَيتِهِ، وأَنْ يَتقبَّلَ مِنَّا أَعمَالَنَا، وأَن يُحْسِنَ خِتَامَنَا،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عَمَ عَلَينَا نِعَمًا لَا تُعَدُّ وَلَا تُحْصَى، وَأَشْهَدُ أَنْ لَا إلَهَ إلَّا اللهُ الْعَلِيُّ الأَعْلَى، وَأَشْهَدُ أَنَّ مُحَمَّدًا عَبْدُهُ وَرَسُولُهُ النَّبِيُّ الْمُجْتَبَى، صَلَّى اللهُ وَسَلَّمَ وَبَارَكَ عَلَيهِ وَعَلَى آلِهِ وَأَصْحَابِهِ أُولِي النُّ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فِي السِّرِّ وَالنَّجْوَى، وَتَزَوَّدُوا فَإِنَّ خَيْرَ الزَّادِ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زَ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ةَ وَالْمَالَ، فَمُعْظَ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طِيعُ الْحَجَّ بِسُهولَةٍ وَيُسْرٍ، لَا سِيَّمَا وَنَحْنُ فِي بِلادِ الْحَرَمَيْنِ الشَّرِيفَيْنِ، لَكِنَّ الْمَحْرُومَ كُلَّ الْحِرْمَانِ هُوَ مَنْ حَالَ كَسَلُهُ وَزُهْدُهُ فِي الْأَجْرِ وَالْمَثُوبَةِ عَنْ أَدَاءِ الْفَرِيضَةِ الَّتِي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يَعْجَبُ الْوَاحِدُ مِنَّا حِينَمَا يَجِدُ مَنْ يُنْفِقُ أَمْوَالاً طَائِلَةً وَأَوْقَاتًا وَاسِعَةً فِي اللَّهْوِ وَاللَّعبِ وَمَا لَا فَائِدَةَ فِيهِ ثُمَّ يَعجَزُ بَعدَ ذلكَ عَن أَداءِ فَريضةِ 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يَعْجَبُ الْوَاحِدُ مِنَّا حِينَمَا يَرَى مِنْ بَعْضِ النَّاسِ بُخْلاً وُشُحًّا يَمنَعُهُ عَنْ أَدَاءِ الْعِبَادَةِ، وَهُوَ يَعْلَمُ أَنَّ الْمَالَ مَا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ضِيعَ أَعْمَارُ كَثِيرٍ مِنَّا وَأَمْوَالُهُمْ فِيمَا لَا يُرْضِي اللهَ، أَلا يَخشَى الوَاحِدُ مِنَّا أَنْ يَأْتِيَ عَليهِ يَومٌ وقَدْ فَقَدْ استِ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شَى الوَاحِدُ مِنَّا أَنْ يَأْتِيَ عَليهِ يَومٌ فَلا يُمْكِنُهُ المَشْيُ علَى قَدمَيْهِ؛ لكِبَرِهِ أو مَ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شَى الوَاحِدُ مِنَّا أَنْ يَأتِيَ عَليهِ يَومٌ فلا يَستَطِيعُ الإِنفَاقَ؛ لفَقرِهِ أَو قِلَّةِ 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ئِنْ سَارَ الحُجَّاجُ وقَعدْنَا، ودَنَوْا وبَعُدْنَا، فمَا يُؤمِّنُنَا أَن نَكونَ مِمَّن كَرِهَ اللهُ انبعَاثَهُمْ فثَبَّطَهُمْ، وقِيلَ اقْعُدُوا معَ القَاعِ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رومٌ، مَحرومٌ؛ مَن تَيَسَّرَ لَه الذَّهابُ إلى تِلكَ البِقَاعِ المُبَاركةِ، فَآثَرَ غَيرهَا عَليهَا، ورِضِيَ بالقُعُودِ ولَم يَحِنَّ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رومٌ، مَحرومٌ؛ مَن يُقبِلُ على دُنيَاهُ بهمَّةٍ عَاليةٍ وهُو فِي الوَقتِ ذَاتِهِ مُعرِضٌ عنِ اللهِ وعَن طَاعتِهِ وعَن فَرائِ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رومٌ، مَحرومٌ؛ مَن آتَاهُ اللهُ مَالاً وصِحةً وقُدرةً ثُمَّ تَركَ الحَجَّ، لا سِيَّمَا مَن لَمْ يُؤَدِّ فِريضةَ الحَجِّ مِن قَبْل، بلْ يَنبغِي أَن يَحرِصَ عَلَى الحَجِّ مَن سَبقَ لَه الحَجُّ ومَرَّت عَليهِ الخَمسُ سَن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حرومٌ مَن تَركَ وَصِيَّةَ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الَ في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رَادَ الْحَجَّ فَلْيَتَعَجَّلْ، فَإِنَّهُ قَدْ يَمْرَضُ الْمَرِيضُ، وَتَضِلُّ الضَّالَّةُ، وَتَعْرِضُ الْحَا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وفِّقَنَا لطَاعَتِهِ، وأَنْ يتَوفَّانَا علَى مِلَّتِهِ، وأَنْ يَحشُرَ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أَسْلَمْنَا، وَبِكَ آمَنَّا، وَعَلَيكَ تَوَكَّلْنَا، وَإِلَيكَ أَنَبْنَا، وَبِكَ خَاصَمْنَا، وَإِلَيكَ حَاكَمْنَا، فَاغْفِرْ لَنَا مَا قَدَّمْنَا وَما أَخَّرْنَا وَما أَسْرَرْنَا وَما أَعْلَنَّا، أَنْتَ إلَهُنَا لَا إلَهَ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جَمِيعَهَا إِنَّه لَا يَغْفِرُ الذُّنُوبَ إلَّا أَنْتَ، وَاهْدِنَا لِأَحْسَنِ الْأخْلاقِ لَا يَهْدِي لِأَحْسَنِهَا إلَّا أَنْتَ، وَاصْرِفْ عَنَّا سَيِّئَ الْأخْلاقِ لَا يَصْرِفُ عَنَّا سَيِّئَ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انْصُرْ جُنُودَنَا فِي الحَدِّ الجَنُوبِيِّ يَا ربِّ العَالَمِينَ، وانْصُرِ المسلِمينَ المستضعفينَ في كلِّ مكَانٍ يَا ذَا الجَلالِ والإِكْرا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0:27:00Z</dcterms:created>
  <dc:creator>سعود الميموني</dc:creator>
  <dc:description/>
  <dc:language>en-US</dc:language>
  <cp:lastModifiedBy>c.expert</cp:lastModifiedBy>
  <cp:lastPrinted>2018-02-22T14:05:00Z</cp:lastPrinted>
  <dcterms:modified xsi:type="dcterms:W3CDTF">2019-07-21T10:28:00Z</dcterms:modified>
  <cp:revision>3</cp:revision>
  <dc:subject>1/دين الأنبياء واحد وشرائعهم مختلفة 2/نداء إبراهيم بالحج وتلبية الناس له 3/وجوب الحج وفضائله 4/المحروم من ضيع عمره ولم يقم بما أوجب الله عليه</dc:subject>
  <dc:title>الترغيب في الحج </dc:title>
</cp:coreProperties>
</file>