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raditional Arabic"/>
          <w:color w:val="FF0000"/>
          <w:sz w:val="28"/>
          <w:szCs w:val="28"/>
        </w:rPr>
      </w:pPr>
      <w:r>
        <w:rPr>
          <w:rFonts w:cs="Traditional Arabic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ع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ح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هت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هتد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عد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كم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ال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قد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ئ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عث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ج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س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زي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ض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جاز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جر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سيئ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ظلم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ثير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صر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سأ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وف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ط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ث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رك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راز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ك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حد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أمون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رض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عو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صطف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كثر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مسك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نهج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ري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تبعو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لي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متث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تن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ع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ذكر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ش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وب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ه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ا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قت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ش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ا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ولي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أت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ش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ذا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عد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ك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ح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غلال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ع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ذرونها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ه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لوقت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جودت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وليائ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عدائ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ع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ف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ي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دود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ه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شرو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ذوذات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ُع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تَّ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هَ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اء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سِ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أَنْهَ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بَ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تَغَيَّ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َعْم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أَنْهَ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َمْ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ذّ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لشَّارِب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أَنْهَا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سَ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صَفّى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غْفِر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ِهِمْ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6"/>
          <w:szCs w:val="36"/>
        </w:rPr>
        <w:t>15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وج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ور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حُو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ِين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أَمْثَال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لُؤْلُؤ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َكْنُونِ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22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ص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أَنَّهُ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يْض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كْنُونٌ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49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فَاكِه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تَخَيَّر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ح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َيْ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شْتَه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21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تَنَازَع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أْس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غْو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أْثِيمٌ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ِزْق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عْلُو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وَاكِ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كْرَم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نَّات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عِي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ُرُ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تَقَابِل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طَا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كَأْس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عِي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يْض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ذّ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لشَّارِب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َوْل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نْزَف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41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47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أَزْوَاجُ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ِلا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رَائِ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تَّكِئ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اكِهَ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دَّع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لا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وْ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56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58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ب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ي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ل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يس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ال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بطا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ماني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ك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خالف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َسِب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دْخُ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عْلَ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اهَد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َعْلَ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142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دْخُ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sz w:val="36"/>
          <w:szCs w:val="36"/>
        </w:rPr>
        <w:t>32</w:t>
      </w:r>
      <w:r>
        <w:rPr>
          <w:rFonts w:cs="Traditional Arabic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ج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ل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ج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اربها</w:t>
      </w:r>
      <w:r>
        <w:rPr>
          <w:rFonts w:cs="Traditional Arabic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د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تغم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ضل</w:t>
      </w:r>
      <w:r>
        <w:rPr>
          <w:rFonts w:cs="Traditional Arabic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لج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دل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ز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لي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ل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ع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رض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ن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كره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أباه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خ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موت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ن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بأ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ياب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ف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باب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قص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ثلاث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ب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ها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راب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ثَ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ُع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تَّق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كُل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َائِ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ظِلُّ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ُقْب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َّقَوْ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عُقْب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35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ن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1:00Z</dcterms:created>
  <dc:creator>Personal Computer</dc:creator>
  <dc:description/>
  <cp:keywords/>
  <dc:language>en-US</dc:language>
  <cp:lastModifiedBy>Personal Computer</cp:lastModifiedBy>
  <dcterms:modified xsi:type="dcterms:W3CDTF">2009-04-12T07:15:00Z</dcterms:modified>
  <cp:revision>19</cp:revision>
  <dc:subject/>
  <dc:title/>
</cp:coreProperties>
</file>