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إقامة</w:t>
            </w:r>
            <w:r>
              <w:rPr>
                <w:b/>
                <w:b/>
                <w:bCs/>
                <w:rtl w:val="true"/>
              </w:rPr>
              <w:t xml:space="preserve"> </w:t>
            </w:r>
            <w:r>
              <w:rPr>
                <w:rFonts w:cs="Traditional Arabic"/>
                <w:b/>
                <w:b/>
                <w:bCs/>
                <w:rtl w:val="true"/>
              </w:rPr>
              <w:t>أسرة</w:t>
            </w:r>
            <w:r>
              <w:rPr>
                <w:b/>
                <w:b/>
                <w:bCs/>
                <w:rtl w:val="true"/>
              </w:rPr>
              <w:t xml:space="preserve"> </w:t>
            </w:r>
            <w:r>
              <w:rPr>
                <w:rFonts w:cs="Traditional Arabic"/>
                <w:b/>
                <w:b/>
                <w:bCs/>
                <w:rtl w:val="true"/>
              </w:rPr>
              <w:t>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يأس</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اشئ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يأ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باعثةٌ</w:t>
            </w:r>
            <w:r>
              <w:rPr>
                <w:b/>
                <w:b/>
                <w:bCs/>
                <w:rtl w:val="true"/>
              </w:rPr>
              <w:t xml:space="preserve"> </w:t>
            </w:r>
            <w:r>
              <w:rPr>
                <w:rFonts w:cs="Traditional Arabic"/>
                <w:b/>
                <w:b/>
                <w:bCs/>
                <w:rtl w:val="true"/>
              </w:rPr>
              <w:t>للتفاؤ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أ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7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اه أمان لكم من عذ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صحابه بتقوى الله في السر والعلن، في الحضر وفي السفر، في الجهاد وال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خدعنْكَ مُنى الحياة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هي وتنسي والمنى تض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هَّبَنْ للمـــوت قبـــل نزو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حتــــــمٌ والبقـــاء قليـ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ة الصالحة المستقيمة على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ى كل مسلم وغايته، ولسان حال كل مسلم ومسلم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أتي هذا المنى ولا تحصل هذه الغاية إلا بالعمل الجاد، والسعي الدؤوب، والبذل المتواصل، وعمل الأسباب المشروعة، وطرْق باب المشورة، والاستفادة من تجارب العقلاء وحنكتهم وحكمتهم، ثم الإلحاح في دعاء رب الأرض والسموات أن يصلح الأسرة ويهديها إلى طريق السعادة والفوز والفلاح، ثم التوكل على الله، وتفويض الأمور إليه، وترك النتائج إليه، فالله يعلم وأنتم لا تعلمون، وهو الذي يهدي من يشاء فضلاً، ويضل من يشاء عدلاً، فله الحكمة البالغة، والحجة الدام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ستُ بصدد الكلام على ذات التربية وطرقها وأساليبها وثمراتها وفوائدها، فلهذا مجال آخر وخطب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الذي يعنيني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ر يتعلق ب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الذي خيم بظلاله على بعض المربين من آباء وأمهات ودعاة وم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ذلك اليأس أقعدهم عن القيام بواجب التربية، وأحجمهم عن النزول في ميدان التربية والتوجيه ومواجهة التحديات والعقبات التي تواجههم في طريق التربية والتوجيه، يأس جعلهم ينظرون إلى فلذاتِ الأكباد وعمادِ ال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 الغد وقادتِه وأنيابُ السوء والفساد تقطع أجسادهم، وسهام الردى والرذيلة تخترق قلوبهم، ورماح الشر والحقد تقطع أفئدتهم وتجرح كرامتهم، وتدمي مقلة الحياء فيهم، فلا يستطيعون حمايتهم من ذلك، فقد كبل اليأس تفكيرهم، وعطل مادة العاطفة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هم وهم ينظرون إليهم دموعٌ تتساقط من عيونهم، وهي في الحقيقة أرواحهم سالت من الشفقة والرحمة بهم، كم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ذي يجري من العين م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روحي تذوب فتقطر</w:t>
      </w:r>
    </w:p>
    <w:p>
      <w:pPr>
        <w:pStyle w:val="Normal"/>
        <w:jc w:val="both"/>
        <w:rPr/>
      </w:pPr>
      <w:r>
        <w:rPr>
          <w:rFonts w:ascii="Traditional Arabic" w:hAnsi="Traditional Arabic" w:cs="Traditional Arabic"/>
          <w:sz w:val="36"/>
          <w:sz w:val="36"/>
          <w:szCs w:val="36"/>
          <w:rtl w:val="true"/>
        </w:rPr>
        <w:t>فإذا ما سألت أحدهم عن سبب هذا اليأس ل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واقع المرير الذي نعيشه في هذا الزمان، فتن ظاهرة، وشهوات متنوعة، وفساد كبير، وذئاب بشرية تتحين الفرص للانقضاض على فريستها لتهلكها، ودعاة سوء لا يكلون ولا يملون، فأنت تربي من هن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يُ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ك، فالنفس تتعب، والجهد ضائ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رك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ملك إل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بب اليأس عندهم،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تلبيس إبليس ووسوسته، حتى يترك الإنسان التربية والتوجيه ويميل إلى الدعة والسكون وترك الحبل على الغارب، فالواجب على المسلم ألا يستسلم لإبليس ووسوسته، بل يدفع وسوسته بالتعوذ بالله منه، والاستعانة بالله عليه، وأن يعلم أن الشيطان عدو مبين ل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 هؤلاء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 لعباده هداية الدلالة والإرشاد والتوضيح والبي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سلم يقوم بالتربية في كل وقت وفي كل زمان على قدر جهده واستطاعته، ويترك النتائج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يها الزارع، هل تمنعك كثرة الأمراض التي تصيب المزروعات من القيام بالزراعة وبذل الأسباب التي تحمي زرعك من الأمراض؟ لا يمنعك ذلك، بل تقوم بالزراعة ثم تتوكل على الله وتكل أمر البذ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ذلك التربية لأولادك الذين هم أهم بذرك وغر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م علم أن تربيتكم لأولادكم لن تنفع ولن تجدي مع هذا الواقع الأليم الذي تعيشه المجتمعات؟ ليس عندكم علم بذلك؛ بل إننا نرى أسراً صالحة مستقيمة طائعة خيرة، لم يؤثر عليها هذا الواقع الذي أصابكم باليأس، بل لا نبالغ إن قلنا إن هذه الأسر الصالحة،كان لها دور في صلاح بعض الأسر والأفراد وهدا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إذا صدق مع الله في التربية والتوجيه، وأحسن القصد، واجتهد فيهم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ه مراده، ويحقق له مناه، ويجعل له من ضيقه مخرجاً، ومن همه ف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ثلاثة أمثلة على هذا، في هذا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فكك الاتحاد السوفيتي وصار دويلاتٍ مستقلةً وغير مستقلة، قام بعض المسلمين بزيارة لبعض هذه الدويلات، ونقل لنا أنه وجد مسلمين متمسكين بالإسلام على أحسن حال، النساء متحجبات، والرجال عليهم مظاهر الصلاح والاستقامة، فمَن كان يتصور أن تنشأ أسر مسلمة تحت حكم الإلحاد والمحاربة ل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المسلمون من عرب وعجم في مكان معايدة في عيد الأضحى المبارك، في دولة غربية، فكان من بين الحضور أمريكي أسمر معه نساؤه، فلم يكن في الحضور امرأة متحجبة سوى نساء هذا الرجل الأمريك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بعضهم في إحدى ولايات أمريكا امرأة متحجبة تماماً لم يظهر منها شيء فاعتقد أنها امرأة عربية مسلمة، ففوجئ بأنها امرأة أمريكية 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 الواقع الذي تعيشه تلك الأسر وهؤلاء النساء أمرّ كثيراً من الواقع الذي يعيشه المسلمون في بلادهم، لكن؛ مع الصدق مع الله والتوكل عليه يحصل الخير والهد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نريد أن ننبه على أمر قد يخفي على بعضنا، وهو أن المسلم قد يجتهد في التربية ويبذل الأسباب فيها، فلا يحصل له مراده، ولا يحسن نتاجه، فيقال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قد فعلت الأسباب، والله هو الذي يهدي من يشاء ويضل، لكنك ستكون مطمئن البال، مرتاح الضمير؛ لأنك قمت بواجبك، وفعلت ما أمرت به، وتعلم أن ذلك ابتلاء من الله، ومع هذا لا تيأس ولا تقنط، تكرر التربية والتوجيه، ف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ل سوءك حسناً، ويجعل عاقبت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ذر اليأس والقنوط، ولنجتهد في التربية والتوجيه ونحسن القصد فيهما، فأمنية أعداء الله أن نتخلى عن تربية أبنائنا، لتتولى وسائل إعلامهم الهابط التربية والتوج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39:00Z</dcterms:created>
  <dc:creator>الشيخ/ محمد بن إبراهيم الشعلان</dc:creator>
  <dc:description/>
  <dc:language>en-US</dc:language>
  <cp:lastModifiedBy>Admin</cp:lastModifiedBy>
  <cp:lastPrinted>2011-04-02T16:45:00Z</cp:lastPrinted>
  <dcterms:modified xsi:type="dcterms:W3CDTF">2015-12-13T15:42:00Z</dcterms:modified>
  <cp:revision>4</cp:revision>
  <dc:subject>1/ سعي المسلم لإقامة أسرة صالحة 2/ أسباب يأس المربين من إحسان تربية الناشئين 3/ كيفية معالجة ذلك اليأس 4/ أمثلة من الواقع باعثةٌ للتفاؤل 5/ تحذير المربين من اليأس</dc:subject>
  <dc:title>التربية</dc:title>
</cp:coreProperties>
</file>