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َ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ف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ل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ِ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ن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ك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ِ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ج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ِ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ِب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ة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سٍّ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سك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َ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خ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ّ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و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ه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ِ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ق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ّ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َ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ِ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ِ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ِ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ه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ال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ع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الشيخ.د. صالح آل طالب</dc:creator>
  <dc:description/>
  <cp:keywords/>
  <dc:language>en-US</dc:language>
  <cp:lastModifiedBy>START</cp:lastModifiedBy>
  <dcterms:modified xsi:type="dcterms:W3CDTF">2010-09-20T10:02:00Z</dcterms:modified>
  <cp:revision>3</cp:revision>
  <dc:subject>1/ أهمية قضية التربية والتعليم 2/ تألّق الحضارة الإسلامية 3/ ضرورة استثمار التقنية الحديثة 4/ التربية والتعليم من خصوصيات الأمم 5/ خطورة تجرّد التعليم من الإيمان 6/ وجوب مراعاة الفروق بين الجنسين 7/ تكامل عملية التربية والتعليم 8/ التحذير من الاضطراب والازدواجية 9/ وجوب صيانة العقائد</dc:subject>
  <dc:title>التربية والتعليم </dc:title>
</cp:coreProperties>
</file>