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ض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ودً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م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م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ِّ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ِّ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ع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ت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ح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تح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ت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ي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لورا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ج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شيج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ط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2:00Z</dcterms:created>
  <dc:creator>الشيخ. د. ناصر الأحمد</dc:creator>
  <dc:description/>
  <cp:keywords/>
  <dc:language>en-US</dc:language>
  <cp:lastModifiedBy>START</cp:lastModifiedBy>
  <dcterms:modified xsi:type="dcterms:W3CDTF">2010-09-20T09:54:00Z</dcterms:modified>
  <cp:revision>4</cp:revision>
  <dc:subject>1/ أهمية العلم والتعليم في الإسلام 2/ أثر النظم التعليمية الدخيلة على المسلمين 3/ نتائج ضعف التعليم في العالم الإسلامي 4/ مقومات المناهج المستوردة 5/ مقاصد حقيقية للتعليم 6/ أمية المتعلمين وانحراف المثقفين 7/ نصائح وتوجيهات للمعلمين 8/ حملة تغيير وتطوير المناهج</dc:subject>
  <dc:title>التربية والتعليم وتغيير المناهج</dc:title>
</cp:coreProperties>
</file>