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ربية</w:t>
            </w:r>
            <w:r>
              <w:rPr>
                <w:b/>
                <w:b/>
                <w:bCs/>
                <w:rtl w:val="true"/>
                <w:lang w:bidi="ar-EG"/>
              </w:rPr>
              <w:t xml:space="preserve"> </w:t>
            </w:r>
            <w:r>
              <w:rPr>
                <w:rFonts w:cs="Traditional Arabic"/>
                <w:b/>
                <w:b/>
                <w:bCs/>
                <w:rtl w:val="true"/>
                <w:lang w:bidi="ar-EG"/>
              </w:rPr>
              <w:t>والتعليم</w:t>
            </w:r>
            <w:r>
              <w:rPr>
                <w:b/>
                <w:b/>
                <w:bCs/>
                <w:rtl w:val="true"/>
                <w:lang w:bidi="ar-EG"/>
              </w:rPr>
              <w:t xml:space="preserve"> </w:t>
            </w:r>
            <w:r>
              <w:rPr>
                <w:rFonts w:cs="Traditional Arabic"/>
                <w:b/>
                <w:b/>
                <w:bCs/>
                <w:rtl w:val="true"/>
                <w:lang w:bidi="ar-EG"/>
              </w:rPr>
              <w:t>أهميتهما</w:t>
            </w:r>
            <w:r>
              <w:rPr>
                <w:b/>
                <w:b/>
                <w:bCs/>
                <w:rtl w:val="true"/>
                <w:lang w:bidi="ar-EG"/>
              </w:rPr>
              <w:t xml:space="preserve"> </w:t>
            </w:r>
            <w:r>
              <w:rPr>
                <w:rFonts w:cs="Traditional Arabic"/>
                <w:b/>
                <w:b/>
                <w:bCs/>
                <w:rtl w:val="true"/>
                <w:lang w:bidi="ar-EG"/>
              </w:rPr>
              <w:t>وفضلهم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والتعل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التعل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ن</w:t>
            </w:r>
            <w:r>
              <w:rPr>
                <w:b/>
                <w:b/>
                <w:bCs/>
                <w:rtl w:val="true"/>
              </w:rPr>
              <w:t xml:space="preserve"> </w:t>
            </w:r>
            <w:r>
              <w:rPr>
                <w:rFonts w:cs="Traditional Arabic"/>
                <w:b/>
                <w:b/>
                <w:bCs/>
                <w:rtl w:val="true"/>
              </w:rPr>
              <w:t>العقائ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س</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منشو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3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اتصف بالعلم وتسمى به وأفاض على نبيه ما شاء منه فسما به، 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حاط علمه بالكائنات وأنار العقول بمحكم الآيات وفتق أذهان البشر بشتى العلوم على مر العصور الماض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ك اللهم خير م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بالقلم القرون الأول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ت هذا العقل من ظلم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يته النور المبين سبي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سلت بالتوراة موسى مرش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البتول تعلم الإنج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جرت ينبوع البيان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قى الحديث وناول التنز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تقوى سببًا للعل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وَاتَّقُواْ اللّهَ وَيُعَلِّمُ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تجاذبت الهموم المصلحين ونازعت قضايا الأمة اهتمام الناصحين وتلونت الآمال في عيون الطامحين فإنها تتفق في قضية كبرى وأطروحة جلى تؤول أكثر الهموم إليها وتنتهي الآمال إليها وعليها؛ 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التربية والت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ربية والتعليم وظيفة الأنبياء والرسل، وهي معيار حضارة الشعوب وسبق ال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ا صدر للبشرية هو التعل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عَلَّمَ آدَمَ الأَسْمَاء كُ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ول معلمٍ في هذه الأمة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 مدرسةٍ في الإسلام كانت في ناحية هذا المسجد الحرام عند جبل الص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رسة دار الأر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المعلم وفي تلك المدرسة ومن أولئك التلاميذ صاغ العرب نواة حضارتهم، وحينها فقط سمع العالم يومئذ بالعرب وأدخلوهم ضمن حساب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كانوا قبل ذلك على هامش الأحداث وفي ساقة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ريخ يعيد نفسه، وما أشبه الليلة بالبارحة، ولم يرفع شأن هذه الأمة ولن ينهض بها إلا ما نهض بها في سابق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على عاقلٍ فضل العلم المقرون بالتربية الصالحة؛ فبه يعبد المسلم ربه على بصيرة، وبه يعامل الناس بالحسنى، وبه يسعى في مناكب الأرض يبتغي عند الله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علم تبنى الحضارات وتبلغ الأمجاد ويحسن البناء والن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يجلس صاحبه مجالس المملوك، وإذا اقترن بالإيمان فتلك رفعة الدنيا والآخرة</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علمون والمعلمات فإنهم يجلسون من كراسي التعليم على عروش ممالك رعاياها أولاد المسلمين؛ فهم الذين يصوغون الفكر ويفتقون الأذهان ويطلقون اللسان ويربون الجنان؛ حقهم الإعزاز والإكرام والإجلال وفائق الاحت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م أن ينزلوا منازلهم العالية ويوفوا حقوقهم الكاملة، وأن يعرف قدرهم وتبقى هيب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لِمتَ أشرفَ أو أجلّ من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ني وينشىء أنفسًا وعقو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صية لهم بعد الوصية بالتقوى والصدق والإخلاص، وأن يكونوا قدوةً صالحةً لمن يتأسى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اد المسلمين أمانة الله في أعناقكم وودائع الأمة بين أيد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لم لا يستطيع أن يربي تلاميذه على الفضائل إلا إذا كان فاضلًا، ولا يستطيع إصلاحهم إلا إذا كان في نفسه صالحًا لأنهم يأخذون عنه بالقدوة أكثر مما يأخذون عنه بالتلقين، وإن الناشئ الصغير مرهف الحس قوي الإدراك للمعارف والكم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زينتم لهم الصدق فكونوا صادقين، وإن حسنتم لهم الصبر فكونوا من الصابر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استثمار في الإنسان هو الاستثمار الناجح الباقي المسلسل أجره ومنفعته في الدنيا وبعد الممات، و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وذكر من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و علمٌ ينتفع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هذه منزلة المعلم العالية فإن العناية باختيار المعلمين والمعلمات وانتقائهم والارتقاء بأدائهم وتطويرهم أمرٌ متحتمٌ لنجاح العمل الترب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لم هو الركيزة الأساس وعليه تدور رحى التعليم؛ لا بد من استقراره نفسيًّا وماديًّا وإكرامه من عامة المجت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ير القلوب وأوعاها وأرجاها للخير ما لم يسند إليه الشر، وأول ما عني به الناصحون ورغب في أجره الراغبون إيصال الخير إلى قلوب أولاد المسلمين لكي يرسخ فيها، وتنبيههم على حدود الشريعة ومعالم الد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يفة الأنبياء، 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الله وملائكته وأهل السموات والأرض يصلون على معلم الناس ال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من أخلص نيته وأصلح ال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علقت الحضارة الإسلامية قرونًا من الزمان محتفظةً بأصالتها ومبادئها متفننةً في علومها وتجاربها، والشريعة الإسلامية بكمالها وشمولها أمرت بتعليم جميع العلوم النا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لم بالتوحيد وأصول الدين والعلوم الاجتماعية والاقتصادية والسياسية والحربية والتجري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علوم التي يكون بها قوام الأمة وصلاح الأفراد والمجتمعات، ويكون به الاستغناء عن غيرها وعدم تبعيتها لأحد، وفي مبادئنا الإسلامية</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حول هذا التوجيه الرباني إلى سياسية عملٍ ونهج ليسير على هداه رجال التربية والتعليم ورجال الإعلام والمال وكل أفراد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عمل المشترك والعمل بروح الفريق ال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استثمار التقنية الحديثة في مجالات الإبداع، وإن الثورة العلمية والتقنية المتسارعة لا تنتظر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المبادرة بالإسهام في النافع ووضع الضوابط الأخلاقية والسلوكية للإنسان، وإذا تخلف المسلمون عن الركب فسيصعب أن يسمع لهم أحد وهم حملة رسالة هي خاتم الرسالات وأكم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مؤتمنون على صياغة الجيل وتوجيه المستقبل في تطويرٍ وتجديدٍ ومواكبةٍ للحض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أصالة والثبات المستمدة من شريع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أصالة والتميز المستمدة منهجها من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ادفة إلى تعريف الناس برب العالمين والولاء لهذا الدين، وتنشئة المواطن الصالح المنتج الواعي السالم من شطط التفكير ومسالك 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بادئ الإسلام الراسخة والمرنة كانت الانطلاقة الصحيحة للحضارة الإسلامية التي باركها الله على أهل الأرض، وما ضعفت إلا حين كانت المنطلقات غير شرعية في تنكرٍ للدين أو تحجرٍ لا يتحمله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مة تنشئ أفرادها وتربيهم على ما تريد أن يكونوا عليه؛ فالتربية والتعليم في حقيقته هو صياغة المجتمع وصناعة الجيل وتأهيله وتوجي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أمم والدول تدرك هذا الجانب وتسعى بكل ما تستطيع لترسيخ مبادئها وأهدافها عن طريق التربية والتعليم، وتعتبر ذلك من خصوصياتها وسماتها التي لا تساوم عليها التربية و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اهج الدراسية حقٌّ سياديٌّ وشأنٌ داخلي لا ترضى الدول بالتدخل فيها ولا تسلمه الأمم إلى غيرها، ومنه ندرك أن استيراد التربية من أمم أخرى بكل عجرها وبجرها خطيئةٌ كبيرةٌ وتبعيةٌ خطيرة تعني نشأة جيل مغيب عن تراثه وتاريخ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طوع الصلة بعقيدته ومباد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خا بلا هوية يسهل قياده واستعب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ربية ليست بضاعة تستو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باس يفصل على قامة الشعوب وتقاليدها ومبادئها وأهدافها التي يعيشون لها ويموتون في سب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عني هدر الإفادة من تجارب الأمم؛ فالحكمة ضالة المؤمن أنى وجدها فهو أولى بها، إلا أنه من الخلط والتضليل فرض علمنة بحجة التطوير أو إقصاء الدين من مواكبة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ليل على أن العلوم النافعة هي المقربة من الله ولو كانت من علوم الدنيا؛ وذلك باصطباغها بصبغة الإيمان والتقرب بها إلى الله وخدمة دينه ونفع المسلمين وعمارة الأرض كما أراد الله في توازنٍ وشمولٍ ووسطيةٍ واعت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تجرد التعليم وأهدافه من الإيمان فأضحت الوسائل والمقاصد ماديةًً بحتةً فهو الوبال و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حضارة اليوم شاهدٌ حيٌّ على هذا النتاج حتى شقيت أممٌ بصناعاتها حين ذهلت عن خالقها، وأصبح التسابق في وسائل الدمار لا في العمار وفقد الاستقرار، وأصبحت القوة معيارا بدلًا من الحق والعدل في السياسة والاقتصاد وغيرها من المج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فخر في بنايات تعانق السحاب إذا كانت القيم مدفونةً تحت 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ربح إذا شُغِل الناس بالشهوات واللهاث وراء المادة في غفلةٍ عن الآخرة</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وَلَكِنَّ أَكْثَرَ النَّاسِ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ونَ ظَاهِرًا مِّنَ الْحَيَاةِ الدُّنْيَا وَهُمْ عَنِ الْآخِرَةِ هُمْ غَافِلُ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ضرورة للمقررات الدراسية أن ترسِّخ معالم الهوية الإسلامية والثقافة الوطنية وجوانب التميز الحضاري لها ومكانتها العالمية والإسلامية دينيًّا واقتصاديًّا وسياسيًّا وصناعيًّا مما يرسِّخ لدى المتلقي هويته الإسلامية وانتماءه الصحيح؛ فهو بحاجةٍ ماسةٍ أمام التحديات الفكرية والحضارية أن يكون أكثر وعيًا وأكثر مقاومةً للانحرافات التي تشكك في الثوابت الدينية والقيم النبيلة المتأصلة في مجتمعنا المسلم، ولئلا ينصهر الجيل ويذوب حتى يصبح مجرد رقمٍ من بين المخلوق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نا رسالةً وإن لنا تميز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جود الفروق بين جنس الذكر والأنثى أمرٌ مسلمٌ عقلًا وشرعًا وح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ت في المملكة تجربةٌ فريدةٌ في هذا المجال حتى شهدت الهيئات والمنظمات الدولية بذلك، وجاء في تق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ئة اليونس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جربة تعليم البنات لديكم نموذجيةٌ وفريدة، ولولا الحرج من الاختلاف ونمط الحياة الأوروبية لقلنا إن هذه الصيغة الأنسب لتعليم وتربية الفتاة حتى في أور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هو قول المنصفين فلا يلتفت إلى إرجاف المغرض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دينا في تعليمنا الإسلامي وفي مسيرة التعليم في هذه البلاد خاصةً مكاسب ومزايا وتجارب ونجاحات يجب المحافظ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ر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غة التعليم، ومنهجية الوسط والاعتدال، ومقررات العلوم الشرعية، وإحاطة الفتاة المتعلمة بنور الفضيلة والآد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ق والعدل أن نفخر أن التعليم في بلاد الحرمين الشريفين  ومناهجه الدراس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ي تحظى بأضخم ميز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و في حال زكاءٍ ونماء، ويفضل على كثير من الدول رغم وجهات النظر الغريبة التي تطرح أحيانا لتغيير المسار ال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التميز والأصالة لا زالت سمةً يجب المحافظة عليها، مع التطوير المثمر والسعي للأفضل والإفادة من التجارب؛ فأرجاء الفضاء فسيحة للتحليق لكن يجب أن تكون القواعد والمنطلقات ثابتةً راس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نفس الوقت آ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الزمن زمن صراعٍ حضاريٍّ وعقائدي وضغوطات لعولمة الفكر و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علامة إخلاص ووعي القائمين على التربية والتعليم مواجهة هذا التحدي وأن يكونوا على قدر المسئولية في القيام بهذا الواجب العظيم لأجل مستقبلٍ مض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لم والهدى والعطاء والبناء في ظل دوحة الإيمان الوار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فظ الله بلادنا وبلاد المسلمين عزيزةً آمنةً سابقةً لكل خير سالمةً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قولي هذا، وأ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وم الدين، وأشهد أن لا إله إلا الله وحده لا شريك له الملك الحق المبين، وأشهد أن محمدًا عبده ورسوله، صلى الله وسلم وبارك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منظ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ربية والتعليم عملية تكاملية، ولنا أن نتساءل عن دور الآباء والأمهات في هذا التكامل ودور وسائل الإعلام في التربية والتوجيه والنصح والتعليم وعن برامج المجتمع المسلم في هذا ال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ضطرابًا وازدواجًا وحيرةً يعيشها الناشئ حين يعيش التناقض بين ما تربى عليه في المدرسة وما تفرزه وسائل الإعلام المقروء منها والمر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درسة لتجاهد في إرساء قواعد التربي وبنائها، ومع الانفتاح المذهل في وسائل الإعلام والاتصال أصبحنا في حالٍ ينازعنا غيرنا في تربية أجي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إذا كان واقع كثيرٍ من هذه الوسائل إثمه أكبر من نف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ذلك يستدعي وقفةً من أصحاب القرار والغيورين والمعنيين بالتربية أن تتكاثف الجهود بالدراسات وإيجاد الحلول، ثم المبادرات والقرارات حمايةً للجيل وصيانةً ل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ل مجتمعٍ معالم يقف عند حدودها وشعائر يكلف بتوق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 الأقطار التي سادها الإلحاد تواطأ القوم على أمور يترابطون بها ويتلاقون على مطالبها وينظمون حياتهم بمنط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المسلمون لا نبني حياتنا إلا على يقيننا بالله الواحد، ولا نرسم خطوط مجتمعنا وآفاق مستقبلنا إلا وفق هدايات الله العظيم كما بلغها رسوله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فلا يقبل أبدًا إشاعة الفاحشة والإلحاد في حياة المجتمع المسلم ولا يقبل إهدار أحكام الله في سائر الشئون، ولا أن يختل مظهر الإيمان في أرجاء الحياة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سترضاء الله نافلة يزهد فيها الزاهدون أو يتخير فيه المرددون، ويستحيل أن ندع مواريث الحق التي تلقينها ثم نرتقب خيرًا في عاجل أمرنا أو آج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ي نصل إلى مستوى عالٍ للتربية المنشودة يجب أن نصون العقائد أولًا ونستبقي لها قداستها؛ فإن الإيمان بالله واليوم الآخر والطمأنينة المطلقة إلى ما جاء عن الله ورسوله أسسٌ مكينةٌ للتربية الكاملة، بل إن أنواع السلوك ترتبط بالعقيدة كما ترتبط العربات بالقا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كن هنالك إيمان يربط حركات المرء وسكناته فإن المكان سيخلوا لسائر الموجهات والمحركات الأخرى، وسينفتح المجال للشهوات والأهواء والرغبات والحاجات والغرائز والمنافسات، ويتهارج الناس لتحقيق ذلك من غير وازع ولا را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 لترى بوادر ذلك في بعض المجتمعات حين رقت الديانة وتراخت قبضة الإيمان على زمام السلوك ومبادىء التربية؛ فشرع كل امرىءٍ يتصرف مع غيره وفي حياته الخاصة بدافع من رغباته وأهوائه والظروف المحيطة به؛ مما أنشأ انحدارًا مخيفًا في المستوى الأخلاقي ل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ت ترى الأَثَرة المقيتة والسلبية والأنانية والكدح للدنيا والذهول عن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قائد الإسلامية هي التي صنعت أجيالًا أوتيت القدرة على تغير الحياة الإنسانية وتربيتها، وهذه العقائد هي التي تصنع الأخلاق المتينة وتبني الرجولات المحكمة وتقهر الأزمات الع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ربية الناجحة تعتمد على حقائق مقررة ومسلمات لا تقبل جدلا، وإذا ساءت البيئة وسادت فيها الشكوك وعلقت التهم بما نزل من السماء فهيهات أن تنشأ أجيال يوثق بأدبها وعفافها وعدال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لا يسمح لمرضى القلوب أن ينشطوا بين الحين والحين لينشروا بين المسلمين رباً مفتعلة وشكوكًا مصطنعة لا يجوز الخروج على الرأي العام بأفكار تثير في جوانبه الفوضى وتغري بالتحرر من كل قيد والانفلات من كل ر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جيال الناشئة والشباب المراهق وعامة المسلمين قد تفسد قلوبهم مع نفث هذه السمو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ق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له في عون العاملين المخلص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برية وأزكى البشرية 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وسلِّمْ وبارِكْ على عبدك ورسولك محمدٍ وعلى آله وصحبه ومن سار على نهجه واستن بسنته، وارض اللهم عن خلفائه الأر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بكر وعمر وعثمان 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ائر صحابة نبيك أجمعين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اللهم انصر من نصر الد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ستضعفين من المسلمين، اللهم انصرهم في فلسطين وفي كل مكان يارب العالمين، اللهم كن لهم وليًّا ونصيرًا ومعيًنا ونص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هداك، واجعل عمله في رضاك، اللهم هيئ له البطانة الصالحة واصرف عنه بطانة السوء يارب العالمين، اللهم وفقه وولي عهده ونائبه الثاني وإخوانه وأعوانه لما فيه صلاح العباد والب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ء والوباء والربا والزنا والزلازل والمحن وسوء الفتن ما ظهر منها وما بطن، اللهم الطف بالمسلمين وادفع عنهم البلاء ياحي ياقيوم يا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فك أسر المأسورين، واقض الدين عن المدينين، واشف برحمتك مرضانا ومرضى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نا ولوالدينا ووالديهم وذرياتهم ولجمي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 شباب المسلمين وشيبهم ونساءهم وعا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 التوا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25:00Z</dcterms:created>
  <dc:creator>الشيخ: صالح آل طالب             </dc:creator>
  <dc:description/>
  <cp:keywords/>
  <dc:language>en-US</dc:language>
  <cp:lastModifiedBy>OnLine</cp:lastModifiedBy>
  <cp:lastPrinted>2011-04-02T16:45:00Z</cp:lastPrinted>
  <dcterms:modified xsi:type="dcterms:W3CDTF">2011-09-12T23:27:00Z</dcterms:modified>
  <cp:revision>3</cp:revision>
  <dc:subject>1/ أهمية التربية والتعليم 2/  فضل التربية و التعليم 3/ صون العقائد من أسس التربية المنشودة</dc:subject>
  <dc:title>التربية والتعليم أهميتهما وفضلهما </dc:title>
</cp:coreProperties>
</file>