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بي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م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فصل</w:t>
            </w:r>
            <w:r>
              <w:rPr>
                <w:b/>
                <w:b/>
                <w:bCs/>
                <w:rtl w:val="true"/>
              </w:rPr>
              <w:t xml:space="preserve"> </w:t>
            </w:r>
            <w:r>
              <w:rPr>
                <w:rFonts w:cs="Traditional Arabic"/>
                <w:b/>
                <w:b/>
                <w:bCs/>
                <w:rtl w:val="true"/>
              </w:rPr>
              <w:t>الدراسي</w:t>
            </w:r>
            <w:r>
              <w:rPr>
                <w:b/>
                <w:b/>
                <w:bCs/>
                <w:rtl w:val="true"/>
              </w:rPr>
              <w:t xml:space="preserve"> </w:t>
            </w:r>
            <w:r>
              <w:rPr>
                <w:rFonts w:cs="Traditional Arabic"/>
                <w:b/>
                <w:b/>
                <w:bCs/>
                <w:rtl w:val="true"/>
              </w:rPr>
              <w:t>الثا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ظيفة</w:t>
            </w:r>
            <w:r>
              <w:rPr>
                <w:b/>
                <w:b/>
                <w:bCs/>
                <w:rtl w:val="true"/>
              </w:rPr>
              <w:t xml:space="preserve"> </w:t>
            </w:r>
            <w:r>
              <w:rPr>
                <w:rFonts w:cs="Traditional Arabic"/>
                <w:b/>
                <w:b/>
                <w:bCs/>
                <w:rtl w:val="true"/>
              </w:rPr>
              <w:t>الأساسية</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ليم</w:t>
            </w:r>
            <w:r>
              <w:rPr>
                <w:b/>
                <w:b/>
                <w:bCs/>
                <w:rtl w:val="true"/>
              </w:rPr>
              <w:t xml:space="preserve"> </w:t>
            </w:r>
            <w:r>
              <w:rPr>
                <w:rFonts w:cs="Traditional Arabic"/>
                <w:b/>
                <w:b/>
                <w:bCs/>
                <w:rtl w:val="true"/>
              </w:rPr>
              <w:t>وحشو</w:t>
            </w:r>
            <w:r>
              <w:rPr>
                <w:b/>
                <w:b/>
                <w:bCs/>
                <w:rtl w:val="true"/>
              </w:rPr>
              <w:t xml:space="preserve"> </w:t>
            </w:r>
            <w:r>
              <w:rPr>
                <w:rFonts w:cs="Traditional Arabic"/>
                <w:b/>
                <w:b/>
                <w:bCs/>
                <w:rtl w:val="true"/>
              </w:rPr>
              <w:t>المعلوم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همة</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إعطاء</w:t>
            </w:r>
            <w:r>
              <w:rPr>
                <w:b/>
                <w:b/>
                <w:bCs/>
                <w:rtl w:val="true"/>
              </w:rPr>
              <w:t xml:space="preserve"> </w:t>
            </w:r>
            <w:r>
              <w:rPr>
                <w:rFonts w:cs="Traditional Arabic"/>
                <w:b/>
                <w:b/>
                <w:bCs/>
                <w:rtl w:val="true"/>
              </w:rPr>
              <w:t>المعلوم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مشكلات</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والفكر</w:t>
            </w:r>
            <w:r>
              <w:rPr>
                <w:b/>
                <w:b/>
                <w:bCs/>
                <w:rtl w:val="true"/>
              </w:rPr>
              <w:t xml:space="preserve"> </w:t>
            </w:r>
            <w:r>
              <w:rPr>
                <w:rFonts w:cs="Traditional Arabic"/>
                <w:b/>
                <w:b/>
                <w:bCs/>
                <w:rtl w:val="true"/>
              </w:rPr>
              <w:t>والأخلاق</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العصرية</w:t>
            </w:r>
            <w:r>
              <w:rPr>
                <w:b/>
                <w:b/>
                <w:bCs/>
                <w:rtl w:val="true"/>
              </w:rPr>
              <w:t xml:space="preserve"> </w:t>
            </w:r>
            <w:r>
              <w:rPr>
                <w:rFonts w:cs="Traditional Arabic"/>
                <w:b/>
                <w:b/>
                <w:bCs/>
                <w:rtl w:val="true"/>
              </w:rPr>
              <w:t>الناف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492</w:t>
            </w:r>
          </w:p>
        </w:tc>
      </w:tr>
    </w:tbl>
    <w:p>
      <w:pPr>
        <w:pStyle w:val="Normal"/>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أول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دأنا فصلاً دراسياً جديد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 كانت الوظيفة الأساسية للإنسان في هذه الحياة هي تحقيق العبودية لله تبارك وتعالى، فإن ما يتبع ذلك من مكملات وشروط يكون داخلاً في تحقيق العبادة، ومن ذلك التعلي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ذا فإن كل علم يتعلمه الإنسان وكل تقدم تقني يحرزه ينبغي أن يساعده على القيام بواجبه وتأدية رسالته على الوجه المطلوب، هذه الرؤية الإسلامية تكوِّن إطاراً نظرياً لحركة التعليم وأهدافه واهتماماته وغاياته وكل المحاور الأخرى المتعلقة بقضية التعليم يجب أن تفسِّر في ضوء هذا المفهو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أهم سمة للتعليم الصحيح أنه يجعل صاحبه أكثر خشية لله، 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مَا يَخْشَى اللَّهَ مِنْ عِبَادِهِ الْعُلَمَاءُ</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اطر</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8</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أي تعليم لا يكسب طلابه هذه الخشية فاعلم أن هناك خللاً وخللاً كبيرً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ما أنه يساعد على معرفة الحق والاهتداء إلى الطريق الأقوم، 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يَرَى الَّذِينَ أُوتُوا الْعِلْمَ الَّذِي أُنْزِلَ إِلَيْكَ مِنْ رَبِّكَ هُوَ الْحَقَّ وَيَهْدِي إِلَى صِرَاطِ الْعَزِيزِ الْحَمِيدِ</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سبأ</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6</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ل تعليم لا يهدي طلابه للتي هي أقوم، فهو تعليم فيه عوج وعوج كبي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التعليم في الأمة الإسلامية يمثل مكانةً مهمَّة، فهو يُسهم بفاعلية في تشكيل عقول أبناء الأمة وتنشئتهم، وهؤلاء يمثِّلون البنية الأساسية في المجتمعات والدو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التعليم المزهر في صدر الإسلام لبَّى حاجات الأمة، وكوّن أجيالاً ناضجة، وجعل الأمة قائدة لا مقودة، عزيزة لا ذليلة، متبوعة لا تابع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جالُ التربية والتعليم والمربون يقع عليهم العبءُ الأكبر في توجيه الأجيال وتسليحها بالإيمان وتحصينها من الفتن، وتربأ الأمة بالتعليم أن يكون وسيلةً لرفع المستوى المادي مع إهمال مقاصده النبيلة وغاياته التربوية، فهذا الطفل يدلف إلى ساحات التعليم أشبه بوعاء فارغ</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خلالَ الأيام والسنوات تتدفِّق في هذا الوعاء الممارسات والسلوكيات والمناهج التي يتلقاها في محاضن التعليم لتشكّل أخلاقَه وترسمَ منهج فكره وطريقةَ حياته، وبهذا يعمل التعليم على تجسيد هُوية المجتمع والأمة، وإبراز قيمها وثوابته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مع تزاحم النظريات التربوية الحديثة ننسى نحن المسلمين أحياناً بعض البدهيات، أو قد نغفل عنها مع مرور الزمن، فمهمّة التعليم الأساسية تربيةُ النشء على قيم الإسلام والمبادئ التي جاء بها الرسو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يكون مسلماً في الاعتقاد والمشاعر والسلوك، خاضعاً في كل جوانب حياته للإسلام، يسجد لله، يخشع ويبكي حين يسمع آياته، يرجو رحمته ويحذر عذابَ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إن الأمم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تتقدَّم بحشو المعلومات، إنما تتقدَّم بتربية تعمل على غرس القيم وبناء المبادئ، لتجعل منها واقعاً عملياً، لا محفوظات تلوكها الأفواه ثم تُفرَّغ في قاعات الامتحان، دون أن يكون لها رصيد من الواقع، وأثر يُتحلَّى بها في السلوك</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 يقول العقلاء فضلاً عن رجال الترب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مقصود من التعليم حشو المعلومات، وحرفية النصوص دون اعتبار لمعانيها وتجاوبٍ مع مدلولاتها إذا كنا ننشد حقا تربيةَ الأجيال والارتقاء بهم إلى الكم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هما بلغت المعلومات المادية ومستوى الخبرات الآلية؛ فإنها وحدها لا تُنمِّي شخصية، ولا تُعدّ إنساناً، ولا تحرّك البشرية إلى عمل واحد من أعمال الخير، إنما الذي يحركها إلى عمل الخير هو إيمانها بالقيم العليا والمبادئ السامي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الاقتصار على حفظ معاني المناهج دون أن تمسَّ هذه المعاني القلبَ، ودون أن ينصبغ بها السلوك، لا فائدة منها؛ إذ كيف يُتعامل مع العقول والأذهان وتُهمل النفوس والأرواح؟</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إن مهمة التعليم قبل إعطاء المعلومات تكوينُ هذا القلب الذي يستخدم المعلومات للخير لا للشر، ولنفع البشرية لا لضررها، ولا سبيل لذلك إلا بالتربية، تربيةً ترسِّخ العقيدةَ وتغرسها في أعماق القلب، حتى لا تتصدَّع بشبهة، ولا تنحني لشهوة، تربيةً إيمانية بعيدةً عن اللهو والعبث والمجون، أساسها القرآن والسنة، ومنهجها فهم سلف الأمة، وميدانها تزكية النفس، تربيةً تجعل النفس تتعلق بمعالي الأمور وتترفَّع عن سفسافها، فلا ترضى إلا لله، ولا تغضب إلا لله، ولا توالي إلا فيه، ولا تعادي إلا لأجله، فحاجتنا إلى القلوب العامرة بالإيمان ليست دون حاجتنا إلى الرءوس المشحونة بالمعلومات، كيلا يكون النشء شيطاناً يرمي بشرره وينشر الدمار والبؤسَ على العالمين، وكيلا تجرفه موجات إدمان المخدرات والأفكار المنحرفة والعقائد الضالة، كا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ليه الصلاة والسل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ا يترك المرءَ وهواه إذا آمن، بل يتعاهده بالتربية والتعليم، يعلّم أصحابه ذلك، فعندما أسلم عمير بن وهب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ليه الصلاة والسلا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قِّهوا أخاكم في دينه، وأقرِئوه القرآ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روى الإمام أحمد عن أبي عبد الرحمن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حدثنا من كان يقرِئنا من أصحاب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هم كانوا يقترئون من رسو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شرَ آيات، فلا يأخذون في العشر الأخرى حتى يعلموا ما في هذه من العلم والعمل، قالو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عُلِّمنا العلم والعم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كان سلفنا الصالح يسمّون معلّم الأولاد المؤدّب والمربي، قال ابن المبارك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حمه ال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تعلمنا الأدب ثلاثين عاماً، وتعلمنا العلم عشر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ابن سر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كانوا يتعلمون الهديَ كما يتعلمون العلم</w:t>
      </w:r>
      <w:r>
        <w:rPr>
          <w:rFonts w:cs="Traditional Arabic" w:ascii="Traditional Arabic" w:hAnsi="Traditional Arabic"/>
          <w:sz w:val="36"/>
          <w:szCs w:val="36"/>
          <w:rtl w:val="true"/>
          <w:lang w:val="en-US" w:eastAsia="en-US"/>
        </w:rPr>
        <w:t xml:space="preserve">". </w:t>
      </w:r>
    </w:p>
    <w:p>
      <w:pPr>
        <w:pStyle w:val="Normal"/>
        <w:jc w:val="left"/>
        <w:rPr/>
      </w:pPr>
      <w:r>
        <w:rPr>
          <w:rFonts w:ascii="Traditional Arabic" w:hAnsi="Traditional Arabic" w:cs="Traditional Arabic"/>
          <w:sz w:val="36"/>
          <w:sz w:val="36"/>
          <w:szCs w:val="36"/>
          <w:rtl w:val="true"/>
          <w:lang w:val="en-US" w:eastAsia="en-US"/>
        </w:rPr>
        <w:t>وروى ابن المبارك عن ابن الحسن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نحن إلى كثير من الأدب أحوج منا إلى كثير من حديث</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تعليمَ الفعال المثمرَ هو الذي يسير فيه مع التربية جنبًا إلى جنب، فالتربية والتعليم متلازمان؛ لأن التعليم بلا تربية لا فائدة منه، ولا ضمان له، والفصل بين التربية والتعليم ينشئ جيلاً ضعيفَ الإيمان، هزيلَ الشخصية، مشوَّش الأفكار، لا يقيم اعتباراً لقيَم، يكون لقمةً سائغة للأفكار والمذاهب الهدَّامة، وقد يُسهم بعلمه ونبوغه في تعاسة نفسه ومجتمع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ا قيمة العلم إذا كان صاحبه كذوبًا خؤونًا، يتمرَّغ في الرذيلة، وينقض مبادئَ التربية عروةً عروةً بسلوكه وأخلاق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قيمة التعليم إذا لم يظهر أثره على الطالب في أدبه مع التعليم، وفي أدبه مع أساتذته، وفي أدبه مع إخوانه، وفي أدبه مع كتب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تعليم ليس مجرّدَ كتاب يُحفظ ومعلومات تُلقَى وصفوفٍ ينتظم فيها الطلاب، بل هو إعداد جيل، وتربية نشء، وبناء عقيدة، وترسيخ مفاهيم، وغرس قيم وأخلا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بقاءُ أيِّ أمة مرهون بقدرتها على نقل مقوِّماتها من العقيدة والأخلاق والتأريخ بلغتها عبر أجيالها الصاعد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ظهر مشكلات الأمة الخُلقية والسلوكية وتئنُّ المجتمعات من غلوائها وتكتوي بنارها عندما تُهمل التربية، أو ينشأ انفصام بين التربية والتعليم، فهذا التعليم العلمي إذا لم يصاحبه قيمٌ عالية وضوابطُ خلقية؛ فإنه سيؤدي حتماً إلى دمار محقَّق، أليست هذه الحضارة هي التي أشعلت خلالَ ربع قرن حربين عالميتين، وأنتجت واستخدمت من أسلحة الدمار الشامل ما يهدِّد البشرية كلَّها بالفناء الشام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ليست هذه الحضارة المعاصرة تتهاوى في هوّة التحلل الخلقي والقيمي رغم تقدِّمها العلمي؟</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كما ظهرت في الأمة الإسلامية مشكلات في العقيدة والفكر والأخلاق، لا عاصم منها إلا بالرجوع إلى القيم الإيمانية والهداية الربانية، ولذلك يقول علماء الترب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أول شيء في الإصلاح هو التربية، وآخر شيء في الإصلاح هو التربي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إن المنهج يظلّ حبرًا على ورق ما لم يتحوّل إلى بشر يترجم بسلوكه وتصرفاته ومشاعره مبادئَ المنهج ومعانيَه، ينشأ ناشئ الفتيان منّا على الصدق إذا لم تقع عينه على غشّ وتسمع أذنه كذباً، ويتعلم الفضيلة إذا لم تُلوَّث بيئته بالرذيلة، ويتعلّم الرحمة إذا لم يُعامل بغلظة وقسوة، ويتربى على الأمانة إذا قطع المجتمع دابرَ الخيانة، هذا ابن عباس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م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شاهد أمامه من يقوم الليل فسارع لذلك، ولحق برسو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نحن مطالبو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الإفادة من كل العلوم العصرية النافعة، ولا يغيب عن الأذهان في خضّم هذا التدفّق الهائل تصفيتُها من الشوائب وتنقيتُها من لوثاتها، فقد صُبّت في قوالب فكرية مادية معاصرة، صاغتها تصوّرات ثقافية منحرفة، ونبتت في مجتمع يعيش صراعاً عنيفاً بين العلم والدين، جعلهم لا يقيمون وزناً لدين ولا اعتباراً لقي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ا ينبغي أن تُحرَّر العلوم والمعارف المعاصرة بعُجِرها وبجرها، حتى تخضع لمصفاة تُنقيها، وعقول مسلمة تعيد صياغتها، فالعلوم العلمية وعلوم الكون والنفس والفلك والاجتماع وغيرها لا نرفضها، ولا نقبل ما أُسِّست عليه من فلسفات تناقض الدين، حتى يغدو الإيمان محوراً لمبادئها، والإسلام إطاراً لمناهجها، وبذلك تنتظم كل العلوم في عقد يتلألأ ويصدح بلا إله إلا الله، كل خردلة منه تسبِّح الخالق سبحانه، وتقر بقدرته ووحداني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بهذا تتضافر العلوم وتُستثمر النصوص في مختلف المناهج، لتحقِّق أهدافًا سلوكية بجانب الأهداف التعليمية، حتى يحمل الطالب الأدبَ والفضيلة والعلم والإيمان، ولتكون كل مادة من المنهج مرتبطة بالدين، خادمةً له، معمِّقة لمغزاه، 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وَ الَّذِي بَعَثَ في الأُمّيّينَ رَسُولاً مّنْهُمْ يَتْلُو عَلَيْهِمْ آيَاتِهِ وَيُزَكّيهِمْ وَيُعَلّمُهُمُ الْكِتَابَ وَالْحِكْمَةَ وَإِن كَانُواْ مِن قَبْلُ لَفِي ضَلَلٍ مُّبِ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جمع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2</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بارك الله </w:t>
      </w:r>
      <w:r>
        <w:rPr>
          <w:rFonts w:cs="Traditional Arabic" w:ascii="Traditional Arabic" w:hAnsi="Traditional Arabic"/>
          <w:sz w:val="36"/>
          <w:szCs w:val="36"/>
          <w:rtl w:val="true"/>
          <w:lang w:val="en-US" w:eastAsia="en-US"/>
        </w:rPr>
        <w:t>..</w:t>
      </w:r>
      <w:r>
        <w:br w:type="page"/>
      </w:r>
    </w:p>
    <w:p>
      <w:pPr>
        <w:pStyle w:val="Normal"/>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 سابغ النعم والخيرات، أحمده سبحانه وأشكره وأسأله التوفيق للباقيات الصالحات، وأشهد أن لا إله إلا الله وحده لا شريك له إله البريّات، وأشهد أن سيدنا ونبينا محمداً عبده ورسوله، صلى الله عليه وعلى آله وصحب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قد كان المدرس في الماضي يشعر أنه معلِّم ومُرَبٍّ وقدوة وأب لكل طالب يقوم على تعليمه، وكان أكثر المدرسين يتصرف التصرف الذي ينسجم مع ذلك الإحساس، وفي الآونة الأخيرة ومن ضمن التطورات الخطيرة في حياة الأمة ما حدث في وظيفة المدرس، وبسبب ضغوط هائلة قزَّمت كل الرموز والوظائف الفاعلة في الحياة العام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نها وظيفة المعلم الذي انحصر في إعطاء المعلومات داخل قاعة الدرس وفق جدول محدد، هذا إن أعطى المعلومات كاملة مستوفاة، فهذا التهميش العنيف غيّر نظرة المدرس إلى نفسه، وغيّر نظرة المجتمع إليه، ودفع ثمن ذلك كله الطالب الذي فقد القدوة والمثل وفقد العطف والسمو والنصح</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تعليم ضرورةٌ للرجل والمرأة، ولاختلاف الخصائص النوعية لكل منهما ينبغي أن لا نغفل عن المناهج التي تؤهّل كلَّ نوع لوظيفته الطبيعية في الحيا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ع تغذية الفتاة بالعلوم والمعارف النافعة، تُعدّ لتباشر عملَها الأساس زوجةً وأمًّا، مربيةَ أجيال وصانعةَ رج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فتى يؤهَّل ليكون قائدَ أسرة يديرها بحكمة وعل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قد غدا إعدادُ مناهج عن الأسرة ومتعلقاتها في مراحل التعليم المتقدمة مطلباً ملحًّا وضرورةً اجتماعية فرَضَه واقعُ الأسر اليوم الذي يعيش ترابطاً هشاً، وجفافاً عاطفياً، وجهلاً بمفهوم القوامة وأسس الحياة الزوجية ومقوِّماتها، ومبادئ تربية الأولاد، وفنّ التعامل مع المشكلات الأسرية، ناهيك عن السيل الجارف من الطلاق وارتفاع معدَّلات العنوسة في المجتمع</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لا وصلوا عباد الله على رسول الهدى، فقد أمركم الله بأمر بدأ فيه بنفسه، وثنى بملائكته المسبحة بقدسه، وثلث بكم أيها المؤمنون من جنّه وإنسه، ف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وَمَلَائِكَتَهُ يُصَلُّونَ عَلَى النَّبِىّ يا أَيُّهَا الَّذِينَ آمَنُواْ صَلُّواْ عَلَيْهِ وَسَلّمُواْ تَسْلِيم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حزاب</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56</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لهم صلِّ وسلم على عبدك ورسولك محمد، وارض اللهم عن الخلفاء الأربعة الراشد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اللهم </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22:00Z</dcterms:created>
  <dc:creator>الشيخ ناصر بن محمد الأحمد</dc:creator>
  <dc:description/>
  <dc:language>en-US</dc:language>
  <cp:lastModifiedBy>Admin</cp:lastModifiedBy>
  <cp:lastPrinted>2011-04-02T16:45:00Z</cp:lastPrinted>
  <dcterms:modified xsi:type="dcterms:W3CDTF">2016-01-20T15:24:00Z</dcterms:modified>
  <cp:revision>3</cp:revision>
  <dc:subject>1/ كلمات في بداية الفصل الدراسي الثاني 2/ الوظيفة الأساسية للإنسان في هذه الحياة 3/ أهمية التعليم في الأمة 4/ التعليم وحشو المعلومات 5/ مهمة التعليم قبل إعطاء المعلومات 6/ سبل علاج مشكلات العقيدة والفكر والأخلاق 7/ الإفادة من كل العلوم العصرية النافعة.</dc:subject>
  <dc:title>التربية قبل التعليم</dc:title>
</cp:coreProperties>
</file>