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لية</w:t>
            </w:r>
            <w:r>
              <w:rPr>
                <w:b/>
                <w:b/>
                <w:bCs/>
                <w:rtl w:val="true"/>
              </w:rPr>
              <w:t xml:space="preserve"> </w:t>
            </w:r>
            <w:r>
              <w:rPr>
                <w:rFonts w:cs="Traditional Arabic"/>
                <w:b/>
                <w:b/>
                <w:bCs/>
                <w:rtl w:val="true"/>
              </w:rPr>
              <w:t>بضعف</w:t>
            </w:r>
            <w:r>
              <w:rPr>
                <w:b/>
                <w:b/>
                <w:bCs/>
                <w:rtl w:val="true"/>
              </w:rPr>
              <w:t xml:space="preserve"> </w:t>
            </w:r>
            <w:r>
              <w:rPr>
                <w:rFonts w:cs="Traditional Arabic"/>
                <w:b/>
                <w:b/>
                <w:bCs/>
                <w:rtl w:val="true"/>
              </w:rPr>
              <w:t>التسليم</w:t>
            </w:r>
            <w:r>
              <w:rPr>
                <w:b/>
                <w:b/>
                <w:bCs/>
                <w:rtl w:val="true"/>
              </w:rPr>
              <w:t xml:space="preserve">  </w:t>
            </w:r>
            <w:r>
              <w:rPr>
                <w:rFonts w:cs="Traditional Arabic"/>
                <w:b/>
                <w:bCs/>
              </w:rPr>
              <w:t>2</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لي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س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ص</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تسليم</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لتسل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تغفره</w:t>
      </w:r>
      <w:r>
        <w:rPr>
          <w:rFonts w:ascii="Traditional Arabic" w:hAnsi="Traditional Arabic" w:cs="Traditional Arabic"/>
          <w:sz w:val="36"/>
          <w:sz w:val="36"/>
          <w:szCs w:val="36"/>
          <w:rtl w:val="true"/>
        </w:rPr>
        <w:t>، ونستهديه</w:t>
      </w:r>
      <w:r>
        <w:rPr>
          <w:rFonts w:ascii="Traditional Arabic" w:hAnsi="Traditional Arabic" w:cs="Traditional Arabic"/>
          <w:sz w:val="36"/>
          <w:sz w:val="36"/>
          <w:szCs w:val="36"/>
          <w:rtl w:val="true"/>
        </w:rPr>
        <w:t xml:space="preserve">، ونعوذ بالله من شرور أنفس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يئات أعمالنا،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لا إله إلا الله وحده لا شريك له، وأشهد 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يه من خلقه وخليله، أدى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شر الد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صح لهذه الأمة، وكشف</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به الغ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د في الله حق جهاده، حتى تركنا على المحجة البيضاء ليلها كنهارها 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لايا التي ابتلينا بها في هذا الزمان ما نراه ونسمعه من بعض الناس من معارضة لعدد من نصوص الوحي، واعتراض على بعض الآيات أو الأحاديث الصحيحة، بحجة أنها تصادم العقل أو تخالف المعقول، والادعاء أن بعضها يخالف كلام الفلسفة والمنطق والبحث الع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من يقول هذا الكلام لم يفهم روح الشريعة وحقيقتها بعد، ولم يعرف أسسها وأصولها ومقاصدها، فالشريعة الإسلامية الغراء جاءت لتوافق العقل لا لتصادمه، ونصوصها كلها بدون استثناء تتوافق مع العلم الصحيح، وتصلح لكل زمان ومك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فلسفة المعارضة لنصوص الشريعة ظهرت في الآونة الأخيرة بسبب عدم التسليم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سبب ضعف الاستسلام في قلوبنا لدين الله وشرعه، وقلة التربية على تعظيم نصوص الوحيين، وجهلنا وعدم معرفتنا بسمو هذه الشريعة وعظمتها ومكانتها، ولو أن هؤلاء الذين يرددون هذا الكلام عرفوا قدر الشريعة، وفهموا حقائقها، واستوعبوا مقاصدها، لما اعتقدوا هذه الاعتقادات الباطلة، فضلاً عن التصريح بذلك أو الجهر به، كما هو حال بعض الجهلة من المسلمين، بل وللأسف في كثير من الأحيان يصدر ذلك من بعض المثقفين والواعيين والأكاديميين، الذين يقولون أنه لا شيء  إلا وهو قابل للنقاش والبحث والأخذ والرد حتى ولو كان من أمور الدين ونصوص الوحيين، ونسوا أن الإسلام إنما هو في جوهره وأصله قائم على التسليم، وما سمي المسلم مسلماً إلا لأنه استسلم للدين وسلم نفسه وفكره وعقله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ينا أن نربي أنفسنا تربية جادة وصادقة على أمر التسليم والاستسلام لله رب العالمين في كل صغيرة وكبيرة، وأن نوطن قلوبنا على الاذعان والانقياد لكل ما جاء به الله أو جاء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بالاستسلام والانقياد، وأوجب علينا الاذعان والتسليم لكل الأوامر والنواهي، ونهانا عن الاعتراض على شيء من 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ذا أمركم الله بأمر فخذوا أمره دون تردد واعتراض، وإذا نهاكم عن نهي فاحذروا نهيه بدون معارضة أو رد، لأنه لن يأمركم إلا بما فيه خير ومصلحة لكم، ولن ينهاكم عن شر إلا وفيه مفسدة لكم، فسلموا له، وأطيعوا أمره، واقبلوا كل 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عترض على حكم الله، ورد دينه وشرعه، واعترض على أحكامه ولم يسلم ل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فى عنه الإيمان، وأقس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في نفي الإيمان عن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ن دل على شيء فإنما يدل على أن 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ى الدرجات، ولهذا أكده الل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يسلموا تسليماً كاملاً، وينقادوا له انقياداً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وجد عند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ع في قلوبهم أبسط معارضة، بل على العكس من ذلك يكون 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دفاع 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غبة ال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ة 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له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الحقيقي، والاستسلام الكامل، والاذعان والانقياد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 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 معاندتهم واعتراضهم،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ا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ى الله إيمانهم زعماً لأنهم لم يستسلموا لحكم الله وارتضوا حكم الطاغوت، وعارضوا من يريد أن ي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بينهم، وصدوا عن ذلك صدودا، واعترضوا عليه اعتراضا ش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ـ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دّع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ك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ـ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ـ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ك</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ـ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تان</w:t>
      </w:r>
    </w:p>
    <w:p>
      <w:pPr>
        <w:pStyle w:val="Normal"/>
        <w:jc w:val="both"/>
        <w:rPr/>
      </w:pPr>
      <w:r>
        <w:rPr>
          <w:rFonts w:ascii="Traditional Arabic" w:hAnsi="Traditional Arabic" w:cs="Traditional Arabic"/>
          <w:sz w:val="36"/>
          <w:sz w:val="36"/>
          <w:szCs w:val="36"/>
          <w:rtl w:val="true"/>
        </w:rPr>
        <w:t xml:space="preserve">إن المسلم العاقل اللبيب الذي حسن إسلامه وصح إيمانه يجب عليه أن يستسلم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الله شرف عظيم وفخر كبير أن تكون عبداً منقاداً لله، خاضعاً مستسلماً لأوامر الله، متبعاً مسلماً بما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رد أمراً، ولا تعترض على نص، ولا تجد في نفسك حرجاً من أي مسألة من مسائل الدين وأحكامه، وليكن شعارك دائماً وأبداً  سمعنا وأطعنا، ولا نقول إلا ما يرضي ربنا، 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لاة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سلام على من لا نبي بعده، صلى الله عليه </w:t>
      </w:r>
      <w:r>
        <w:rPr>
          <w:rFonts w:ascii="Traditional Arabic" w:hAnsi="Traditional Arabic" w:cs="Traditional Arabic"/>
          <w:sz w:val="36"/>
          <w:sz w:val="36"/>
          <w:szCs w:val="36"/>
          <w:rtl w:val="true"/>
        </w:rPr>
        <w:t xml:space="preserve">وعلى آله وصحبه، </w:t>
      </w:r>
      <w:r>
        <w:rPr>
          <w:rFonts w:ascii="Traditional Arabic" w:hAnsi="Traditional Arabic" w:cs="Traditional Arabic"/>
          <w:sz w:val="36"/>
          <w:sz w:val="36"/>
          <w:szCs w:val="36"/>
          <w:rtl w:val="true"/>
        </w:rPr>
        <w:t xml:space="preserve">وسلم تسليماً كثيراً </w:t>
      </w:r>
      <w:r>
        <w:rPr>
          <w:rFonts w:ascii="Traditional Arabic" w:hAnsi="Traditional Arabic" w:cs="Traditional Arabic"/>
          <w:sz w:val="36"/>
          <w:sz w:val="36"/>
          <w:szCs w:val="36"/>
          <w:rtl w:val="true"/>
        </w:rPr>
        <w:t>مبارك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سليم لدين الله والاستسلام لأوامر الله وأوا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في قلب العبد يقيناً وثباتاً، ويولد في نفسه حب الخير وقوة التمسك به،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عَظُ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الله في آية أخرى أن أقوى الناس ديناً وأخلصهم نية من استسلم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طروا لنا قصصاً عجيبة ومواقفاً مبهرة في التسليم والانقياد لدين الله وشرعه، فقد روى البخاري ومسل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ةَ بنت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و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 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335</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ت مجرد هذا السؤال التي سألت به هذه المرأة فقالت ما بال الحائض تقضي الصوم ولا تقضي الصلاة؟ لأن هذا السؤال مع أنه مجرد تساؤل كما تقول معاذة إلا أن فيه نوع من الاعتراض وعدم التسليم في التفريق بين الحكمين في قضاء الحائض للصوم دون الصلاة، فك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ي وسلمي، ولا تبحثي عن السبب أو العلة، حتى لا تكوني كالحرورية الخوارج الذي يحبون معارضة النصوص ويرد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5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Pr>
        <w:t>13/5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ت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ـفـ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ف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ر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تربية الصحيحة التي يجب أن نربي عليها أبنائنا وطلابنا ونساءنا والمجتمع كله، على أن يكون مسلماً لله، مستسلماً له في كل شيء، لا يتألى على الله، ولا يعترض على دينه، ولا يصادم شريعته، ولا يصطدم مع من يسعى إلى تطبيقها أو يحاول أن يغير المجتمع على ضوئها، فإن الاعتراض وعدم القبول بالشريعة لا يكون إلا عندما نكون غير مستسلمين لله، ولم نربِ أنفسنا على الاستسلا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رأينا كيف أ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عاملون بشدة وغلظة مع من يرون منه اعتراضاً للنصوص وعدم تقبل واستسلام لها، لأنهم يدركون خطورة هذه الأمر، ونتائجه الوخيمة وعواقبه السيئة على الفرد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نا هذا الدين القيم وكلفنا بتطبيق هذه الشريعة الغراء، فيجب علينا أن نكون عبيداً لله حقاً، نستسلم له في كل شيء، ونخضع له في كل الأمور، ولا نقحم أنفسنا في أسئلة واستفهامات ونقاشات تدل على ضعف يقيننا وضعف استسلامن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ننا بهذه الأوامر والشرائع، ليعلم من يستجيب منا فيصدق ويستسلم، ومن يعارض ويعاند، فلنكن من الخاضعين المستسلمين لا من الفريق الآخر فريق المعارضين المعاندين، 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سْلَ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بأحب الأسماء وأحسن الصفات، ندعوك باسمك الأعظم الذي إذا دعيت به أجبت، أن تقذف في قلوبنا التسليم والانقياد والخضوع لك ولرسولك، وأن تجعلنا من عبادك الصالحين، اللهم اجعل شعار حي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جعلنا على درب رسولك سائرين، ولسنته رافع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0:00Z</dcterms:created>
  <dc:creator>الفريق العلمي - ملتقى الخطباء</dc:creator>
  <dc:description/>
  <cp:keywords/>
  <dc:language>en-US</dc:language>
  <cp:lastModifiedBy>abomalak</cp:lastModifiedBy>
  <cp:lastPrinted>2011-04-02T16:45:00Z</cp:lastPrinted>
  <dcterms:modified xsi:type="dcterms:W3CDTF">2014-08-09T10:10:00Z</dcterms:modified>
  <cp:revision>4</cp:revision>
  <dc:subject>1/ البلية بضعف التسليم  2/تربية النفوس على التسليم  3/التسليم من أخص صفات المؤمنين  4/السلف الصالح والتسليم   5/دعوة للتسليم.</dc:subject>
  <dc:title>التربية على التسليم</dc:title>
</cp:coreProperties>
</file>