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والإفر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والإفرا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وقائ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والإفراط</w:t>
            </w:r>
            <w:r>
              <w:rPr>
                <w:sz w:val="36"/>
                <w:sz w:val="36"/>
                <w:szCs w:val="36"/>
                <w:rtl w:val="true"/>
                <w:lang w:bidi="ar-EG"/>
              </w:rPr>
              <w:t xml:space="preserve"> </w:t>
            </w:r>
            <w:r>
              <w:rPr>
                <w:rFonts w:cs="Traditional Arabic"/>
                <w:sz w:val="36"/>
                <w:sz w:val="36"/>
                <w:szCs w:val="36"/>
                <w:rtl w:val="true"/>
                <w:lang w:bidi="ar-EG"/>
              </w:rPr>
              <w:t>ووسائ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وقائ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والافراط</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اللَّهُ عَلَى هَذِهِ الْأُمَّةِ بِأَنْ جَعَلَهَ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عَلَهُمُ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جَعَلْنَاكُمْ أُمَّةً 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قَائِدِ وَ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امَ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هِ الْآيَةُ وَإِنْ كَانَتْ 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نْ مِنَّةِ اللَّهِ عَلَى الْأُمَّةِ إِلَّا أَنَّ فِيهَا تَوْجِيهَ الْأُمَّةِ إِلَى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سَ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لُوِّ؛ أَلَا وَإِنَّ مِمَّا يَنْبَغِي أَنْ يَعْتَنِيَ بِهِ الْآبَاءُ وَالْمُرَ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بِيَةُ بِالْوِقَايَةِ مِنَ الْغُلُوِّ وَالتَّطَرُّفِ، وَغَ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لِم شَرِيعَةِ الْإِسْلَامِ السَّمْحَ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عْتِ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قَائِدِ وَالْعِبَادَاتِ وَالْمُعَامَلَاتِ، وَ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شْ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غُلُوِّ وَمُجَاوَ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 وَالتَّشْدِيدِ عَلَى النَّفْسِ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جَنُّبِ الْغُلُوِّ،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تَابِ لَا تَغْلُوا فِي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تَابِ لَا تَغْلُوا فِي دِينِكُمْ 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الْخِطَابُ فِي الْآيَتَيْنِ مُ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أَهْلِ الْكِتَابِ إِلَّا أَنَّ الْعِبْرَةَ بِعُمُومِ اللَّفْظِ لَا بِخُصُوصِ السَّبَبِ؛ فَالْآيَاتُ الْقُرْآنِيَّةُ وَاضِ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لَالَةِ فِي النَّهْيِ عَنِ الْغُلُوِّ، صَرِ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حْذِيرِ مِنَ الْإِفْرَاطِ، وَهُوَ مَنْهَجٌ يَجِبُ أَنْ يَعْتَنِيَ بِهِ الْمُرَبُّونَ فِي كُلِّ زَمَانٍ وَمَكَانٍ، وَ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قُومُونَ عَلَى تَرْبِيَتِهِمْ مِنَ الْغُلُوِّ فِي الدِّينِ، وَالتَّمَسُّكِ بِالْوَسَطِيَّةِ وَالِاعْتِدَ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فِي السُّنَّةِ النَّبَوِيَّةِ يَجِدُهَا تُعْنَى بِمَعَالِمِ التَّرْبِيَةِ بِالْوِقَايَةِ مِنَ الْغُلُوِّ؛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 الْغُلُوَّ فِي الدِّينِ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سْبَابِ الِانْحِرَافِ عَنِ الْحَقِّ فِي الدُّنْيَا وَالْهَلَاكِ فِي الْآخِ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ي الدِّينِ؛ فَإِنَّمَا هَلَكَ مَنْ كَانَ قَبْلَكُمْ بِالْغُلُ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هَجُ الصَّحَابَةِ الْكِرَامِ الَّذِينَ رَبَّ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ا عَلَى الْوَسَطِيَّةِ وَالِاعْتِدَالِ،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أَرْسَلَهُ إِلَى رَجُلٍ يَسْأَلُهُ عَنِ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قَصَرَ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طَمَحَ عَنْهُمْ أَقْ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هُمْ بَيْنَ ذَلِ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سْتَقِ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أْكِيدِهِ وَتَحْذِيرِهِ مِنَ الْغُلُوِّ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حَابَةِ وَهُوَ يُرَبِّيهِمْ عَلَى التَّحْذِيرِ مِنَ الْغُلُوِّ وَالتَّعَمُّقِ الْمُفْضِي إِلَى مُجَاوَزَةِ الْحَ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تَنَ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نَطِّعُونَ أَيِ الْغَالُونَ الْمُجَاوِزُونَ الْحُدُودَ فِي أَقْوَالِهِمْ وَأَفْعَ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بَتَتْ نَا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لُوِّ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أُمَّتَهُ مِنْهُ، وَ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 أَهْ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قَوْمٌ يَقْرَءُونَ الْقُرْآنَ، لَا يُجَاوِزُ حَنَاجِرَهُمْ، 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جَلَّى 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لَكِ الْغُلُوِّ، وَخَاصَّةً مِنَ الَّذِينَ يَضْرِبُونَ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بَعْضِهَا، وَلَا يَرُدُّونَهَا لِأَهْلِ الْعِلْمِ الثِّقَاتِ لِيَأْخُذُوا عَنْهُمْ دِينَهُمْ، بَلْ يَتَّبِعُونَ الْأَهْوَاءَ وَيُقَلِّدُونَ الْجُهَّالَ، وَيَرْفَعُونَ لِلْأُمَّةِ رَايَاتٍ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دَعَ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قَسِّمُونَ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تَّهِمُونَ النَّاسَ فِي دِينِهِمْ، وَيَقْطَعُونَ مَا أَمَرَ اللَّهُ بِهِ أَنْ يُوصَلَ، وَيُسَارِعُونَ إِلَى التَّكْفِيرِ وَاسْتِ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مَاءِ وَالْأَمْوَالِ،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لْمُوبِقَاتِ الَّتِي يَدْفَعُهُمْ لَهَا الْغُلُوُّ وَالْإِفْرَاطُ، وَالْ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رَى أَنَّهُمْ يَحْسَبُونَ أَنَّهُمْ يُحْسِنُونَ صُنْ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أَصْحَابَهُ عَلَى رَفْضِ كُلِّ مَظَاهِرِ الْغُلُوِّ فِي الدِّينِ،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ثُّ عَلَى الِالْتِزَامِ بِالْأَوَامِرِ الشَّرْعِيَّةِ وَالِاقْتِصَارِ عَلَيْهَا عَدَدًا وَهَيْئَ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نْبَغِي لِأَحَدٍ أَنْ يُغَالِيَ فِي الدِّينِ وَيُجَانِبَ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ذَا يُؤَدِّي إِلَى الْعَجْزِ وَالِانْقِطَ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بِيَةُ الْوِقَائِيَّةُ مِنَ الْغُلُوِّ وَالْإِفْرَاطِ 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وِقَايَةِ الْأَفْرَادِ وَالْمُجْتَمَعَاتِ مِنَ انْحِرَ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سِّيًا بِخَيْرِ الْبَرِيَّةِ وَمُعَلِّمِ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 يَرْفُضُ كُلَّ أَشْكَالِ الْغُلُوِّ، وَيَنْصَحُ الْمُرَبِّينَ بِتَجَنُّبِهَا وَتَرْكِهَا، وَمِنْ ذَلِكَ أَنَّهُ لَمَّا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ذَاتَ يَوْمٍ، إِذَا هُوَ بِرَجُلٍ قَائِمٍ فِي الشَّمْسِ،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إِسْرَائِيلَ، نَذَرَ أَنْ يَقُومَ وَلَا يَقْعُدَ، وَلَا يَسْتَظِلَّ، وَلَا يَتَكَلَّمَ، وَيَ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تَكَلَّمْ وَلْيَسْتَظِلَّ وَلْيَقْعُدْ، وَلْيُتِمَّ 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الْحَدِيثِ أَنَّ كُلَّ شَيْءٍ يَتَأَذَّى بِهِ الْإِنْسَانُ وَلَمْ 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فِي الشَّرْعِ وَلَيْسَ هُوَ مِنْ طَاعَةِ اللَّهِ، أَنَّهُ يَنْبَغِي تَرْكُهُ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قَّةِ عَلَى النَّفْسِ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هُدَى </w:t>
      </w:r>
      <w:bookmarkStart w:id="16" w:name="_Hlk66822801"/>
      <w:r>
        <w:rPr>
          <w:rFonts w:ascii="Traditional Arabic" w:hAnsi="Traditional Arabic" w:cs="Traditional Arabic"/>
          <w:sz w:val="36"/>
          <w:sz w:val="36"/>
          <w:szCs w:val="36"/>
          <w:rtl w:val="true"/>
        </w:rPr>
        <w:t>وَالنُّورِ الْمُبِينِ،</w:t>
      </w:r>
      <w:bookmarkEnd w:id="16"/>
      <w:r>
        <w:rPr>
          <w:rFonts w:ascii="Traditional Arabic" w:hAnsi="Traditional Arabic" w:cs="Traditional Arabic"/>
          <w:sz w:val="36"/>
          <w:sz w:val="36"/>
          <w:szCs w:val="36"/>
          <w:rtl w:val="true"/>
        </w:rPr>
        <w:t xml:space="preserve"> أَقُولُ قَوْلِي هَذَا وَأَسْتَغْفِرُ اللَّهَ الْعَظِي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رَضِيَ لَنَا دِينًا قَوِيمًا، </w:t>
      </w:r>
      <w:bookmarkStart w:id="17" w:name="_Hlk66822818"/>
      <w:r>
        <w:rPr>
          <w:rFonts w:ascii="Traditional Arabic" w:hAnsi="Traditional Arabic" w:cs="Traditional Arabic"/>
          <w:sz w:val="36"/>
          <w:sz w:val="36"/>
          <w:szCs w:val="36"/>
          <w:rtl w:val="true"/>
        </w:rPr>
        <w:t>وَهَدَانَا صِرَاطًا</w:t>
      </w:r>
      <w:bookmarkEnd w:id="17"/>
      <w:r>
        <w:rPr>
          <w:rFonts w:ascii="Traditional Arabic" w:hAnsi="Traditional Arabic" w:cs="Traditional Arabic"/>
          <w:sz w:val="36"/>
          <w:sz w:val="36"/>
          <w:szCs w:val="36"/>
          <w:rtl w:val="true"/>
        </w:rPr>
        <w:t xml:space="preserve"> مُسْتَقِيمًا، وَصَلَوَاتُ رَبِّي وَسَلَامُهُ عَلَى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تَّرْبِيَةِ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قَا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غُلُوِّ وَالْإِ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بَادَةِ؛ فَ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غُفِرَ لَهُ مَا تَقَدَّمَ مِنْ ذَنْبِهِ وَمَا تَأَخَّرَ،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صَلِّي اللَّيْلَ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حَذَّرَ النَّبِيُّ الْكَرِيمُ مِنَ الْغُلُوِّ فِي الْأَنْبِيَاءِ وَالرُّسُلِ؛ وَمِنَ الْغُلُوِّ فِيهِ وَإِطْرَائِهِ كَمَا أَطْرَتِ النَّصَارَى عِيسَى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ى ابْنَ مَرْيَمَ،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حَقُ بِهَذَا الْمَظْهَرِ الْ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وْلِيَاءِ وَالصَّالِحِينَ، وَ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فَوْقَ مَكَانَتِهِمْ؛ كَالَّذِي وَقَعَ فِيهِ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ي صَالِحِيهِمْ حَتَّى عَبَدُوهُمْ مِنْ دُونِ اللَّهِ وَأَعْرَضُوا عَنْ دَعْوَةِ نَبِ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نَوَّعُ ثِمَارُ التَّرْبِيَةِ الْوِقَائِيَّةِ مِنَ الْغُلُوِّ وَالْإِفْرَاطِ وَتَعُودُ بِالْخَيْرِ عَلَى الْفَرْدِ وَالْمُجْتَمَعِ، وَمِنْ أَهَمِّ هَذِهِ الْآثَ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خَ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عَامُلِ مَعَ الْآخَرِينَ مَنْهَجًا، وَتَفْضِ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فِ وَالْغِلْظَةِ فِي التَّعَامُلِ مَعَ الْمُخَالِفِينَ وَالْعُصَاةِ،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فْقِ وَالرَّحْمَةِ بِهِمْ؛ وَهَذَا مُخَالِفٌ لِ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سْمُهُ عَبْدُ اللَّ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لَدَهُ فِي الشَّرَابِ، فَأُتِيَ بِهِ يَوْمًا فَأَمَرَ بِهِ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لْعَنْهُ، مَا أَكْثَرَ مَا يُؤْتَى بِ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عَنُوهُ، فَوَاللَّهِ مَا عَلِمْتُ إِنَّهُ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رْبِيَةِ الْوِقَائِيَّةِ مِنَ الْغُلُوِّ وَالْإِ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 مِنَ التَّشْدِيدِ عَلَى النَّفْسِ، وَالْأَخْذِ بِالشِّدَّةِ دَائِمًا،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ذِ بِالرُّخَصِ الشَّرْعِيَّةِ، وَالنَّظَرِ لِلْمُتَرَخِّصِينَ نَظْ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زْدِ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اهُمْ دَائِمًا يَمِيلُونَ إِلَى التَّعْسِيرِ عَلَى الْآخَرِينَ، وَيُطَالِبُونَهُمْ بِمَا يَعْجِزُونَ عَنْهُ مِنَ الْأَعْمَالِ، وَيُلْزِمُونَهُمْ بِمَا لَا يُلْزِمُهُمْ بِهِ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رَاعُونَ تَنَ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اتِ الْمُكَلَّفِينَ وَتَفَا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قَاتِهِمْ، وَ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هَامِهِمْ، فَيُخَاطِبُونَهُمْ بِمَا لَا يَفْهَمُونَهُ؛ وَهَذَا يُعَارِضُ مُ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يدُ بِعِبَادِهِ التَّيْسِيرَ؛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ا 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فْرَادِ وَالْمُجْتَمَعَاتِ مِنَ الْغُلُوِّ فِي الْمَتْبُوعِينَ وَالْجَمَ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جَعَلُوا مِنْهُمْ مَعْصُومِينَ لَا يَجُوزُ فِي حَقِّهِمُ ا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عْطَوْهُمُ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ئِذٍ إِذَا سَلَكُوا مَ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بْ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سِ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خَالِفِ وَالتَّنَ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تَعَصُّبًا وَغُلُوًّا، مَعَ اتِّهَامِهِمْ فِي نِيَّاتِهِمْ وَمَقَاصِدِهِمْ، وَنَسُوا لَهُمْ كُلَّ فَضِيلَةٍ وَأَغْمَضُوا أَعْيُنَهُمْ عَ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مُنَافٍ لِلْعَدْلِ الَّذِي أَمَرَ بِهِ الْمَلِكُ الْجَلِ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لُوَّ آ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تَى مَا سَرَتْ فِي الْمُجْتَمَعِ أَوْبَقَتْهُ، وَخَلَّفَتْ فِيهِ آثَارًا اجْتِمَاعِيَّةً، كَقَطِيعَةِ الرَّحِمِ بِتَأْوِيلَاتٍ خَفِيَّةٍ، وَفِي بَعْضِ الْأَحْيَانِ قَدْ يُؤَدِّي الْغُلُوُّ إِلَى إِيذَاءِ الْوَالِدَيْنِ وَالْأَقَارِبِ، فَضْلًا عَنِ الْعُبُوسِ الدَّائِمِ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بْرِ عَلَى الْمُخَالِطِينَ،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زَالِ أَهْلِ الْعِلْمِ وَالْفَضْلِ مَ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ائِ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غُلُوَّ يُخَلِّفُ آثَارًا مَرْذُولَةً، وَيَتْرُكُ عَوَاقِبَ وَخِيمَةً؛ حَيْثُ يَتَّصِفُ الشَّ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غَالِي بِالْحِدَّةِ فِي الْأَمْرِ وَالْإِعْجَابِ بِالرَّأْيِ،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فُقِ، وَتَصَ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اقِفِ، وَالِانْ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وَابِيَّةِ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 وَعَدَمِ الِاعْتِرَافِ بِخِلَ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ائِلِ وَاحْتِمَ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ينَ، وَيَدْفَعُهُ ذَلِكَ لِسُلُوكِ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ذَ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الِفِينَ بِالْيَدِ وَاللِّسَانِ، وَتَعَ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خْرِيَةِ مِنْهُمْ،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وعِ لِأَقْوَالِ الْأَئِمَّةِ وَ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يَةَ عَلَى الْوِقَايَةِ مِنَ الْغُلُوِّ وَالْإِفْرَاطِ 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لَى عَاتِقِ الْأُسْرَةِ التَّنْ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وَسَطِيَّةِ وَالِاعْتِدَالِ، وَعَلَى الْعُلَمَاءِ وَالدُّعَاةِ وَالْمُرَبِّينَ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وْرِهِ فِي مَسْجِدِهِ وَمَدْرَسَتِهِ وَمِنْبَرِهِ الْإِعْلَامِيِّ، فِي تَوْعِيَةِ شَبَابِ الْأُمَّةِ بِخَطَرِ الْغُلُوِّ وَحَثِّهِمْ عَلَى التَّمَسُّكِ بِمَعَالِمِ الْوَسَطِيَّةِ السَّمْ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جَاءَ بِهَا الشَّرْعُ الْحَنِ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تَّرْبَوِيَّةِ فِي عِلَاجِ الْغُلُوِّ وَالْإِ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نَاهِجِ التَّعْلِيمِ الْقَائِمَةِ عَلَى الْوَسَطِيَّةِ وَالِاعْتِدَالِ، وَنَ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طَرُّفِ وَالْغُلُوِّ، بِمَا فِي ذَلِكَ 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ابِ النَّافِعِ وَالْمُعَلِّمِ الْمُعْتَدِ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ارُ الْهَادِئُ الْعَقْلَانِيُّ مَعَ الْغُلَاةِ، الَّذِي يَقُومُ عَلَى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نِ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هَاتِهِمْ؛ فَالْحِوَارُ الْ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ا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 مِنَ 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نَّدَوَاتِ، وَ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اضَ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تَاوَى النَّافِ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تَّرْبَوِيَّةِ فِي عِلَاجِ الْغُلُوِّ وَالْإِ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وَسَائِلُ الْإِعْلَامِ بِدَوْرِهَا فِي مُوَاجَهَةِ الْغُلُوِّ، بِمَنْهَجٍ سَوِيٍّ رَشِيدٍ يَخْلُو مِنَ الْإِسَاءَةِ وَالتَّشْوِيهِ لِعَظَمَةِ الْإِسْلَامِ وَشَعَ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زَ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صَدِّي لِلْغُلُ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جْتَمَعَاتِنَا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اجَةٍ مَاسَّةٍ إِلَى فَتْحِ بَابِ الْأَمَلِ، وَالدَّعْوَةِ إِلَى اللَّهِ بِالْحِكْمَةِ وَالْمَوْعِظَةِ الْحَسَنَةِ، وَتَ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ابِ الْوَسَ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تَدِلِ، مَعَ الْبَرَاءَةِ مِنْ كُلِّ الصُّوَرِ الْمُخَالِفَةِ لِلشَّرْعِ مِنْ 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طَ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ذَا ال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فْرِيطِ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خَالِفُ أُسُسَ الشَّرِيعَةِ الْإِسْلَامِيَّةِ وَمَقَا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عَلَى الْخَيْرِ قُلُوبَنَا، وَ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نَا </w:t>
      </w:r>
      <w:bookmarkStart w:id="18" w:name="_Hlk66870852"/>
      <w:r>
        <w:rPr>
          <w:rFonts w:ascii="Traditional Arabic" w:hAnsi="Traditional Arabic" w:cs="Traditional Arabic"/>
          <w:sz w:val="36"/>
          <w:sz w:val="36"/>
          <w:szCs w:val="36"/>
          <w:rtl w:val="true"/>
        </w:rPr>
        <w:t xml:space="preserve">وَأَحْوَالَنَا، وَاهْدِنَا </w:t>
      </w:r>
      <w:bookmarkEnd w:id="18"/>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19" w:name="_Hlk7180406"/>
      <w:r>
        <w:rPr>
          <w:rFonts w:ascii="Traditional Arabic" w:hAnsi="Traditional Arabic" w:cs="Traditional Arabic"/>
          <w:b/>
          <w:b/>
          <w:bCs/>
          <w:sz w:val="36"/>
          <w:sz w:val="36"/>
          <w:szCs w:val="36"/>
          <w:rtl w:val="true"/>
        </w:rPr>
        <w:t>يَا أَيُّهَا الَّذِينَ آمَنُوا صَلُّوا عَلَيْهِ وَسَلِّمُوا تَسْلِ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w:t>
      </w:r>
      <w:bookmarkStart w:id="20" w:name="_Hlk66732709"/>
      <w:r>
        <w:rPr>
          <w:rFonts w:ascii="Traditional Arabic" w:hAnsi="Traditional Arabic" w:cs="Traditional Arabic"/>
          <w:sz w:val="36"/>
          <w:sz w:val="36"/>
          <w:szCs w:val="36"/>
          <w:rtl w:val="true"/>
        </w:rPr>
        <w:t xml:space="preserve">لِلْمُسْلِمِينَ وَالْمُسْلِمَاتِ، </w:t>
      </w:r>
      <w:bookmarkEnd w:id="20"/>
      <w:r>
        <w:rPr>
          <w:rFonts w:ascii="Traditional Arabic" w:hAnsi="Traditional Arabic" w:cs="Traditional Arabic"/>
          <w:sz w:val="36"/>
          <w:sz w:val="36"/>
          <w:szCs w:val="36"/>
          <w:rtl w:val="true"/>
        </w:rPr>
        <w:t>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9:00Z</dcterms:created>
  <dc:creator>ملتقى الخطباء – الفريق العلمي</dc:creator>
  <dc:description/>
  <cp:keywords/>
  <dc:language>en-US</dc:language>
  <cp:lastModifiedBy>احمد</cp:lastModifiedBy>
  <cp:lastPrinted>2022-01-17T10:25:00Z</cp:lastPrinted>
  <dcterms:modified xsi:type="dcterms:W3CDTF">2022-01-17T08:25:00Z</dcterms:modified>
  <cp:revision>6</cp:revision>
  <dc:subject>1/مفهوم  التربية بالوقاية من الغلو والإفراط 2/أهمية التربية الوقائية من الغلو والإفراط ووسائلها 3/ثمار التربية الوقائية من الغلو والافراط وآثارها على الفرد والمجتمع.</dc:subject>
  <dc:title>التربية بالوقاية من الغلو والإفراط</dc:title>
</cp:coreProperties>
</file>