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ص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ات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66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ِّع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ّ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غ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و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َّ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ت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ْ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رز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برم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ر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ز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09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9-13T19:12:00Z</dcterms:modified>
  <cp:revision>4</cp:revision>
  <dc:subject>1/ من مميزات القصة  2/فوائد قصص القرآن   3/مميزات قصص القرآن  4/استغلال الأعداء للقصص في إفساد المسلمين  5/أثر هذه القصص في مجتمعاتنا</dc:subject>
  <dc:title>التربية بالقصص</dc:title>
</cp:coreProperties>
</file>