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هْد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شِ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bookmarkStart w:id="16" w:name="_Hlk35613517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bookmarkStart w:id="17" w:name="_Hlk35613528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bookmarkEnd w:id="17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bookmarkStart w:id="18" w:name="_Hlk35613564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bookmarkEnd w:id="18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bookmarkStart w:id="19" w:name="_Hlk3561356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bookmarkEnd w:id="19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ش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َال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جُّه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شَك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اع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كَا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ح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طَلَقَا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حَل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فُو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و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حَل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فُو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ائِ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ش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ش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د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خْلَ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َجُّه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َوِي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جْتَم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ِي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ات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جَا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ضَّر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جْتَمَ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لَ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د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د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الَّذِينَ هَدَى اللَّهُ فَبِهُدَاهُمُ اقْتَ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ع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يَ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ال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صَا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كَار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ذ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هُ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صْحِ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َرِيّ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حِرَاف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ح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َّخِذ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َّهِ أُسْوَةٌ حَسَ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أَس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اقْت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ع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تَأَم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وُّ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نِ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رَك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ر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رْ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ع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ِد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ي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رْش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جِ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لَا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B05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ن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تَث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ِي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رِي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هَ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ي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م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َائ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فَط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عَام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لَا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ْق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َا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دَي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وِي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ل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ح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لِ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لَا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م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رُ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ْن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دْع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ق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حْلِق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ْن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لِ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لَ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ح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color w:val="00B050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وَان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ر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ط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َ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َيْ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ِم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ط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ق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ف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ق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ث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َاس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رْهَم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ُ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جِ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وْم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ِي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َل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هَل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ج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زْ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ُ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ز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د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ْ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ُر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صَد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كْرَ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تَاج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ظ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يّ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ذ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رْمِذ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خْو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لَ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غ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رْهِيب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بْع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ل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ثُّ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شْء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غ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نّ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ق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بّ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د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ِ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ل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صْلَ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قُود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يْن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بِ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ل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ْ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وْج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رْشَ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ا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ق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طَل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طَا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عَا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ل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َال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ثْم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ف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لِّم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َمّ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لَا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يّ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بِي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لِي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ص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عَل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ُد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ث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لَ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خْلَ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فْتَ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ُ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َ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صّ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ع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مَ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ب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ن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لّ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 هَذِهِ سَبِيلِي أَدْعُو إِلَى اللَّهِ عَلَى بَصِيرَةٍ أَنَا وَمَنِ اتَّبَعَ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سُف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ْت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مَا رَحْمَةٍ مِنَ اللَّهِ لِنْتَ لَهُمْ وَلَوْ كُنْتَ فَظًّا غَلِيظَ الْقَلْبِ لَانْفَضُّوا مِنْ حَوْلِكَ فَاعْفُ عَنْهُمْ وَاسْتَغْفِرْ لَهُمْ وَشَاوِرْهُمْ فِي الْأَم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ر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ُو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خَ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ظَا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م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د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اس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فَض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شْر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ط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ْ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هْد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رْبِي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دْو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َالَ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ع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أَقْ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ذ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ل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ف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ِنَ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color w:val="00B05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color w:val="00B050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رْش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ُرَاع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هَدَ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َ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بْن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هْ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م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َدّ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َا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ِيَا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ن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مَّ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لَفَّ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أَلْفَا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َاه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ب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ْنَائ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ْ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ائ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شَغَل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َوَات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وض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هْمَال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رْب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ْج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ئِهِن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َا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س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عَامَل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خْلَ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ج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ْرَا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لِي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ضْو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َاب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َل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ْبِي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فْر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جْتَمَ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ضْو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ت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ق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ِ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ه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م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ض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َمِّر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لَ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ضَائِيّ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قْ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ِنَ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جَلَّ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ابِط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ب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دْو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ْ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رَس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خْرِي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جْي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فِ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ْتَمَع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bookmarkStart w:id="20" w:name="_Hlk7180406"/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bookmarkEnd w:id="20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حْز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كُ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د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3:00Z</dcterms:created>
  <dc:creator>ملتقى الخطباء – الفريق العلمي</dc:creator>
  <dc:description/>
  <cp:keywords/>
  <dc:language>en-US</dc:language>
  <cp:lastModifiedBy>احمد</cp:lastModifiedBy>
  <cp:lastPrinted>2022-01-17T11:34:00Z</cp:lastPrinted>
  <dcterms:modified xsi:type="dcterms:W3CDTF">2022-01-17T09:34:00Z</dcterms:modified>
  <cp:revision>4</cp:revision>
  <dc:subject>1/مفهوم التربية بالقدوة 2/أهمية القدوة في التربية 3/نماذج من التربية بالقدوة في السيرة النبوية 4/واجب الآباء والمربين.. خطوات عملية.</dc:subject>
  <dc:title>التربية بالقدوة</dc:title>
</cp:coreProperties>
</file>