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تعقلون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يعقلون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قناع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ل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م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64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تفر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وحدان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لوهي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تعزز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عظ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بوبي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سوي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نع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بشر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سوابغ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عمائ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لية</w:t>
      </w:r>
      <w:r>
        <w:rPr>
          <w:rFonts w:cs="Traditional Arabic" w:ascii="Verdana" w:hAnsi="Verdana"/>
          <w:sz w:val="36"/>
          <w:szCs w:val="36"/>
          <w:rtl w:val="true"/>
        </w:rPr>
        <w:t>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شه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يد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حمد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بد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جتبى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رتضى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عث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يخاط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الأم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رض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دمغ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طغيا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كم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إيما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ظهر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ديا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ق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وثان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َلّ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ّ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َلَيْه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آ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َسَلَّ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ول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فض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عرفان</w:t>
      </w:r>
      <w:r>
        <w:rPr>
          <w:rFonts w:cs="Traditional Arabic" w:ascii="Verdana" w:hAnsi="Verdana"/>
          <w:sz w:val="36"/>
          <w:szCs w:val="36"/>
          <w:rtl w:val="true"/>
        </w:rPr>
        <w:t>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Verdana" w:hAnsi="Verdana"/>
          <w:sz w:val="36"/>
          <w:szCs w:val="36"/>
          <w:rtl w:val="true"/>
        </w:rPr>
        <w:t>: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ب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سال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تربو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ظي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ترب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العقل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أمل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sz w:val="36"/>
          <w:szCs w:val="36"/>
          <w:rtl w:val="true"/>
        </w:rPr>
        <w:t>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وجد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ل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sz w:val="36"/>
          <w:szCs w:val="36"/>
          <w:rtl w:val="true"/>
        </w:rPr>
        <w:t>"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 w:ascii="Verdana" w:hAnsi="Verdana"/>
          <w:sz w:val="36"/>
          <w:szCs w:val="36"/>
          <w:rtl w:val="true"/>
        </w:rPr>
        <w:t xml:space="preserve">"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ذكر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ربع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عشر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رة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ذكر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ل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sz w:val="36"/>
          <w:szCs w:val="36"/>
          <w:rtl w:val="true"/>
        </w:rPr>
        <w:t>"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Verdana" w:hAnsi="Verdana"/>
          <w:sz w:val="36"/>
          <w:szCs w:val="36"/>
          <w:rtl w:val="true"/>
        </w:rPr>
        <w:t xml:space="preserve">"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ثن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عشر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Verdana" w:hAnsi="Verdana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جَرُوهُ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نُهْ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2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ْغ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تر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س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ن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ْكُ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ت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زو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ِ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ف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ق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ص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نَش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ْ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ـــ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ــلا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سُو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بــا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05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09-07T16:02:00Z</dcterms:modified>
  <cp:revision>6</cp:revision>
  <dc:subject>1/ تكرار لفظ (تعقلون) و(يعقلون) في القرآن الكريم   2/الحوار العقلي وسيلة من وسائل النبي للإقناع   3/استخدام العقل في توجيهات القرآن   4/مجالات التفكير العقلي  5/التحذير من الجدل والتعصب والتقليد  6/الدعوة إلى تحرير العقل والتأمل.</dc:subject>
  <dc:title>التربية بالعقل</dc:title>
</cp:coreProperties>
</file>