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بال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مسئول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w:t>
            </w:r>
            <w:r>
              <w:rPr>
                <w:rFonts w:cs="Traditional Arabic"/>
                <w:b/>
                <w:b/>
                <w:bCs/>
                <w:rtl w:val="true"/>
              </w:rPr>
              <w:t>للتربية</w:t>
            </w:r>
            <w:r>
              <w:rPr>
                <w:b/>
                <w:b/>
                <w:bCs/>
                <w:rtl w:val="true"/>
              </w:rPr>
              <w:t xml:space="preserve"> </w:t>
            </w:r>
            <w:r>
              <w:rPr>
                <w:rFonts w:cs="Traditional Arabic"/>
                <w:b/>
                <w:b/>
                <w:bCs/>
                <w:rtl w:val="true"/>
              </w:rPr>
              <w:t>بالحب</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ونواقض</w:t>
            </w:r>
            <w:r>
              <w:rPr>
                <w:b/>
                <w:b/>
                <w:bCs/>
                <w:rtl w:val="true"/>
              </w:rPr>
              <w:t xml:space="preserve"> </w:t>
            </w:r>
            <w:r>
              <w:rPr>
                <w:rFonts w:cs="Traditional Arabic"/>
                <w:b/>
                <w:bCs/>
              </w:rPr>
              <w:t>3</w:t>
            </w:r>
            <w:r>
              <w:rPr>
                <w:rFonts w:cs="Traditional Arabic"/>
                <w:b/>
                <w:bCs/>
                <w:rtl w:val="true"/>
              </w:rPr>
              <w:t>/</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نور</w:t>
            </w:r>
            <w:r>
              <w:rPr>
                <w:b/>
                <w:b/>
                <w:bCs/>
                <w:rtl w:val="true"/>
              </w:rPr>
              <w:t xml:space="preserve"> </w:t>
            </w:r>
            <w:r>
              <w:rPr>
                <w:rFonts w:cs="Traditional Arabic"/>
                <w:b/>
                <w:b/>
                <w:bCs/>
                <w:rtl w:val="true"/>
              </w:rPr>
              <w:t>التزكية</w:t>
            </w:r>
            <w:r>
              <w:rPr>
                <w:b/>
                <w:b/>
                <w:bCs/>
                <w:rtl w:val="true"/>
              </w:rPr>
              <w:t xml:space="preserve"> </w:t>
            </w:r>
            <w:r>
              <w:rPr>
                <w:rFonts w:cs="Traditional Arabic"/>
                <w:b/>
                <w:bCs/>
              </w:rPr>
              <w:t>4</w:t>
            </w:r>
            <w:r>
              <w:rPr>
                <w:rFonts w:cs="Traditional Arabic"/>
                <w:b/>
                <w:bCs/>
                <w:rtl w:val="true"/>
              </w:rPr>
              <w:t>/</w:t>
            </w:r>
            <w:r>
              <w:rPr>
                <w:rFonts w:cs="Traditional Arabic"/>
                <w:b/>
                <w:b/>
                <w:bCs/>
                <w:rtl w:val="true"/>
              </w:rPr>
              <w:t>تقتض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حب</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جعل القرآن أفضل مسالك التربية، وأشهد ألا إله إلا الله وحده لا شريك له، وبآياته تَنال القلوبُ التزكيةَ، وأشهد أن سيدنا ونبينا محمدا عبده ورسوله، طهَّر النفوسَ بمزيد إيمان وتخلية، صلى الله عليه وعلى آله وصحبه، الذين قادوا الأمةَ إلى العز ومرافئ الطُّهْر والتن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هي جماع الخير كل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يا الإسلامُ معانىَ المسئولية في نفس المسلم وأعظمها رعاية الأولاد وتربتهم على قِيَم الدين التي هي منبع الفضائ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ضَعُفَتِ التربيةُ أصبح هَمّ المتربي سدَّ جوعته وإشباع غريزته والانطلاق وراء الشهوات والملذ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خِلُ الَّذِينَ آمَنُوا وَعَمِلُوا الصَّالِحَاتِ جَنَّاتٍ تَجْرِي مِنْ تَحْتِهَا الْأَنْهَارُ وَالَّذِينَ كَفَرُوا يَتَمَتَّعُونَ وَيَأْكُلُونَ كَمَا تَأْكُلُ الْأَنْعَامُ وَالنَّارُ مَثْوً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ى مؤثر في تربية الإنسان هو القلب؛ فإذا صلح صلح سائر الجسد، وإذا فسد فسد سائر الجس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صلح القلب وأزهر نضجت العقول وأشرقت الحياة في الجسد وخشعت الجوار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الحب أصل أصيل في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الروح، ورسالة القلب إلى القلب في التربية والإصلاح وقد هيأ الله قلوب الوالدين على حب من يربونهم، يقول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ني فيقعدني على فخذه، ويقعد الحسن على فخذه الآخر، ثم يضمهم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مَا فَإِنِّي أَرْحَ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بُّهُمَا فَأَحِ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ربية ب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يل الصغار وضمهم، 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عندَه الأقرع بن حابس التميمي فقال الأق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ي من الولد عشرة ما قبَّلْتُ أحدًا من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أصحابَه إذ جاء الحسن والحسين يمشيان ويعثران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بر فحملهما ووضعهما بين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ظَرْتُ إِلَى هَذَيْنِ الصَّبِيَّيْنِ يَمْشِيَانِ وَيَعْثُرَانِ، فَلَمْ أَصْبِرْ حَتَّى قَطَعْتُ حَدِيثِي وَرَفَعْ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 الصغار ويتواضع لهم، ويراعي خصائصهم؛ قال ل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ذَا الْأُ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سى الوالدان أن مِنْ أَجَلِّ ممارَسَات التربية بالحب وأفعها تأثيرا دوام الدعاء للمتربين بالهداية والتوفيق والصلاح والحفظ؛ فعباد الرحم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ري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بْ لِي مِنْ لَدُنْكَ وَ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نِي وَيَرِثُ مِنْ آلِ يَعْقُوبَ وَاجْعَلْهُ رَبِّ 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براه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ي مُقِيمَ الصَّلَاةِ وَمِنْ ذُرِّ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دعاء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رد ال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دوة الحسنة أساس التربية ونور التزك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أن المحاكاة والقدة أبلغ في التأثير من القول والقراءة، ولأهمية القدوة وخطورت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قى الحب ويتأكد ويدوم حتى في مواقف الزلل والتقصير، هذ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كْتُ،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عَلَى امْرَأَتِي وَأَنَا صَائِ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جِدُ رَقَبَةً تُعْتِ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سْتَطِيعُ أَنْ تَصُومَ شَهْرَيْنِ مُتَ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جِدُ إِطْعَامَ سِتِّينَ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تِيَ بِعَرَقٍ فِيهِ 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 آنِفًا، خُذْ هَذَا التَّمْرَ فَ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أَفْقَرَ مِنِّي يَا رَسُولَ اللَّهِ، فَوَاللهِ مَا بَيْنَ لَابَتَيْهَا؛ يُرِيدُ الْحَرَّتَيْنِ، أَهْلُ بَيْتٍ أَفْقَرُ مِنْ أَهْلِ بَيْ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أَنْيَا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هُ أَ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ال الحب لا يستغني المربي عن الحكمة والموعظة الحسنة، ولين القول ورفق الجانب، والبعد عن العنف والتجريح والإها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أعرابي الذي بال في ال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وَهَرِيقُوا عَلَى بَوْلِهِ سَجْلًا مِنْ مَاءٍ، أَوْ ذَنُوبًا مِنْ مَاءٍ، فَإِنَّمَا بُعِثْتُمْ مُيَسِّرِينَ، وَلَمْ تُبْعَثُوا مُعَ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حترام المتربي وإظهار معاني الترحيب والحفاوة هدي نبوي،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ت فاطمة تمشي كأن مشيتها مش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 ثُمَّ أَجْلَسَهَا عَنْ يَمِينِهِ أَوْ عَنْ شِ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فاعل الجسد كله في التربية بصدق البسمة وحنان اللمسة ودفء الكلمة، ورحمة المشاعر، ولا يفوِّت المربي وقتًا يجد القلب فيه حاضرا إلا غرس فيه القيم دون استصغار لعقل الصغير وقَدْر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طلب التربية بالحب جَوًّا أُسَرِيًّا مترابطا متآلفا تشيع فيه روحُ الفرح، ويأخذ من اللهو نصيبه في حدود الشرع،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سابقته فسبقته على رجلي، فلما حملت اللحم سابقته فسبق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تِلْكَ السَّ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لى باب حجرتي والحبشة يلعبون في المسج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ني بردائه أنظر إلى لع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تضي التربية بالحب مراعاة العدل في محبة الأولاد، فيوسع ظلال محبته لتعمهم دون تمييز، وقد رف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هد على هبة والد لأحد أبنائ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شْهَدُ عَلَى 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بية بالحب وإشباع العواطف وملامسة المشاعر هدي نبوي وحاجة فطرية وتزداد تأكيدا في تربية البنات،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حسان للبنات بتعليمهن وتنشئتهن على العفة وبعدهن عما حرم الله من التبرج والسفور، دمج الأولاد في مناشط جادة ومشاريع نافعة؛ ومنها برامج العمل الخيري وغيرها يرفع طموحهم من الهبوط في سفاسف الأمور والسعي وراء التر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واقض التربية ب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يل الأولاد بتلبية جميع طلباتهم ورغباتهم وإهمال تأديبهم وتصويب أخطائهم، فالحزم أحيانا من الحب، والإساءة للأم على مرأى ومسمع من الأولاد يجفف منابع الحب، أما مجاهرة الآباء بذنوبهم والانحراف عن شرعه فإنه يهدم الترب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لا إله إلا الله وحده لا شريك له، وهو العليّ الأعلى، وأشهد أن محمدا عبده ورسوله النبي الأزكى، صلى الله عليه وعلى آله وصحبه ومن 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طورت وسائل التأثير العصرية وأفرزت تغييرات جذرية في الأفكار والمفاهيم والسلوك حتى غدت منافِسَة لدور الأسرة في التربية، وهنا تكمن أهمية التربية بالحب، والاحتواء وبناء جسور الثقة، وتجديد الأساليب وزرع القيم، واستنهاض همم المؤسسات التعليمية والتربوية للقيام برسالتها، في المحافظة على أمل المستقبل، وثروة الوطن بتحصين المبادئ والأخلاق، والاهتمام بالشباب وآمالهم وآلامهم وهمو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عباد الله 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أربعة الراشدين، 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دانا وأراد الإسلام والمسلمين بسوء فأشلغه بنفسه، واجعل تدبيره تدميره يا سميع الدعاء، اللهم مَنْ أردانا وأراد الإسلام والمسلمين وبلادنا بسوء فأشلغ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دانا وأراد الإسلام والمسلمين بسوء فأشلغه بنفسه، واجعل تدبيره تدميره يا سميع الدعاء، اللهم مَنْ أردانا وأراد الإسلام والمسلمين وبلادنا بسوء فأشلغ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لإعلاء كلمتك في كل مكان، اللهم كن لهم مؤيدا ونصيرا وظهيرا، اللهم كن للمسلمين المستضعفين في كل مكان، اللهم كن لهم مؤيدا ونصيرا وظهيرا، اللهم إنهم جياع فأطعمهم وحفاة فَاحْمِلْهُمْ وعراة فاكسهم، ومظلمون فانتصر ل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لإعلاء كلمتك في كل مكان، الهلم كن لهم مؤيدا ونصيرا وظهيرا، اللهم انصر إخواننا المرابطين على الثغور، اللهم انصرهم بنصرك يا رب العالمين، اللهم احفظهم في أموالهم وأعراضهم يا رب العالمين، اللهم احفظ رجال أمننا وقو عزائمهم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 اللهم إنا نسألك الهدى والتقى والعفاف والغنى، اللهم إنا نسألك فواتح الخير وخواتمه وجوامعه وأوله وآخره، ونسألك الدرجات العلا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 على من بغى علينا، اللهم اجعلنا لك ذاكرين لك شاكرين لك مخبتين لك أواهين منيبين، اللهم تقبل توبتا واغسل حوبتنا وثبِّت حجتَنا وسدِّد ألستَنا، واسلل سخيمة قلوبنا، اللهم إنا نعوذ بك من زوال نعمتك وتحول عافيتك وفجاءة نقمتك وجميع سخطك، اللهم اغفر لنا ذنوبنا وإسرافنا في أمرنا يا رب العالمين، اللهم ابسط علينا من بركاته ورحمتك وفضلك ورزقك، اللهم ارحم موتانا واغفر لوالدينا واشف مرضانا يا قوي يا عزيز، اللهم بارك لنا في أعمالنا وأعمارنا وأزواجنا وذرياتنا وأموالنا وأهلينا واجعلنا مبارك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إله إلا أنت أنت الغني ونحن الفقراء إليك، أنزل علينا الغيث ولا تجعلنا من القانطين، اللهم أغثنا، اللهم أغثنا، اللهم أغثنا، اللهم سقيا رحمة لا سقيا عذاب ولا بلاء ولا هدم ولا غرق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 إمامَنا خادمَ الحرمين الشريفين لما تحب وترضى، اللهم وخذ بناصيته للبر والتقوى، يا أرحم الراحمين، ووفق ولي عهده لكل خير يا أرحم الراحمين، و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26:00Z</dcterms:created>
  <dc:creator>الشيخ/ عبد الباري بن عوض الثبيتي</dc:creator>
  <dc:description/>
  <dc:language>en-US</dc:language>
  <cp:lastModifiedBy>Admin</cp:lastModifiedBy>
  <cp:lastPrinted>2011-04-02T16:45:00Z</cp:lastPrinted>
  <dcterms:modified xsi:type="dcterms:W3CDTF">2018-02-09T20:27:00Z</dcterms:modified>
  <cp:revision>3</cp:revision>
  <dc:subject>1/أعظم معاني المسئولية تربية الأبناء 2/للتربية بالحب مظاهر ونواقض 3/القدوة الحسنة أساس التربية ونور التزكية 4/تقتضي التربية بالحب مراعاة العدل في محبة الأولاد</dc:subject>
  <dc:title>التربية بالحب</dc:title>
</cp:coreProperties>
</file>