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تربية</w:t>
            </w:r>
            <w:r>
              <w:rPr>
                <w:b/>
                <w:b/>
                <w:bCs/>
                <w:rtl w:val="true"/>
              </w:rPr>
              <w:t xml:space="preserve"> </w:t>
            </w:r>
            <w:r>
              <w:rPr>
                <w:rFonts w:cs="Traditional Arabic"/>
                <w:b/>
                <w:b/>
                <w:bCs/>
                <w:rtl w:val="true"/>
              </w:rPr>
              <w:t>بالحب</w:t>
            </w:r>
            <w:r>
              <w:rPr>
                <w:b/>
                <w:b/>
                <w:bCs/>
                <w:rtl w:val="true"/>
              </w:rPr>
              <w:t xml:space="preserve"> </w:t>
            </w:r>
            <w:r>
              <w:rPr>
                <w:rFonts w:cs="Traditional Arabic"/>
                <w:b/>
                <w:b/>
                <w:bCs/>
                <w:rtl w:val="true"/>
              </w:rPr>
              <w:t>والقرب</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فاهيم</w:t>
            </w:r>
            <w:r>
              <w:rPr>
                <w:b/>
                <w:b/>
                <w:bCs/>
                <w:rtl w:val="true"/>
                <w:lang w:bidi="ar-EG"/>
              </w:rPr>
              <w:t xml:space="preserve"> </w:t>
            </w:r>
            <w:r>
              <w:rPr>
                <w:rFonts w:cs="Traditional Arabic"/>
                <w:b/>
                <w:b/>
                <w:bCs/>
                <w:rtl w:val="true"/>
                <w:lang w:bidi="ar-EG"/>
              </w:rPr>
              <w:t>خاطئ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معين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رحمة</w:t>
            </w:r>
            <w:r>
              <w:rPr>
                <w:b/>
                <w:b/>
                <w:bCs/>
                <w:rtl w:val="true"/>
                <w:lang w:bidi="ar-EG"/>
              </w:rPr>
              <w:t xml:space="preserve"> </w:t>
            </w:r>
            <w:r>
              <w:rPr>
                <w:rFonts w:cs="Traditional Arabic"/>
                <w:b/>
                <w:b/>
                <w:bCs/>
                <w:rtl w:val="true"/>
                <w:lang w:bidi="ar-EG"/>
              </w:rPr>
              <w:t>بالأبناء</w:t>
            </w:r>
            <w:r>
              <w:rPr>
                <w:b/>
                <w:b/>
                <w:bCs/>
                <w:rtl w:val="true"/>
                <w:lang w:bidi="ar-EG"/>
              </w:rPr>
              <w:t xml:space="preserve"> </w:t>
            </w:r>
            <w:r>
              <w:rPr>
                <w:rFonts w:cs="Traditional Arabic"/>
                <w:b/>
                <w:b/>
                <w:bCs/>
                <w:rtl w:val="true"/>
                <w:lang w:bidi="ar-EG"/>
              </w:rPr>
              <w:t>وملاطفته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عامل</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والصغا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وصيات</w:t>
            </w:r>
            <w:r>
              <w:rPr>
                <w:b/>
                <w:b/>
                <w:bCs/>
                <w:rtl w:val="true"/>
                <w:lang w:bidi="ar-EG"/>
              </w:rPr>
              <w:t xml:space="preserve"> </w:t>
            </w:r>
            <w:r>
              <w:rPr>
                <w:rFonts w:cs="Traditional Arabic"/>
                <w:b/>
                <w:b/>
                <w:bCs/>
                <w:rtl w:val="true"/>
                <w:lang w:bidi="ar-EG"/>
              </w:rPr>
              <w:t>للآباء</w:t>
            </w:r>
            <w:r>
              <w:rPr>
                <w:b/>
                <w:b/>
                <w:bCs/>
                <w:rtl w:val="true"/>
                <w:lang w:bidi="ar-EG"/>
              </w:rPr>
              <w:t xml:space="preserve"> </w:t>
            </w:r>
            <w:r>
              <w:rPr>
                <w:rFonts w:cs="Traditional Arabic"/>
                <w:b/>
                <w:b/>
                <w:bCs/>
                <w:rtl w:val="true"/>
                <w:lang w:bidi="ar-EG"/>
              </w:rPr>
              <w:t>والأمهات</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وصحب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عباد الله أوصيكم ونفسي المقصرة بتقوى الله وطاعته،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في أحوال أبناء هذا الجيل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تراجعًا ملحوظًا في منظومة القيم، وغياب قيمٍ أصيلةٍ، مثل الانتماء، وتقدير قيمة الوقت، وتقدير قيمة العمل والإحسان فيه إلى جانب إعلاء شأن المادَّة وغير ذلك كثير، ويمكن أن يُفَسَّر حدوث هذه التغيُّرات بضعف دور المؤسَّسات التي يُناط بها مهمَّة التربية، وأهمّها على الإطلاق مؤسَّستا الأسرة والمدرسة، ولقد سمعنا من آبائنا عن دور الأستاذ القدوة في تنشئتهم، أمَّا الآن فقد انحصرت مهمَّة معظم الأستاذة في أحسن الأحوال في تلقينهم، أو حشو عقولهم الصغيرة بالدرو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النسبة لكثير من الآباء والأم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دِّث و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اقتصر دور الأمِّ في الأغلب الأعمِّ على إعداد الطعام والشراب، والاهتمام بتلقينه دروسه كلمة كلمة، دون أي محاولة لتفجير طاقات الإبداع عنده، بينما انحصر دور الأب في توفير الاحتياجات الماديَّة المتزا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روريَّة والك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ؤلاء الأولاد، وتوارت من قاموس حياتنا كثير من حكمة الجدود والجدَّات وفطرتهم التي كانت توجِّههم للتعامل الأمثل مع فلذات الأك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هناك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للقسوة والضرب وألفاظ الإهانة المتوالية، والشتائم والسباب على ما يستحق وما لا يس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ت فجوة خطيرة بين الوالدين وأول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لو أننا حاولنا أن نقترب منهم بأحسن ما يحبونه، وهو طابع الحب والمرح لقطعنا معهم مراحل من القرب والامتزاج النفسي، ولجعلنا أطفالنا أكثر حبًّا لنا وتأثرًا ب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أننا استطعنا أن نُلبِس الحياة من حولنا ثوبًا مرحًا لاستطعنا أن نجعل الأطفال في حالة من الإقبال الإيجابي عليها؛ فالأطفال يحبون المرح والفكاهة في كل ما يتصل بهم، فهم لا يستمتعون إلا بكل ما كان المرح وجهًا له من حركة ولمحة ولفتة وكلمة وتعلي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هم الأطفال بروحهم الص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نا أن نعرف ذلك وندركه؛ ليسهل علينا إيصال رسائلنا الجادة إليهم، ولكن بعد صياغتها وفق ما يحبون ويعش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اك كلمة حكيم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تنفذ إلى الناس بخفة الظل أسرع بكثير مما تستطيعه برجاحة 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كيف بأولادك حبات قلب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قلب يتعلق أول ما يتعلق بالروح المرحة المنطلقة المحبة المقبلة على الحياة، وإذا كان هذا شأن الكبار الذين يُعمِلُون عقولهم ليزنوا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بالنا بالطفل الذي لم يدرك بعدُ سوى كل ما يتعلق بالقلب؟ ونلمح ذلك في كل موقف مع ال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قبل على الوجه المبتسم، ويلتفت للمناغاة ويرد تحية الكبار المبتسمين بأحسن منها بينما يخاف من المتجهمين، وينفر ممن يصرخ به ويهد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علينا  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صد الأطفال عن حب الحياة بعبوسنا المستمر، بل علينا أن نضاحكهم نتفادى التصادم المستمر معهم، ونمرح ونضحك مع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هي قاعدة الحب الأولى التي ننطلق منها لنقيم علاقة حب حية وقوية مع أطفالنا، تلك العلاقة التي نمنحها مناخًا مهيئًا ليسمع منا ويتمثل صفاتنا وإذا كان لكل إنسان مدخل ومفت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هو المدخل الأساس للطفل، بل إن ذلك يمنحنا نحن شيئًا من الراحة من أعباء الحياة، حتى لتجد أن طفلك يجذبك جذبًا نحو طفولته حتى لتتمنى أن تعود طف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يحتاج منا صبرًا وجهدًا ومعرفة ورغبة صادقة حقيقية إيجابية في إقامة علاقة حميمة مع هذا الطفل الحبيب، علاقة صداقة متكافئة ندبر لها المواقف المرحة التي تجمعنا بطفلنا، ونؤلف لها الحوارات المختلفة لنصل لروحه الجميلة الغ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شاركهم أحاديثهم العذبة بلغتهم ومفرداتهم، علينا أن نلعب معهم ونندمج في هذا اللعب لحد الضحك الصافي من قلوبنا، لا ضحك تمثيل ومجاملة؛ فهم على درجة عالية من الحساسية التي يستطيعون معها التمييز بين الحقيقي والمزيف من المشاعر والأفع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المطلوب أن نبرهن على حبنا لهم، بل علينا أن نعرف كيف نحبهم، كيف نجعلهم يدركون عمق هذا الحب ويثقون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برهن بما يفهمونه ليقتنعوا حقًا بأننا أصد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 هذه الصداقة بل في طياتها وفي رحلتها تكون كل الرسائل التربوية التي نريد إرسالها، فيكون استقبالها جيدًا 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ة للطفل، حتى قال علماء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عب للصغار كالعمل للكبار في التخفيف من ضغوط الحياة، ولكن لعب الطفل يكون أكثر جمالاً ومرحًا وفرحًا حين تشاركه أنت أيها الأب، أو الأم كذلك، وقد تزو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 فحملت معها لُعَبها إلى بيته، وكان لها أرجوحة، ودُمًى، وكان يترك صبيان الحبشة يلعبون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مل عائشة لكي تراهم من وراء 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بقها فتسبقه مرة ويسبقها م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كذلك يلعب مع بعض الصبيان، حتى كان ليدلع لسانه للحسن بن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رى الصبي حمرة ل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بش إليه، أي يعجبه ويسرع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ان يَصُفّ عبد الله وعبيد الله وكثيرًا بني عمه العباس ثم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بق إليَّ فله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تبقون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عون على ظهره وص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بّلهم ويلتز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ولى واجباته الأبوية أن يشعرهم بالرحمة والحنان والعطف والحب، لينشئوا نشأة نفسية صحيحة، تعمر قلوبهم الثقة، ويشيع في نفوسهم الصفاء، ويغمر أخيلتهم 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حمة خلق إسلامي أصيل، كان من أبرز أخلاق الرسول الكريم وشمائله الرفيعة، كما حدثنا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كان أرحم بالعيال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براهيم مسترضعًا له في عوالي المدينة، فكان ينطلق، ونحن معه، فيدخل البيت، فيأخذه فيقبله، ثم يرج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سع رحمة الرسول الكريم بالبراعم المسلمة المتفتحة، ويمتد رواقها الظليل فيشمل الصغار وهم يلعبون، فإذا هو يغمرهم بعطفه وحنانه، كما يروي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كلما مر بصبيان هشَّ لهم وسلَّم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أقواله التربوية الخا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رحم صغيرنا، ويعرف حق كبير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روي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الحسن بن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أقرع بن حا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عشرة من الولد ما قبَّلت منهم أحدً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لرسول المربي العظيم يحاول دومًا، وهو يصوغ النفوس أن يفجّر فيها ينابيع الرحمة، ويفتح كوامنها على الحب والحنان، أخص خصائص 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 يومًا أعر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قبلون صبيانكم؟ فما نقب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أملك لك أن نزع الله من قلبك الرح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روي السيدة عائشة أم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فاطمة كانت إذا دخ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حَّب بها، وقبَّلها، وأجلسها في مجل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إذا دخل عليها قامت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ت بيده، فرحبت به، وقبلته، وأجلسته مجلس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ا دخلت عليه في مرضه الذي توفي فيه، فرحب بها، وقبّ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الصادق لا يملك إزاء هذا الهدي النبوي العالي أن يكون متجهمًا لأولاده، جافًّا في معاملتهم فظًّا في مخاطبتهم، حتى ولو كان في طبعه جفاء، وفي خُلُقه جفاف وصعوبة؛ ذلك أن هذا الدين بما جاء به من هدى منير، يرقّق القلب، ويفجّر ينابيع الحنان، ويذكي أوار الحب، فإذا الأولاد قِطَع من القلب تسعى على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ذا لا تقتدي أنت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جعل لنفسك مع أولادك وقتًا تلعب فيه معهم، إنني أقترح عليك أن تحضر الألعاب إلى منزلك حسب قدرتك، وأن تختار الألعاب الأكثر حيوية ونشاطًا وذكاء، وأن تترك فرصة واقعية للعب، ولا تسرف فيها، وأن تحذر من الألعاب الخطرة صحيًّا وفكريًّا، بل أن تخص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ست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فة في المنزل للألعاب الرياضية، وأمثالها، 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زل الميدان معهم، والعب مع أطفالك في المنزل أو في الأماكن العامة المناسب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يقو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أن يُؤْذَن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فل بعد الانصراف من 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لقة أو ال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ن يلعب لعبًا جميلاً يستريح إليه من تعب الم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نع الصبي من اللعب وإرهاقه بالتعلم دائمًا يميت قلبه، ويُبطِل ذكاءه، وينغّص عليه العيش؛ حتى يطلب الحيلة في الخلاص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ود الصبي في بعض النهار المشي والحركة والرياضة حتى لا يغلب عليه الك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كثيرًا من الآباء والأمهات يظنون أنهم حينما يقضون مع أولادهم بعض الوقت خلال الطعام والتلفاز قد ألهى كل عين، وأصم كل أذن عن الآخر، أنهم قد منحوا الوقت الكافي لأطفالهم، الواقع أن شيئًا من ذلك لم ي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المهم هو مجرد قضاء بعض الوقت مع الأطفال، ولكن الأهم هو كيفية قضائك لهذا الوقت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كون الأب مستهلكًا في هذه اللحظات بسبب العمل المرهق، أو يكون مشدودًا إلى برنامج أو مشغولاً بسلسلة من المكالمات الهاتفية، أو تكون الأم مشغولة بأعبائها المنزلية، وبهمومها الشخصية التي تذهب بذهنها مسافات بعيدة عن أولادها، وقد تكون امرأة عاملة لا تجد الوقت أو الطاقة لقضاء بعض الوقت مع أبن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ناؤنا في الغد هم ثمار ما نزرعه اليوم، وكلما اهتممنا بما نزرعه داخلهم اليوم وهم في أول الطريق بالتأكيد سيظل داخلهم ينمو معهم ويكوّن شخص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عطيناهم حبًّا واهتمامًا حقيقيًّا ووقتًا ستكون النتيجة في النهاية مبه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ط حاول ولا تستسلم لما يفرضه عليك الواقع الشخصي والظروف الخاصة التي تعيشها، أو ما تفرضه على نفسك من ظروف تعوق دون تحقيق ذلك التواصل بينك وبين أبنائك؛ لأن قليلاً من الوقت وال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شكل دائم ومس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ا كثير من التأثير على أطفالك وأحب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ي وإياكم بما فيه من الخير والإيمان، عباد الله ادعوا الله وأنتم موقنون بالإج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w:t>
      </w:r>
      <w:r>
        <w:rPr>
          <w:rFonts w:ascii="Traditional Arabic" w:hAnsi="Traditional Arabic" w:cs="Traditional Arabic"/>
          <w:sz w:val="36"/>
          <w:sz w:val="36"/>
          <w:szCs w:val="36"/>
          <w:rtl w:val="true"/>
        </w:rPr>
        <w:t>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فضل والمنة، وأشهد أ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صحبه وسلم تسليمًا كثيرًا إلى يوم الدي</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أولاد الأصحاء نفسيًّا هم الذين يعيشون في منزل عامر بالحب والوئام، وأن أي شجار يقع بين الزوجين أو أية مشادة كلامية أو يدوية يترك أسوأ الأثر على نفوس أولاد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كل من الأبوين مكانة خاصة في نفوس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اختلفا وقع الصراع في نفوسهم، وركبهم همّ لا تقدر نفوسهم الغضة على تحمله، وربما يبدءون في أخذ موقف من أحد الأبوين بأنه ظالم أو شرير، بسبب ما يسمعون منه من شتائم تجاه الآخر، أو تعدٍّ باليد عليه، وهنا يبدأ البغض الخفي الذي قد تكون آثاره خطيرة كالهروب أو الحقد أو التخريب، أو نشوء العدوانية في النفس، مما يجعلهم، مُسُوخًا ضعيفة مهترئة، تحمل من العقد النفسية ونقاط الضعف السلبية ما يعرقل خطاهم ويوقف مسيرتهم في المستقبل لا قد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أي تجاهل من الوالدين لأولادهم، وإشعار بعدم حبهم لقربهم منهم في الجلوس أو الحديث معهم أو مصاحبتهم في ذهابهم ومجيئهم، يجعلهم يحسون بأنهم هامشيون في حياة البيت، ولا قيمة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العلاج يبدأ بنشر كلمة الحب في المنزل، فما أجمل أن ينادي الأب ولده بيا حبيبي، ويا حبيبتي لابنته، وأن يخبرهم واحدًا واحدًا في فرص مناسبة بهذا الحب، ويكتبه على مظروف هدية، أو ورقة دفتر الرسائل الخاصة، إن ذلك يصنع مناخًا عاطفيًّا إيجابيًّا في المنزل يجعله أكثر إيجابية؛ فيتربى الأولاد في بيئة ن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حوادث المؤلمة كانت نتيجة أخيرة لإهمال بطيء بدأ بالجفوة التي تكون بين الآباء والأبناء، وإهمال النواحي العاطفية، وتنمية الحب بينهم؛ إذ تنقطع حبال المحبة الخالصة والولاء للأسرة بين الأولاد ذكورًا أو إناثًا وبين آبائهم، فتتفتح أسماع الأولاد لأي كلمة حب من الخارج، ويلتفت بروحه وقلبه إليها، ويستجيب لداعي الهوى، ولاسيما الفت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ك حينما تكون معهم استمع إليهم بكل اهتمام، وامنح كل واحد منهم فرصة الحديث حتى تمامه دون مقاطعة، واحذر أن يشعر الصغير بأنك بدأت تنصرف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ضع طفلك في حجرك وقبله، وأنت تحمد الله تعالى أن جعلك أبًا، فقد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نع ذلك، وقد ورد عدد من الأحاديث بأنه يقبّل الأطفال أمام الناس، وأن الصبي أو البنت يبولان في ح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ملهم أحيانًا في صلاته، وحين ركب أحد الحسنين ظهر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مطية مطيتك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والد الح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طفالك قد تعبوا من أصدقائك الذين يسرقونك منهم ليلاً ونها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خصصت وقتًا لأولادك، فلا ترد على هواتف غيرهم، ولا تسمح بأن تقتطع من وقتهم المخصص لهم أي موعد لغيرهم، بل أشعرهم بأنك دُع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يت الذهاب من أجلهم، وأن الهاتف الذي ظهر رقمه الآن هو لأحد أصدقائك ولكنك تركت الحديث معه من أجل بقاء الوقت معهم خالصًا لهم صافيًا من كل الأعمال الأخرى؛ ليشعروا بالغبطة والسرور، والإحساس بأنك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شعرهم أنك معهم دائمًا حتى في غيابك بالاتصال الدائم بهم، ولا تبخل عليهم بذلك، فإن لأسرتك حقًّا لا يفوقه إلا حق الله ثم حق ال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والد ال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الضروريِّ أن يكون للوالدين مع أولاد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ساتٌ أخرى لمناقشة سلوكيَّاتهم معهم، فردية إذا كان فيها ما يخجل، وجماعية للأسرة كلها إذا كانت سلوكيات عامة يشترك فيها مجموعة منهم، ويكون ذلك في إطارٍ من الحبِّ، وباستخدام الحكاية في السنِّ الصغيرة، أو باستخدام أسلوب المناقشة والحوار، وتجنُّب فرض الرأي للأكبر سنًّا، ويف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لات المشكلات الخاصة 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كلِّ ابنٍ وقتٌ خاصٌّ به يجلس فيه مع الوالدين، ويُسمَح له بالحديث في أي أمرٍ يشغ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أن الإسلام لا يكتفي بعاطفة الوالدين الفطرية وحنانهما على الأولاد؛ إذ ربما يعرض في الحياة ما يلهي عن الولد، ويصرف الوالدين أو أحدهما عن التضحية في سبيله بطيبات الحياة، أو يخشن العيش، ويستحكم الإملاق، فيتذمر الوالدان أو أحدهما من ثقل التبعات، وفداحة الأعباء، وبهظ النفقات؛ ولهذا كله رفد الإسلام عاطفة الوالدين الفطرية بما أعده لهما من ثواب عظيم، تهون أمامه التضحيات، ويصغر العذاب ويتلاشى البؤس والإملا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لي أجر في بني سلمة أن أنفق عليهم، ولست بتاركتهم هكذا وهكذا؟ إنما هم ب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لك أجر ما أنفقت علي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حياة مع الأولاد استثمار في الدنيا بالبر والصلة والفرحة والأنس والشعور الفياض بالأبوة، واستثمار في الآخرة بأجور لا يعلم مداها إلا الله، فكل عبادة أو خُلق علمته أحدًا من أولادك، فاستقاموا عليه فلك مثل أجره وأجر من أخذه عنهم إلى يوم القيامة، فسبحان من يحصي 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Char4">
    <w:name w:val="نص أساسي بمسافة بادئة Char"/>
    <w:basedOn w:val="Style13"/>
    <w:qFormat/>
    <w:rPr>
      <w:rFonts w:cs="Traditional Arabic"/>
      <w:sz w:val="28"/>
      <w:szCs w:val="36"/>
    </w:rPr>
  </w:style>
  <w:style w:type="character" w:styleId="2Char1">
    <w:name w:val="نص أساسي بمسافة بادئة 2 Char"/>
    <w:basedOn w:val="Style13"/>
    <w:qFormat/>
    <w:rPr>
      <w:rFonts w:cs="Traditional Arabic"/>
      <w:bCs/>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extBodyIndent">
    <w:name w:val="Body Text Indent"/>
    <w:basedOn w:val="Normal"/>
    <w:pPr>
      <w:ind w:left="0" w:right="0" w:firstLine="567"/>
      <w:jc w:val="left"/>
    </w:pPr>
    <w:rPr>
      <w:rFonts w:cs="Traditional Arabic"/>
      <w:sz w:val="28"/>
      <w:szCs w:val="36"/>
    </w:rPr>
  </w:style>
  <w:style w:type="paragraph" w:styleId="21">
    <w:name w:val="نص أساسي بمسافة بادئة 2"/>
    <w:basedOn w:val="Normal"/>
    <w:qFormat/>
    <w:pPr>
      <w:spacing w:before="0" w:after="120"/>
      <w:ind w:left="0" w:right="0" w:firstLine="567"/>
      <w:jc w:val="left"/>
    </w:pPr>
    <w:rPr>
      <w:rFonts w:cs="Traditional Arabic"/>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06:00Z</dcterms:created>
  <dc:creator>د. خالد بن سعود الحليبي</dc:creator>
  <dc:description/>
  <dc:language>en-US</dc:language>
  <cp:lastModifiedBy>Admin</cp:lastModifiedBy>
  <cp:lastPrinted>2011-04-02T16:45:00Z</cp:lastPrinted>
  <dcterms:modified xsi:type="dcterms:W3CDTF">2017-11-21T14:09:00Z</dcterms:modified>
  <cp:revision>3</cp:revision>
  <dc:subject>1/ مفاهيم خاطئة في تربية الأبناء  2/ وسائل معينة على تربية الأبناء 3/ وجوب الرحمة بالأبناء وملاطفتهم 4/ تعامل النبي الكريم مع الأبناء والصغار  5/ توصيات للآباء والأمهات.</dc:subject>
  <dc:title>التربية بالحب والقرب</dc:title>
</cp:coreProperties>
</file>