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ب</w:t>
            </w:r>
          </w:p>
        </w:tc>
      </w:tr>
      <w:tr>
        <w:trPr>
          <w:trHeight w:val="62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نائ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ي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تق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م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عف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ُّهَا الَّذِينَ آمَنُوا اتَّقُوا اللَّهَ حَقَّ تُقَاتِهِ وَلا تَمُوتُنَّ إِلَّا وَأَنْتُمْ مُسْلِمُو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يَا أَيُّهَا الَّذِينَ آمَنُوا اتَّقُوا اللَّهَ وَقُولُوا قَوْلاً سَدِيد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 لَكُمْ أَعْمَالَكُمْ وَيَغْفِرْ لَكُمْ ذُنُوبَكُمْ وَمَنْ يُطِعِ اللَّهَ وَرَسُولَهُ فَقَدْ فَازَ فَوْزاً عَظِيم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7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ً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ً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ً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َفْلَاذِ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َّ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َّ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ّ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ّ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ُّ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ُ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ا رَأَيْتُ أَحَدًا أَكْثَرَ تَبَسُّمًا مِنْ رَسُولِ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لَّى اللهُ عليهِ وسلَّ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 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ا حَجَبَنِي رَسُولُ اللَّ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نْذُ أَسْلَمْتُ، وَلَا رَآنِي إِلَّا تَبَسَّمَ فِي وَجْه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أ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 أَرْسَلْنَاكَ إِلَّا رَحْمَةً لِلْعَالَمِين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نبي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107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]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َا رَأَيْتُ أَحَدًا كَانَ أَرْحَمَ بِالْعِيَالِ مِنْ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"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انَ إِبْرَاهِيمُ مُسْتَرْضِعًا لَهُ فِي عَوَالِي الْمَدِينَةِ، فَكَانَ يَنْطَلِقُ وَنَحْنُ مَعَهُ فَيَدْخُلُ الْبَيْتَ وَإِنَّهُ لَيُدَّخَنُ، وَكَانَ ظِئْرُهُ قَيْنًا، فَيَأْخُذُهُ فَيُقَبِّلُهُ، ثُمَّ يَرْجِع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حَدَّثَ أَنَسٌ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َنَّهُ كَانَ يَمْشِي مَعَ رَسُولِ الل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مَرَّ بِصِبْيَانٍ فَسَلَّمَ عَلَيْهِ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يْسَ مِنَّا مَنْ لَمْ يَرْحَمْ صَغِيرنَ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أَبُو داود والترمذ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قَبَّلَ النب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َسَنَ بنَ عَلِيٍّ، فَقَالَ الأقْرَعُ بن حَابِس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نَّ لِي عَشْرَةً مِنَ الْوَلَدِ مَا قَبَّلْتُ مِنْهُمْ أحَ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قَالَ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لاَ يَرْحَمْ لاَ يُرْحَ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عْرَابِيٌّ فَ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َبِّلُونَ الصِّبْيَانَ فَمَا نُقَبِّلُ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َقَالَ 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وَ أَمْلِكُ لَكَ أَنْ نَزَعَ اللهُ مِنْ قَلْبِكَ الرَّحْمَة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لشيخ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ًا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فعَنْ أَبِي هُرَيْرَة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َانَ النَّبِيُّ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دْلِعُ لِسَانَهُ لِلْحُسَيْنِ، فَيَرَى الصَّبِيُّ حُمْرَةَ لِسَانِهِ، فَيَهَشُّ إِلَيْ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ابن حبان وصححه الألب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كَانَ رَسُولُ اللَّهِ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صُفُّ عَبْدَ اللَّهِ وَعُبَيْدَ اللَّهِ وَكَثِيرًا مِنْ بَنِي الْعَبَّاسِ، ثُمَّ يَقُول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سَبَقَ إِلَيَّ فَلَهُ كَذَا وَكَذَ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يَسْتَبِقُونَ إِلَيْهِ فَيَقَعُونَ عَلَى ظَهْرِهِ وَصَدْرِه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يُقَبِّلُهُمْ وَيَلْزَمُهُم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ند أحمد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ّ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ًّ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ْ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ً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ً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ُؤْذ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ُت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ًا 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اً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ِ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ٍ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ٍ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ٍ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ٍ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ٍ؛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 ال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ً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ًا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اً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رَبِّكَ عَلَيْكَ حَقًّا، ولِنَفْسِكَ عَلَيْكَ حَقًّا، ولأَهْلِكَ عَلَيْكَ حَقًّا، فَأَعْطِ كُلَّ ذِي حَقٍّ حَقّ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ث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ة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!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؛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ّ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،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ٍّ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آ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ٍ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ى 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رًا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ٍ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ً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هَ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قَ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 أَ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َ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ِفَ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َو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َفَ قَ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فَتَمَكَّ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 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ٌ 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 الآ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 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ٌ 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ٌ 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؛ 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صَلَّى اللهُ عَلَيْهِ وَسَلَّمَ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 مَاتَ الإنْسَانُ انْقَطَعَ عَمَلُهُ إِلاَّ مِنْ ثَلاثٍ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دَقةٍ جَاريَةٍ، أَوْ عِلْمٍ يُنْتَفَعُ بِهِ، أَوْ وَلَدٍ صَالِحٍ يَدْعُو لَه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2" w:leader="none"/>
        </w:tabs>
        <w:jc w:val="left"/>
        <w:rPr>
          <w:rFonts w:ascii="Traditional Arabic" w:hAnsi="Traditional Arabic" w:cs="Traditional Arabic"/>
          <w:sz w:val="36"/>
          <w:szCs w:val="36"/>
        </w:rPr>
      </w:pPr>
      <w:bookmarkStart w:id="16" w:name="_GoBack"/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ى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وَمَل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Mudir MT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ascii="Calibri" w:hAnsi="Calibri" w:eastAsia="Calibri" w:cs="Arial"/>
    </w:rPr>
  </w:style>
  <w:style w:type="character" w:styleId="Char3">
    <w:name w:val="موضوع تعليق Char"/>
    <w:qFormat/>
    <w:rPr>
      <w:rFonts w:ascii="Calibri" w:hAnsi="Calibri" w:eastAsia="Calibri" w:cs="Arial"/>
      <w:b/>
      <w:bCs/>
    </w:rPr>
  </w:style>
  <w:style w:type="character" w:styleId="Char4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2"/>
      <w:szCs w:val="22"/>
    </w:rPr>
  </w:style>
  <w:style w:type="character" w:styleId="Char7">
    <w:name w:val="عنوان فرعي Char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Calibri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04:00Z</dcterms:created>
  <dc:creator>ملتقى الخطباء - الفريق العلمي</dc:creator>
  <dc:description/>
  <dc:language>en-US</dc:language>
  <cp:lastModifiedBy>abo malak</cp:lastModifiedBy>
  <cp:lastPrinted>2018-02-22T14:05:00Z</cp:lastPrinted>
  <dcterms:modified xsi:type="dcterms:W3CDTF">2019-08-24T14:05:00Z</dcterms:modified>
  <cp:revision>3</cp:revision>
  <dc:subject>1/أهمية قرب الآباء من أبنائهم 2/وسائل معينة لتقوية الحب والقرب من الأبناء 3/من ثمرات حب الأطفال والقرب منهم4/من آثار ضعف  حب الأطفال والبعد عنهم.</dc:subject>
  <dc:title>التربية بالحب والقرب</dc:title>
</cp:coreProperties>
</file>