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يخ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يخ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يخ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3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بَ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يّ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عِ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ِس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تو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78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ِّ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3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سْل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خ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؟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وب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10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4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7-29T13:01:00Z</dcterms:modified>
  <cp:revision>3</cp:revision>
  <dc:subject>1/ معنى التوبيخ    2/حكم التوبيخ في التربية؟  3/ من الأدلة الشرعية على أسلوب التوبيخ  4/المواطن التي يحمد فيها التوبيخ</dc:subject>
  <dc:title>التربية بالتوبيخ</dc:title>
</cp:coreProperties>
</file>