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التربية بالترهيب منهج قرآني وهدي نب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ر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رهيب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886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ف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1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ج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ا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ز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َمَز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غَمَز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بْ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ف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ش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3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ش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خ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ْط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0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ن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خ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ج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َج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غْ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ك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لْد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ُم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ج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َج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غْ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ك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ر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8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5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4:00Z</dcterms:created>
  <dc:creator>الفريق العلمي - ملتقى الخطباء</dc:creator>
  <dc:description/>
  <cp:keywords/>
  <dc:language>en-US</dc:language>
  <cp:lastModifiedBy>أبو ملك</cp:lastModifiedBy>
  <cp:lastPrinted>2011-04-02T16:45:00Z</cp:lastPrinted>
  <dcterms:modified xsi:type="dcterms:W3CDTF">2014-10-15T14:08:00Z</dcterms:modified>
  <cp:revision>5</cp:revision>
  <dc:subject>1/ اختلاف النفوس تجاه الترغيب والترهيب  2/أساليب الترهيب في القرآن الكريم   3/التربية بالترهيب في السنة النبوية  4/أثر ترك التربية بالترهيب.</dc:subject>
  <dc:title>التربية بالترهيب منهج قرآني وهدي نبوي</dc:title>
</cp:coreProperties>
</file>