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يح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8"/>
            <w:bookmarkStart w:id="11" w:name="OLE_LINK7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ق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طف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ح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يح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ح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9</w:t>
            </w:r>
            <w:r>
              <w:rPr>
                <w:rFonts w:cs="Traditional Arabic"/>
                <w:b/>
                <w:bCs/>
                <w:lang w:bidi="ar-EG"/>
              </w:rPr>
              <w:t>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فْتَ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نْط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26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ج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مت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ا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ه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40</w:t>
      </w:r>
      <w:r>
        <w:rPr>
          <w:rFonts w:cs="Traditional Arabic"/>
          <w:sz w:val="36"/>
          <w:szCs w:val="36"/>
          <w:rtl w:val="true"/>
        </w:rPr>
        <w:t xml:space="preserve"> 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س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َ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يْطِ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2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هَ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است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ا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ُ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سلم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كثر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ر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Verdana" w:hAnsi="Verdana"/>
          <w:sz w:val="36"/>
          <w:szCs w:val="36"/>
          <w:rtl w:val="true"/>
        </w:rPr>
        <w:t>: (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ُصَلّ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نَّبِيّ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مَن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َلّ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Verdana" w:hAnsi="Verdana"/>
          <w:sz w:val="36"/>
          <w:szCs w:val="36"/>
          <w:rtl w:val="true"/>
        </w:rPr>
        <w:t>) [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حز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sz w:val="36"/>
          <w:szCs w:val="36"/>
        </w:rPr>
        <w:t>56</w:t>
      </w:r>
      <w:r>
        <w:rPr>
          <w:rFonts w:cs="Traditional Arabic" w:ascii="Verdana" w:hAnsi="Verdana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cs="Traditional Arabic" w:ascii="Verdana" w:hAnsi="Verdana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0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5-04-27T06:53:00Z</dcterms:modified>
  <cp:revision>3</cp:revision>
  <dc:subject>1/ دور التربية بالإيحاء في توجيه الطاقات  2/التربية بالإيحاء وأهميتها للأطفال  3/من إيحاءات النبي التربوية  4/أمثلة لإيحاءات واقعية  5/من مكر الأعداء استخدام الإيحاءات الخبيثة</dc:subject>
  <dc:title>التربية بالإيحاء</dc:title>
</cp:coreProperties>
</file>