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دا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رب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ج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ئ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4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ئ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ّ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َّب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ج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ّ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و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ًرْش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َ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ِ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َك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س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ن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ن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تِ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ْرَ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ئ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ئع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َذ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ُوا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َ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س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ل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ْ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ْع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ْيَضْح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بْ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"!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و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وِّئ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10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مرجع تعليق"/>
    <w:qFormat/>
    <w:rPr>
      <w:sz w:val="16"/>
      <w:szCs w:val="16"/>
    </w:rPr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47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9-07T15:52:00Z</dcterms:modified>
  <cp:revision>3</cp:revision>
  <dc:subject>1/ الوقائع والأحداث فرصة للتربية   2/القرآن نزل منجماً بحسب الوقائع  3/الأحداث دروس في العقيدة والصبر والثبات  4/من صور التربية بالأحداث في حياة الصحابة</dc:subject>
  <dc:title>التربية بالأحداث</dc:title>
</cp:coreProperties>
</file>