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وقائ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وقائية</w:t>
            </w:r>
            <w:r>
              <w:rPr>
                <w:sz w:val="36"/>
                <w:sz w:val="36"/>
                <w:szCs w:val="36"/>
                <w:rtl w:val="true"/>
                <w:lang w:bidi="ar-EG"/>
              </w:rPr>
              <w:t xml:space="preserve"> </w:t>
            </w:r>
            <w:r>
              <w:rPr>
                <w:rFonts w:cs="Traditional Arabic"/>
                <w:sz w:val="36"/>
                <w:sz w:val="36"/>
                <w:szCs w:val="36"/>
                <w:rtl w:val="true"/>
                <w:lang w:bidi="ar-EG"/>
              </w:rPr>
              <w:t>وعن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واه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وقائ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ونماذج</w:t>
            </w:r>
            <w:r>
              <w:rPr>
                <w:sz w:val="36"/>
                <w:sz w:val="36"/>
                <w:szCs w:val="36"/>
                <w:rtl w:val="true"/>
                <w:lang w:bidi="ar-EG"/>
              </w:rPr>
              <w:t xml:space="preserve"> </w:t>
            </w:r>
            <w:r>
              <w:rPr>
                <w:rFonts w:cs="Traditional Arabic"/>
                <w:sz w:val="36"/>
                <w:sz w:val="36"/>
                <w:szCs w:val="36"/>
                <w:rtl w:val="true"/>
                <w:lang w:bidi="ar-EG"/>
              </w:rPr>
              <w:t>للتربية</w:t>
            </w:r>
            <w:r>
              <w:rPr>
                <w:sz w:val="36"/>
                <w:sz w:val="36"/>
                <w:szCs w:val="36"/>
                <w:rtl w:val="true"/>
                <w:lang w:bidi="ar-EG"/>
              </w:rPr>
              <w:t xml:space="preserve"> </w:t>
            </w:r>
            <w:r>
              <w:rPr>
                <w:rFonts w:cs="Traditional Arabic"/>
                <w:sz w:val="36"/>
                <w:sz w:val="36"/>
                <w:szCs w:val="36"/>
                <w:rtl w:val="true"/>
                <w:lang w:bidi="ar-EG"/>
              </w:rPr>
              <w:t>الوقائ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لَا شَرِيكَ لَهُ، وَأَشْهَدُ أَنَّ مُحَمَّدًا عَبْدُ اللَّ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اسْتَقَرَّ فِي الْأَذْهَانِ وَتَوَاتَرَ عَبْرَ الْأَزْمَانِ أَنَّ الْوِقَايَةَ خَيْرٌ مِنَ الْعِلَاجِ، وَأَنَّ تَوَقِّيَ الشَّرِّ وَالِابْتِعَادَ عَنْهُ وَالْحَذَرَ مِنْ مَسَالِكِهِ خَيْرٌ مِنَ الِاجْتِهَادِ فِي مُعَالَجَتِهِ، وَتَبِعَاتِ التَّخَلُّصِ مِنْهُ، وَهَذِهِ الْقَاعِدَةُ الَّتِي اتَّفَقَ عَلَيْهَا عُقَلَاءُ الْبَشَرِ حَقِيقَةٌ ثَابِتَةٌ وَرَاسِخَةٌ فِي جَمِيعِ مَجَالَاتِ الْحَيَاةِ، فَفِي الطِّبِّ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تَحْذِيرَاتٍ مِنَ التَّعَرُّضِ لِأَسْبَابِ الْأَمْرَاضِ أَوْ مُخَالَطَةِ أَصْحَابِ الْأَمْرَاضِ الْمُعْدِيَةِ، وَتَوَقِّي الْمَنَاطِقِ الْمَوْبُوءَةِ بِالْفَيْرُوسَاتِ؛ لِأَنَّ الْوِقَايَةَ أَفْضَلُ وَأَنْجَعُ مِنَ الْعِلَاجِ؛ وَالْأَمْرَاضُ الْفَتَّا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مَّ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لُ آثَارُهَا الْجَانِبِيَّةُ فَتْرَةً مِنَ الزَّ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بِحَاجَةٍ إِلَى تَفْعِيلِ هَذِهِ الْقَاعِدَةِ التَّرْبَوِيَّةِ فِي جَمِيعِ مَحَاضِنِنَاِ التَّرْبَوِيَّةِ؛ وَأَنْ نُحَذِّرَ النَّشْءَ مِنَ الْمَخَاطِرِ الَّتِي لَا يُدْرِكُونَهَا بِسَبَبِ صِغَرِ سِنِّهِمْ وَقِلَّةِ تَجَارِبِهِمْ، وَضَعْفِ تَحَكُّمِهِمْ فِي شَهَوَاتِهِمْ، وَأَنْ تَتِمَّ تَوْعِيَتُهُمْ بِعَوَاقِبِ مُخَالَفَةِ الْأَوَامِرِ الشَّرْعِيَّةِ، وَمَفَاسِدِ الْوُقُوعِ فِي 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تَّرْبِيَةِ الْوِقَائِيَّةِ؛ الَّتِي تَهْدِفُ إِلَى حِمَايَةِ الْأَفْرَادِ وَتُحَافِظُ عَلَى سَلَامَةِ الْفِطْرَةِ الْإِنْسَانِيَّةِ فِي نُفُوسِهِمْ، مِنْ خِلَالِ تَوْجِيهِهِمْ نَحْوَ الطَّرِيقِ الْقَوِيمِ وَالْغَايَةِ الْمُثْلَى، وَقِيَادَتِهِمْ نَحْوَ الطَّهَارَةِ وَالنُّبْلِ وَالصَّلَاحِ؛ مِنْ أَجْلِ تَحْصِينِهِمْ مِنَ الْوُقُوعِ فِي مَفَاتِنِ الْحَيَاةِ وَشَهَوَاتِهَا وَوِقَايَتِهِمْ شَرَّ الْعَقَبَاتِ فِي طَرِيقِ حَيَ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بِيَةُ الْوِقَائِيَّةُ مَنْهَجٌ إِسْلَامِيٌّ جَاءَ بِهِ الْقُرْآنُ الْكَرِيمُ وَالسُّنَّةُ النَّبَوِيَّةُ؛ نَظَرًا لِدَوْرِهِ فِي الْوِقَايَةِ مِنَ الْمُخَالَفَاتِ الشَّرْعِ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 وَلَا يُبْدِي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اتَيْنِ الْآيَتَيْنِ أَمْرٌ رَبَّانِيٌّ بِغَضِّ الْبَصَرِ وَعَدَمِ إِطْلَاقِهِ فِي الْمُحَرَّمَاتِ؛ حِمَايَةً وَوِقَايَةً مِمَّا بَعْدَهُ مِنَ الْوُقُوعِ فِي التَّعَلُّقِ الْمُحَرَّمِ بِمَا لَا يَحِلُّ لِلْمَرْءِ، وَلَا اسْتِطَاعَةَ لَهُ لِلْوُصُولِ إِلَيْهِ، وَلَا قُدْرَةَ لَهُ عَلَى إِشْبَاعِهِ، وَقَدْ يُؤَدِّي لِلْوُقُوعِ فِي الزِّ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شَّوَاهِدِ عَلَى التَّرْبِيَةِ الْوِقَائِيَّةِ فِي الْقُرْآنِ الْعَظِي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سِيلَةٍ قَدْ تُقَرِّبُ الْمُسْلِمَ وَالْمُسْلِمَةَ مِنَ الْوُقُوعِ فِي كَبِيرَةِ الزِّنَا، فَأَمَرَ بِغَضِّ الْبَصَرِ، وَنَهَى عَنْ إِبْدَاءِ الزِّينَةِ وَالتَّبَرُّجِ، وَحَرَّمَ عَلَى الْمَرْأَةِ التَّعَطُّرَ خَارِجَ بَيْتِهَا، وَمَنَعَ الْخَلْوَةَ بِالْأَجْنَبِيَّةِ؛ لِأَنَّ هَذِهِ الْأُمُورَ قَدْ تَجُرُّ إِلَى الْوُقُوعِ فِي الزِّ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أَمَرَ اللَّهُ الْآبَاءَ بِتَعْوِيدِ الْأَطْفَالِ وَالْمُرَافِقِينَ عَلَى آدَابِ الِاسْتِئْذَانِ قَبْلَ الدُّخُولِ عَلَى الْآبَاءِ؛ وِقَايَةً لَهُمْ مِنَ الِاطِّلَاعِ عَلَى مَا لَا يَحِلُّ 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لَغَ الْأَطْفَالُ مِنْكُمُ الْحُلُمَ فَلْيَسْتَأْذِ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سُّنَّةُ النَّبَوِيَّةُ، فَقَدْ حَفَلَتْ بِكَثِيرٍ مِنْ تَوْجِيهَاتِ التَّرْبِيَةِ الْوِقَائِيَّةِ، وَغَرَسَتْ مَعَالِمَهَا، لِيَقْتَدِيَ بِهَا الْمُرَبُّونَ، وَيَنْهَلَ الْآبَاءُ وَالْأُمَّهَاتُ مِنْ إِشْرَاقَاتِهَا، وَيَسْتَفِيدُوا مِنْ هِدَايَاتِهَا فِي تَرْبِيَةِ النَّشْءِ وَالْأَبْنَاءِ، وَمِنْ ذَلِ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يَةٌ مِنَ الْوُقُوعِ فِي الْمُحَرَّمَاتِ؛ لِأَنَّهُ يُفَرِّغُ قُوَّةَ الشَّهْوَةِ وَيَضَعُهَا فِي إِطَارٍ مِنَ الْحَلَالِ الطَّيِّبِ الْمُبَاحِ، وَ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عَجَزَ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يَةٌ مِنْ إِتْيَانِ الْمُحَرَّمَاتِ؛ لِأَنَّهُ يُخَفِّفُ الشَّهَوَاتِ وَيَكْبَحُ جِمَاحَ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مُوذَجٍ تَرْبَوِيٍّ وِقَائِيٍّ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لِسَبْعِ سِنِينَ، وَاضْرِبُوهُمْ عَلَيْهَا لِعَشْرِ سِنِينَ،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تَرْبِيَةٌ بِالْوِقَايَةِ؛ فَإِذَا اعْتَادَ الطِّفْلُ الصَّلَاةَ مِنْ عُمْرِ السَّابِعَةِ وَأُمِرَ بِهَا، وَضُرِبَ عَلَيْهَا ضَرْبًا خَفِيفًا بَعْدَ الْعَاشِرَةِ، وَرَأَى فِي أَبَوَيْهِ قُدْوَةً فِي الْمُحَافَظَةِ عَلَى الصَّلَاةِ، اعْتَادَ الصَّلَاةَ، وَوَقَاهُ ذَلِكَ مِنْ تَرْكِ الصَّلَاةِ أَوْ تَضْيِي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تَّفْرِيقِ بَيْنَ الْإِخْوَةِ الذُّكُورِ وَالْإِنَاثِ فِي الْمَضَاجِعِ وَأَمَاكِ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يَةٌ لَهُمْ مِنَ الِاطِّلَاعِ عَلَى الْعَوْرَاتِ، وَاسْتِعَارِ الشَّهَوَاتِ، وَنَزْغِ وَسَاوِسِ الشَّيْطَانِ، فَكَانَ هَذَا سَدًّا لِلذَّرِيعَةِ وَوِقَايَةً مِنَ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رْبِيَةَ الْوِقَائِيَّةَ حِفْظٌ لِلْأَفْرَادِ وَصِيَانَةٌ لِلْمُجْتَمَعَاتِ، وَمِمَّا أَكَّدَتْ عَلَيْهِ السُّنَّةُ لِلْوِقَايَةِ مِنَ انْتِشَارِ الْفَوَاحِشِ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وَلَا تُسَافِرَنَّ امْرَأَةٌ إِلَّا وَمَعَهَ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فَإِنَّ الشَّيْطَانَ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لْوَةُ مِمَّا يُفْضِي إِلَى الْوُقُوعِ فِي الْحَرَامِ، فَكَانَ مَنْعُهَا وِقَايَةً، وَوُجُودُ الْمَحْرَمِ وِقَايَةٌ لِلْمَرْأَةِ مِنْ حَاجَتِهَا لِلْغَرِيبِ وَلِحِمَايَتِهَا مَنْ كُلِّ مَا يُؤْذِ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رْبِيَةِ الْوِقَائِيَّةِ فِي السُّ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اسْتِئْذَانِ عَلَى الْمَحَارِمِ فِي الْبُيُوتِ، حَتَّى لَا يَطَّلِعَ الْإِنْسَانُ عَلَى مَا لَا يَحِلُّ لَهُ، وَلِتَوْفِيرِ بِيئَةٍ آمِنَةٍ فِي بَيْتِهَا فَلَا يَدْخُلُ عَلَيْهَا مَنْ لَيْسَ مَحْرَمًا لَهَا، فَعَنْ عَطَاءِ بْنِ يَسَارٍ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عَلَى أُ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عَهَا فِي الْبَيْ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أْذِ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ادِمُ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تَرَاهَا عُرْ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أْذِ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فِي الْمُوَطَّأِ وَصَحَّحَهُ الْأَلْبَانِيُّ مُرْسَ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هِدَايَةَ وَالتَّوْفِيقَ، بَارَكَ اللَّهُ لِي وَلَكُمْ فِي الْقُرْآنِ الْعَظِيمِ، أَقُولُ قَوْلِي هَذَا وَأَسْتَغْفِرُ اللَّهَ الْعَظِي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شْءَ أَمَانَةٌ فِي أَعْنَاقِنَا، وَعَلَيْنَا أَنْ نَرْعَاهُمْ وَأَنْ نَحْمِيَهُمْ مِمَّا يَضُرُّهُمْ، وَقَدْ وَرَدَ التَّحْذِيرُ الشَّدِيدُ فِيمَنْ يُهْمِلُونَ رَعَايَاهُمْ وَلَا يَنْصَحُونَهُمْ، وَلَا يَحْرِصُونَ عَلَى وِقَايَتِهِمْ مِمَّا يَضُ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بْنَاءُ رَعِيَّةٌ بِنَصِّ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بْنَاءُ مَا دَامُوا صِغَارًا يَتَقَبَّلُونَ التَّوْجِيهَ وَالنَّصِيحَةَ، وَيَنْطَلِقُونَ مِمَّا تَمَّ تَنْشِئَتُهُمْ عَلَيْهِ، فَعَلَى الْآبَاءِ وَالْمُرَبِّينَ غَرْسُ حُبِّ الْخَيْرِ فِيهِمْ، وَتَعْلِيمُهُمُ الْفَضَائِلَ، وَوِقَايَتُهُمْ مِنَ الرَّذَائِلِ، قَبْلَ أَنْ يَكْبَرُوا وَيَعْتَادُوهَا؛ وَحِينَئِذٍ يَصْعُبُ عَلَى الْمُرَبِّينَ وَالْآبَاءِ مُعَالَجَ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ثِيرًا مِنَ الْآبَاءِ الْيَوْمَ أَقْبَلُوا عَلَى الدُّنْيَا يَجْمَعُونَهَا بُغْيَةَ إِسْعَادِ أَنْفُسِهِمْ وَأَهْلِيهِمْ؛ وَدُونَ أَنْ يَشْعُرُوا أَتَاحُوا لَهُمْ وَسَائِلَ تَمَكُّنِهِمْ مِنْ مُشَاهَدَةِ الْمُحَرَّمَاتِ مِنْ غَيْرِ مَا نُصْحٍ أَوْ رَقَابَةٍ تُحِيطُهُمْ بِمَخَاطِرِ تِلْكَ الْوَسَائِلِ وَتَقِيهِمْ شَرَّهَا؛ لَكِنْ حِينَ فَرَّطُوا فِي وِقَايَةِ أَبْنَائِهِمْ؛ انْخَرَطَ بَعْضُهُمْ فِي أَوْحَالِ الْمَعَاصِي وَمَفَاسِدِ الْمُخَدِّرَاتِ، وَالْأَسْوَأُ شُبَهَاتُ الْإِلْحَادِ وَوَسَاوِسُ شَيَاطِينِ الْإِنْسِ وَالْجِ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آبَاءِ وَالْمُرَبِّينَ الِالْتِزَامُ بِمَعَالِمِ التَّرْبِيَةِ الْوِقَائِيَّةِ لِغَرْسِ مَبَادِئِ الْعَقِيدَةِ السَّلِيمَةِ فِي النَّشْءِ، وَتَحْذِيرُهُمْ مِمَّا يُفْسِدُ عَقِيدَتَهُمْ، وَوِقَايَتُهُمْ مِمَّا يَضُرُّهُمْ فِي أَخْلَاقِهِمْ وَسُلُوكِ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هُمْ مِنْ أَصْدِقَاءِ السُّوءِ وَمُخَالَطَتِهِمْ وَبَيَانُ خَطَرِهِمْ عَلَى دِينِ الْمَرْءِ وَأَخْلَاقِهِ، وَفِي الْمُقَابِلِ عَلَيْنَا أَنْ نَبْحَثَ لِأَبْنَائِنَا عَنْ صُحْبَةٍ صَالِحَةٍ طَيِّبَةٍ تُلَبِّي حَاجَاتِهِمُ الْفِطْرِيَّةَ وَتَعَالِيمَهُمُ الشَّرْ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رْبِيَةِ الْوِقَ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احَةُ الْفُرْصَةِ لِلْأَبْنَاءِ لِلتَّنْفِيسِ عَمَّا يَجُولُ فِي خَوَاطِرِهِمْ مِنْ وَسَاوِسَ وَشُبُهَاتٍ؛ فَقَدْ يَكُونُ لَدَى أَحَدِهِمْ شُبُهَاتٌ إِلْحَادِيَّةٌ أَوْ فِكْرِيَّةٌ أَوْ سُلُوكِيَّةٌ تَجُرُّهُ إِلَى مَا لَا يُحْمَدُ عُقْبَاهُ؛ وَحَتَّى لَا تَتَرَسَّخَ فِي ذِهْنِهِ يَأْتِي دَوْرُ الْمُحَاوَرَاتِ الْأُسَرِيَّةِ وَالتَّرْبَوِيَّةِ فِي جَوٍّ هَادِئٍ وَإِقْنَاعٍ مَعَ إِظْهَارِ الْحُبِّ وَالِاحْتِرَامِ وَالْعَطْفِ، فِي جَوٍّ أُسَرِيٍّ مُشْبَعٍ بِالرِّفْقِ وَالْحِوَارِ الْهَادِئِ مِمَّا يَقِي النَّشْءَ مِنَ الْوُقُوعِ فَرِيسَةً لِلْمُنْحَرِ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كُنْ مُبَادِرِينَ قَبْلَ اسْتِفْحَالِ الْبَلَاءِ، وَقَبْلَ وُقُوعِ أَحَدِ الْأَبْنَاءِ أَوِ الطُّلَّابِ فِي خَطَأٍ سُلُوكِيٍّ، أَوْ أَخْلَاقِيٍّ، أَوِ انْحِرَافٍ عَقَدِيٍّ، أَوْ عُقُوقٍ وَقَطْعِ رَحِمٍ؛ إِلَى تَوْجِيهِ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أُسْوَةٌ حَسَنَةٌ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جَاءَهُ شَابٌّ يَسْتَأْذِنُ فِي الزِّنَا، فَزَجَرَهُ الصَّحَابَةُ، إِلَّا أَنَّ الْمُرَبِّيَ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هُ وَأَدْنَاهُ، وَحَاوَرَهُ حِوَارًا طَوِيلًا يَ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ضَاهُ لِأُمِّكَ؟، أَتَرْضَاهُ لِأُخْتِكَ؟، لِابْنَتِكَ، لِعَمَّتِكَ،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كُلِّ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النَّاسُ لَا يَرْضَوْنَهُ لِأُمَّهَاتِهِمْ، لِأَخَوَاتِهِمْ، لِبَنَاتِهِمْ، لِعَمَّاتِهِمْ لِخَ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تِ اللَّمْسَةُ الْأَرْوَعُ؛ فَوَضَعَ يَدَهُ عَلَى صَدْرِ الشَّ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بَعْدَ ذَلِكَ الْفَتَى يَلْتَفِتُ إِلَى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قُومَ كُلٌّ مِنَّا بِدَوْرِهِ التَّرْبَوِيِّ الْوِقَائِيِّ، فَنَحْرِصُ عَلَى التَّوْجِيهِ، وَالْمَوْعِظَةِ الْحَسَنَةِ فِي سَبِيلِ حِمَايَةِ الْأَبْنَاءِ، وَلْنَعْلَمْ أَنَّ دِرْهَمَ وِقَايَةٍ تَرْبَوِيَّةٍ لِلْأَبْنَاءِ خَيْرٌ مِنْ قِنْطَارِ عِلَاجٍ بَعْدَ انْحِرَافِ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7:00Z</dcterms:created>
  <dc:creator>ملتقى الخطباء – الفريق العلمي</dc:creator>
  <dc:description/>
  <cp:keywords/>
  <dc:language>en-US</dc:language>
  <cp:lastModifiedBy>احمد</cp:lastModifiedBy>
  <cp:lastPrinted>2022-01-17T11:49:00Z</cp:lastPrinted>
  <dcterms:modified xsi:type="dcterms:W3CDTF">2022-01-17T09:49:00Z</dcterms:modified>
  <cp:revision>4</cp:revision>
  <dc:subject>1/مفهوم التربية الوقائية وعناية الإسلام بها 2/شواهد من القرآن الكريم والسنة النبوية على التربية الوقائية 3/صور ونماذج للتربية الوقائية.</dc:subject>
  <dc:title>التربية الوقائية</dc:title>
</cp:coreProperties>
</file>