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ربية</w:t>
            </w:r>
            <w:r>
              <w:rPr>
                <w:b/>
                <w:b/>
                <w:bCs/>
                <w:rtl w:val="true"/>
                <w:lang w:bidi="ar-EG"/>
              </w:rPr>
              <w:t xml:space="preserve"> </w:t>
            </w:r>
            <w:r>
              <w:rPr>
                <w:rFonts w:cs="Traditional Arabic"/>
                <w:b/>
                <w:b/>
                <w:bCs/>
                <w:rtl w:val="true"/>
                <w:lang w:bidi="ar-EG"/>
              </w:rPr>
              <w:t>ال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تنشئتهم</w:t>
            </w:r>
            <w:r>
              <w:rPr>
                <w:b/>
                <w:b/>
                <w:bCs/>
                <w:rtl w:val="true"/>
              </w:rPr>
              <w:t xml:space="preserve"> </w:t>
            </w:r>
            <w:r>
              <w:rPr>
                <w:rFonts w:cs="Traditional Arabic"/>
                <w:b/>
                <w:b/>
                <w:bCs/>
                <w:rtl w:val="true"/>
              </w:rPr>
              <w:t>التنشئة</w:t>
            </w:r>
            <w:r>
              <w:rPr>
                <w:b/>
                <w:b/>
                <w:bCs/>
                <w:rtl w:val="true"/>
              </w:rPr>
              <w:t xml:space="preserve"> </w:t>
            </w:r>
            <w:r>
              <w:rPr>
                <w:rFonts w:cs="Traditional Arabic"/>
                <w:b/>
                <w:b/>
                <w:bCs/>
                <w:rtl w:val="true"/>
              </w:rPr>
              <w:t>الصال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ي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آل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حافلة</w:t>
            </w:r>
            <w:r>
              <w:rPr>
                <w:b/>
                <w:b/>
                <w:bCs/>
                <w:rtl w:val="true"/>
              </w:rPr>
              <w:t xml:space="preserve"> </w:t>
            </w:r>
            <w:r>
              <w:rPr>
                <w:rFonts w:cs="Traditional Arabic"/>
                <w:b/>
                <w:b/>
                <w:bCs/>
                <w:rtl w:val="true"/>
              </w:rPr>
              <w:t>بالأسالي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ربي</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ض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ساليب</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آخ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رب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ثناء</w:t>
            </w:r>
            <w:r>
              <w:rPr>
                <w:b/>
                <w:b/>
                <w:bCs/>
                <w:rtl w:val="true"/>
              </w:rPr>
              <w:t xml:space="preserve"> </w:t>
            </w:r>
            <w:r>
              <w:rPr>
                <w:rFonts w:cs="Traditional Arabic"/>
                <w:b/>
                <w:b/>
                <w:bCs/>
                <w:rtl w:val="true"/>
              </w:rPr>
              <w:t>والمدح</w:t>
            </w:r>
            <w:r>
              <w:rPr>
                <w:b/>
                <w:b/>
                <w:bCs/>
                <w:rtl w:val="true"/>
              </w:rPr>
              <w:t xml:space="preserve"> </w:t>
            </w:r>
            <w:r>
              <w:rPr>
                <w:rFonts w:cs="Traditional Arabic"/>
                <w:b/>
                <w:b/>
                <w:bCs/>
                <w:rtl w:val="true"/>
              </w:rPr>
              <w:t>والتعيير</w:t>
            </w:r>
            <w:r>
              <w:rPr>
                <w:b/>
                <w:b/>
                <w:bCs/>
                <w:rtl w:val="true"/>
              </w:rPr>
              <w:t xml:space="preserve"> </w:t>
            </w:r>
            <w:r>
              <w:rPr>
                <w:rFonts w:cs="Traditional Arabic"/>
                <w:b/>
                <w:b/>
                <w:bCs/>
                <w:rtl w:val="true"/>
              </w:rPr>
              <w:t>واللو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بالقدو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ناف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له تبارك وتعالى بعث الرسل وأنزل الكتب من أجل أن تسمو الأنفس وتزكو، ومن أجل أن يتربى الناس كما أراد الله تعالى، ولذلك فإن الأنبياء صلوات الله عليهم بذلوا جهدهم وأجهدوا أنفسهم في سبيل تربية الناس وتنشئتهم التنشئة الصالحة التي تجعل من أولئك الأفراد سائرين وفق منهج الله تعالى، أو أقرب ما يكون منه؛ وذلك أن الخلل وُجد حتى في بعض الأفراد الذين تربوا على أيدي الرسل صلوات الله عليهم، غير أن الناس في ذلك الوقت كانوا سريعي العودة إلى منهج الله تعالى، ولا شك أن أفضل أتباع الرسل هم أتباع نبينا محمد صلى الله عليه وآله وسلم، ومع هذا فقد وُجد شيء من الخلل في بعض أولئك الأصحاب، غير أن ذلك الخلل لم يكن منتشرًا بل كان مضيقً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صحابه يُعَدَّلون بوسائل شتى من هذه الوسائ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الأنفس بإقامة حدود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الحاصلة والتوجيه من النبي صلى الله عليه وآله وسلم تارة، ومن بعض الصحابة لبعضهم البعض تا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همنا من هذا كله أن سيرة النبي صلى الله عليه وآله وسلم حافلة بالأساليب التي تربي الناس بالأسلوب الحسن والأمثل والألين الذي ربى أولئك الرجال؛ الذين لن يو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ي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ل أو أفراد مثلهم، فهم تربوا تحت رعاية النبي صلى الله عليه وآله وسلم، وتنشئوا تلك النشأة التي كان يتابع صلى الله عليه وآله وسلم تنشئتهم وتربيتهم شيئًا فشيئًا حتى آتى ذلك الثمر أُكله بأ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هذه الأساليب التي تُستفاد من حياته صلى الله عليه وآله وسلم يحتاج إليها كل أب، وكل مدرس، ويحتاج إليها كل مسئول يحتاج إلى هذه الأساليب إذا أراد أن يكون لزرعه ثمرة، وأن يكون لغرسه أُكُل، وأن يكون له أثر في حياته وبعد موته، فعليه أن يتأسى بهذه الأساليب التي استخدمها رسولنا 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هذه الأساليب منها ما هو بوحي من الله تعالى، ومنها ما هو باجتهاد منه صلى الله عليه وآله وسلم، غير أن سنته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كملها لنا فيها الأسوة والقد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ذه الأساليب التي يحتاج إليها كل أبٍ وكل مربٍّ وكل مدرس كما سبق، وقلنا هذا من هذه الأساليب أن تكون اليد حانية على من نتولى تربيتهم، بمعنى يجب أن يكون لليد دور في التربية، ولا أعني بهذا بالطبع أن تكون هذه اليد قاسية غليظة؛ بحيث تضرب الضرب الشديد في حال أي مخالفة تصدر من المربى ولدًا كان أو طالبًا أو غيره، بل إن هذه اليد قد تؤتي ثمارها أحيانًا بمجرد اللمس الخفيف الحاني الدافئ، فتعطي هذه اللمسة أثرها فيمن تربيه، وتريد توجيهه ونصحه وتريد تعليمه، وأحيانًا قد لا يجدي إلا شيء من القسوة، لكن ذلك الضرب سيظل ضربًا غير مبرح وسيظل ضربًا فيه شيء من العطف والحنو على من تؤدب وعلى من ت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نبي صلى الله عليه وآله وسلم لم يشرع تعزيرًا بعد الحدود إلا عشرة أسواط فقط لا يتجاوز، فقد أرشد صلى الله عليه وآله وسلم هذه الأمة إلى أن يضع المربي عصًا في بيته بحيث يكون على مرأى من أبنائه، وكذلك المدرس لكن هذا العصا لا تستخدم إلا حيث لا ينفع الكلام حيث لا ينفع الحوار ولا تنفع الإشارة فهاهنا يمكن أن يستخدم المربي شيئًا من الضرب ولا يحل له أن يزيد على عشرة أسواط، وهذه الأسواط ليست مع قلتها بقسوة بمعنى أن يستغل الإنسان هذه العشرة الأسواط، فيعطي كل سوط في مقابل خمسين سوطًا يعني يضرب بكل قوته لا وإنما يكون فيها أيضًا شيئًا من العطف والح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رى إلى عطف الله تعالى ورحمته بتلك المرأة الصالحة بزوجة ذلك العبد الصالح أيوب عليه السلام ابتلاه الله ثمانية عشر عامًا بلاءً شديدًا حتى نفر منه الناس، ولم يعد يزره أحد من الناس، وكانت امرأته تعمل من أجل أن تأتي له بلقمة العيش، وبعد طول هذه المدة قذر الناس هذه المرأة، فرفضوا أن تعمل معهم في بيوت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شى أن يصل إلينا هذا المرض فمن أين تأتي بالطعام لهذا العبد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صت شعرها وباعته وجاءت له بالطعام فقال لها من أين هذا الطعام؟ فحاولت ألا تظهر له الحقي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ئن شفاني الله تعالى لأضربنك مائة سوط، يا الله مائة سوط مقابل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أنها كانت تأتي له ب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أنها قصت شعرها وب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تحق هذا، بل تستحق كل إجلال وكل احترام وكل تقدير ولكنه لما كان عبدًا صالحًا وأبى الله أن يجعل يمينه حانثًا قال الله تعالى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ذْ بِيَدِكَ ضِغْثًا فَاضْرِبْ بِهِ وَلا تَحْنَثْ إِنَّا وَجَدْنَاهُ صَابِرًا 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له خذ عصبة من الحشيش الذي يطعم للبهائم كل عود رقيق جدًا يكون طري لين أخضر فقال الله له خذ عصبة ملفوفة مائة عود من الحشيش واضربها ضربة واحدة تبر بيمنك ضربة بما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هذا حتى لا يحنث في يمينه لكن النبي صلى الله عليه وآله وسلم رخص بعشرة أسواط هذه الأسواط يكون فيها الضرب فيه شيء من الحنان والعطف؛ حتى يتوجه الولد أو المتعلم، بل إن الله تعالى رخّص بالضرب للزوج أن يضرب امرأته إذا نشزت لكن هذا الضرب يكون ضربًا غير مبرح يعني ليس الضرب الذي يكسر العظم ولا الذي يخضر الجلد، ولا الذي يسيل الدم، إنما هو ضرب فيه شيء من الحنان والعطف والتوجيه النبي صلى الله عليه وآل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أثر في عبد الله بن عمر رضي الله عنهما لمس يد النبي صلى الله عليه وآله وسلم؛ لأن هنالك من الناس من الصحابة رضي الله عنهم كثير منهم ربما سمعوا الكلام وربما لا يحفظون لأنه غير مستحضر لذهنه وقلبه وإلا فنجد كثيرًا من الصحابة ما رووا إلا الحديث والحديثين والثلاثة والأربعة والعشرة، لكن عبد الله بن عمر أكثر من الرواية عن النبي صلى الله عليه وآله وسلم لم كل ذلك؟ لأنه استفاد من توجيهاته صلى الله عليه وآله وسلم وكان متيقظًا واستفاد من هذه النصيحة غاية الن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يد لها دور في التربية والتوجيه كما في الحديث عن أبي هريرة رضي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صحاب النبي صلى الله عليه وسلم أحد أكثر حديثاً عنه مني، إلا كان من عبد الله بن عمرو، فإنه كان يكتب ولا أكت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أسلوب نبوي بل هو توجيه رباني وجه الله تعالى به الأزواج في حال نشوز الزوجات، فتارة يكون التعامل بحنان ولطف، وتارة يكون فيه التعامل فيه شيء من القسوة، لكن هذه القسوة لا يجوز أن تبلغ ذروتها؛ لأن هذا ليس هو التعامل وليس هو الأسلوب الذي يربي الأبناء أو التلامي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يانًا أيضًا من الأساليب النبوية في التعامل مع الآخرين في حال تربيتهم أنه صلى الله عليه وآله وسلم في حال تربيتهم إذا أراد أن يحفّز المربى والموجَّه إلى عمل ما يستحثه ويشحذ همته من أجل أن يؤتي جهده الثمرة المرجوة، كان صلى الله عليه وآله وسلم يتعامل مع هؤلاء بشيء من المال حتى يعطي هذا الإنسان الثمرة المرجوة، فمثلاً المدرس يمكن أن يشجع الطلبة بشيء من الجوائز المالية أو العينية، وكذلك الأب يمكنه أن يربي أبناءه بشيء من هذه الوسائل فيعطي للفائز شيئًا من المال شيئًا من الجوائز العينية وما شابه ذلك كي يتقدم على أقرانه وعلى إخوانه وكي يكون متميزًا، فهنا نجد أن النبي صلى الله عليه وآله وسلم كان إذا باشر معركة من المعارك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قتل قتيلاً له عليه بينة فله سَ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يف من الخيل من الذهب من الفضة مما شابه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 كان الصحابة رضي الله عنهم يتنافسون في الإكثار من القتل للمشركين حتى ربما اختصم اثنان عند النبي صلى الله عليه وآله وسلم 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تلته وذا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تلته حتى يأتي من يشه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فلانًا هو الذي باشر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حيانًا نجد في سيرته صلى الله عليه وآله وسلم أنه ربما جاء إليه أعر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عراب البدو في الغالب التربية عندهم فيها كثير من القصور إلى يومنا هذا، فتجد أن البدوي فيه شيء من الغلظة والجلافة في كلامه وفي تعا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يومًا رجل إلى النبي صلى الله عليه وآل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ا قال يا رسول الله و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 وإ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جفاوة يا محمد أعطني من مال الله ليس من مالك ولا من مال أبيك، يا لط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مَّ الصحابة رضي الله عنهم بقتله، قال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ه، ثم أخذه إلى بيته صلى الله عليه وآله وسلم، ثم أعطاه شيئًا من المال، لم يغضب لنفسه، وما انتصر لنفسه،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جنوه،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وه، بل أدخله إلى البيت وأعطاه شيئًا من المال، و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ض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 رضيت، زاده رض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 رضيت، وأعطاه حتى رضي، قال له هل رضيت ال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جزاك الله من أهل وعشيرة خيرًا، قال له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ثم قل لأصحابي ما قلته الآن، فإنهم قد وجدوا في أنفسهم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يريدون أن يؤذوك، يكسروا رقبتك، فخرج الرجل ومعه النبي صلى الله عليه وآله وسلم، ثم قال له النبي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ضيتَ يا أعرا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جزاك الله من عشيرة وأهل خيرًا فسكنت أنفس الصحابة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صلى الله عليه وآله وسلم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مثلي ومثلكم ومث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ي ومثلكم ومثله كمثل رجل كانت له دابة فشر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الناس يجرون وراءها أيش يريدون؟ يمسكوها فكلما التفت الدابة إلى الخلف رأت خلفها مظاهرة فازدادت جريً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سابقون وأنتم اللاح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رج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وني ودابتي، فأخذ لها شيئًا من حشيش الأرض، ثم أشار إليها بيده فتراجعت فأكلت الحشيش فأمسكها بيده، فهذا مثلي ومثلكم و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شبه الرجل هذا بالدابة وشبه نفسه صلى الله عليه وآله وسلم بصاحبها وشبّه الناس بالمتظاهرين، هؤلاء فقال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ركتكم والرجل لارتد عن دين الله تعالى يعني هذا يضرب وهذا يصيح وهذا يصفع ولكن بشيء من حطام الدنيا رضي الرجل، ولعله أن يتربى ولا يعود لمثل هذا العمل مرة أخرى فالمال أحيانًا له دوره في الت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لا بأس أن يستخدم الأب هذا الأسلوب وكذلك المدرس والمعلم ويستخدمه كل من خاض في مجال التربية، فقد استخدمه صلى الله عليه وآله وسلم من الأساليب النافعة أيضًا في التربية الإغضاء عن الأخطاء السابقة وعدم تردادها وذكرها؛ لأن هذا الأسلوب أسلوب منفر أسلوب يؤلم القلب ويورث الحسرة في القلب ويجرح القلب، ويجعل الإنسان غير قابل للنصح بعد ذلك إلا أن يشاء الله تبارك وتعالى بمعنى أن الإنسان إذا أخطأ فعلى المربي أن يغض الطرف عن هذا الخطأ إذا شعر أن صاحب الذنب قد ندم، أو حاول أن يصلح نفسه يستشف هذا الأسلوب من أسلوبه صلى الله عليه وآله وسلم متى هذا في كثير من الغزوات بل ربما أحيانًا يثني النبي صلى الله عليه وآله وسلم على من حصل منه شيء يسير فمثلاً في غزوة حنين نجد أن معظم من شارك في هذه الغزوة تراجع بعد بدء المعركة مباش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خطر عظيم بل ترك صلى الله عليه وآله وسلم ولم يلتف حوله إلا نزر يسير على أعلى الروايات لم يبلغوا عشرين رجلاً من اثني عشر ألفًا وجرفهم سيل المتراجعين من المعركة بل في بداية المعركة بقي وحيدًا صلى الله عليه وآله وسلم ما عنده إلا رجلان ممسكان بزمام ناقته وهو وحد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نبي لا كذب، أنا ابن عبد 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حث حصانه وبغلته من أجل أن تتقدم إلى نحور الأعداء غير أن من الصحابة من يكبح جماحها وهو يرفع صوته صلى الله عليه وآله وسلم إظهارًا للشجاعة التي أعطاه الله تعالى إياها 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شركين هاأنذا لم أتراجع مع الناس ولو بقيت وحيدًا وينادي العباس بالصحابة رضي الله عنهم فيتراجعون أسرابًا وأسر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لك هذا الخطأ الذي ارتكبه جمهور كبير من الصحابة رضي الله عنهم ما ذكره صلى الله عليه وآله وسلم إطلاقًا بعد انتهاء المعركة، ووضعت الحرب أوزارها غض الطرف تمامًا بل إنه صلى الله عليه وآله وسلم جاءه الأنصار بالذات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كن في معلوم الجميع أن الذين تراجعوا في بداية المعركة هم أولئك الذين أسلموا حديثًا من مسلمة الفتح، كانوا نحو ألفين، كانوا في بداية المتراجعين، وكانوا هم السبب في هذا الانحسار الشديد لمن وزع النبي صلى الله عليه وآله وسلم الغنائم، وزعها لهؤلاء الناس والذين ربما لم يشتركوا في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أنصار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ي قريشًا الغنائم وسيوفنا لا تزال تقطر من د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شتركوا في المعركة وكانوا سببًا في التراجع، ومع هذا تعطيهم الغنائم ما قال صلى الله عليه وآله وسلم وأنتم تراجعتم، لكنه صلى الله عليه وآله وسلم غضَّ الطرف تمامًا واستدعى القوم ووعظهم موعظة بليغة حتى بكت أع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لى الله عليه وآله وسلم يا معشر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ضون أن يرجع الناس بالشاة والبعير وترجعون برسول الله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نا برسول الله صلى الله عليه وآله وسلم حظًا وقسمًا، شاهدنا من هذا أن النبي صلى الله عليه وآله وسلم لم يذكر لهم هذا الخطأ إطلاقًا بل غض الطرف عنه لماذا؟ لأنهم قد شعروا بالخطأ الذي ارتكبوه، وهكذا المدرس والمعلم والأب له أن يستخدم هذا الأسلوب إذا وجد أن هذا الأسلوب نافعًا مع فلان من الناس أو مع هذه المجموعة دون تلك المجموعة؛ لأن هذا الأسلوب قد لا يكون نافعًا على سبيل الاطراد فأحيانًا يكون نافعًا وأحيانًا لا يكون نافعًا ينفع مع شخص ولا ينفع مع شخص آخر، ولا بد أن تضع الشيء في موضعه فالغض عن الخطأ في موضعه حكمة وتركه في موضعه من الحكمة وهكذا قل في بقية الأمور أحيانًا يطلب من الشخص مباشرة في حال الرؤيا وفي حال السماع يطلب من الإنسان أحيانًا الكف والإقل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غلط في الصحيح أن النبي صلى الله عليه وآله وسلم سمع عمر بن الخطاب صلى الله عليه وآله وسلم يحلف بأبيه ف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كُفّ عن هذا الك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لف بغير الله فقد كفر أو أ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مثلاً ترى التلميذ ترى العامي ترى ولدك يفعل خطأ فتقول له اسكت أقلع عن هذا كُفّ عن هذا لا تفعل هذا، وهذا أيضًا من الأساليب النافعة وأحيانًا قد ينفع كما ذكرنا من قبل أن يخاطب المخطئ في مثل هذه الأحوال باليد وبالضرب، لكن هذا الأسلوب لا يتخذ إلا في خاتمة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ن رجلا دخل المسجد يوم الجمعة ورسول الله صلى الله عليه وسلم ي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تخط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فقد آذ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آذيت المسلمين وتأخرت لو كنت تريد الفضيلة وتريد الصف الأول تعال مبكرًا الساعة تسع الساعة عشر الساعة إحدى عشر لكي تجلس في الصف الأول أما أن تتخطى رقاب الناس وتأتي متأخرًا فهذا لا يجوز، فها نحن نرى أنه صلى الله عليه وآله وسلم عالج هذه القضية وربى هذا الإنسان مباشرة في حال وقوعه في هذا الغلط أحيانًا ينفع المد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ن الأساليب الطيبة النافعة النبي صلى الله عليه وآله وسلم في غزوة الطائف أعطى شيئًا من الغنائم لبعض الناس فجاء رجل إلى النبي صلى الله عليه وآل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عط فلانًا فما أعطاه ثم أعاد الكلام وأعاد الك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طي بعض الناس شيئًا من المال أتألف قلوبهم وأترك بعضهم ركونًا إلى إيمانهم منهم فلان ب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ذلك الصحابي فو الله ما أحب أن يكون لي بدلاً من هذه الكلمة حمر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هذه الكلمة من النبي صلى الله عليه وآله وسلم وهذا الثناء وذكر اسمي أنه ركن إلى إيماني هذه تساوي الدنيا وما عليها، وهذا في الحقيقة أسلوب نافع جدًّا أن تثني على ولدك الثناء الذي يجعله لا يطغى أن تثني على العامي على المتعلم على التلميذ بما يستحقه بين يدي زملائه وأقرانه هذا في الحقيقة يساوي شيئًا كثيرًا، ويدفعه إلى الأمام ويكون زادًا له في طيلة عمره يتفاخر بهذا الكلام الذي صدر من شيخه أو من مربيه بل إنه صلى الله عليه وآله وسلم في غزوة الأحز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تني بخبر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حزاب، قال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تيني بخبر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نبي حواريًّا وحواري 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بعًا هذا الكلام يشرح الصدر ويثلجه ويجعل الإنسان دائمًا في تقدم ومطيع ويسمع الكلام ودائمًا يقبل النصح والتوجيه أما التوبيخ فإن الناس في الغالب جبلوا على ألا يقبلوا التوبيخ لكن قد ينفع التوبيخ من إنسان خجول مستح فيستحي على نفسه أن يوبخ مرة أخرى بين يدي الناس أو حتى كان بين يدي المربي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ربية بالقدوة من الأمور النافعة، فمن المهم أن يكون من يربي قدوة لمن يربي، وهذا بالطبع مأخوذ من سيرته صلى الله عليه وآله وسلم فإن حياته كلها قدوة كما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من أبرز ذلك أنه صلى الله عليه وآله وسلم في غزوة الحديبية أمر رسول الله صلى الله عليه وسلم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حروا الهدي واحل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قام رجل منهم رجاء أن يحدث الله أمرًا، فلما لم يقم أحد منهم قام رسول الله صلى الله عليه وسلم فدخل على أم سل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قيت من الناس 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ا لقيت من الناس 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حب ذاك، اخرج ولا تكلمن أحدًا منهم كلمة حتى تنحر بدنك وتدعو حالقك فقام النبي صلى الله عليه وسلم فخرج ولم يكلم أحدًا منهم حتى نحر بدنه ثم دعا حالقه فحلقه فلما رأى ذلك الناس جعل بعضهم يحلق بعضًا حتى كاد بعضهم يقتل بعضً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1:00Z</dcterms:created>
  <dc:creator>الشيخ الدكتور/ عقيل المقطري</dc:creator>
  <dc:description/>
  <cp:keywords/>
  <dc:language>en-US</dc:language>
  <cp:lastModifiedBy>Compu Market</cp:lastModifiedBy>
  <cp:lastPrinted>2011-04-02T16:45:00Z</cp:lastPrinted>
  <dcterms:modified xsi:type="dcterms:W3CDTF">2012-04-04T07:42:00Z</dcterms:modified>
  <cp:revision>3</cp:revision>
  <dc:subject>1/ دور الرسل في تربية الناس وتنشئتهم التنشئة الصالحة 2/ سيرة النبي صلى الله عليه وآله وسلم حافلة بالأساليب التي تربي الناس 3/ ضوابط الضرب في التربية 4/ من الأساليب النبوية في التعامل مع الآخرين 5/ المربي بين الثناء والمدح والتعيير واللوم 6/ التربية بالقدوة من الأمور النافعة</dc:subject>
  <dc:title>التربية النبوية </dc:title>
</cp:coreProperties>
</file>