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بية</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أنجح</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لأبناء</w:t>
            </w:r>
            <w:r>
              <w:rPr>
                <w:b/>
                <w:b/>
                <w:bCs/>
                <w:rtl w:val="true"/>
              </w:rPr>
              <w:t xml:space="preserve"> </w:t>
            </w:r>
            <w:r>
              <w:rPr>
                <w:rFonts w:cs="Traditional Arabic"/>
                <w:b/>
                <w:b/>
                <w:bCs/>
                <w:rtl w:val="true"/>
              </w:rPr>
              <w:t>الأقلي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للمراكز</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جمع</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وائد</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قرآنية</w:t>
            </w:r>
            <w:r>
              <w:rPr>
                <w:b/>
                <w:b/>
                <w:bCs/>
                <w:rtl w:val="true"/>
              </w:rPr>
              <w:t xml:space="preserve"> </w:t>
            </w:r>
            <w:r>
              <w:rPr>
                <w:rFonts w:cs="Traditional Arabic"/>
                <w:b/>
                <w:b/>
                <w:bCs/>
                <w:rtl w:val="true"/>
              </w:rPr>
              <w:t>الشاملة</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لتربي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مسابقات</w:t>
            </w:r>
            <w:r>
              <w:rPr>
                <w:b/>
                <w:b/>
                <w:bCs/>
                <w:rtl w:val="true"/>
              </w:rPr>
              <w:t xml:space="preserve"> </w:t>
            </w:r>
            <w:r>
              <w:rPr>
                <w:rFonts w:cs="Traditional Arabic"/>
                <w:b/>
                <w:b/>
                <w:bCs/>
                <w:rtl w:val="true"/>
              </w:rPr>
              <w:t>تحفيظ</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سيخ</w:t>
            </w:r>
            <w:r>
              <w:rPr>
                <w:b/>
                <w:b/>
                <w:bCs/>
                <w:rtl w:val="true"/>
              </w:rPr>
              <w:t xml:space="preserve"> </w:t>
            </w:r>
            <w:r>
              <w:rPr>
                <w:rFonts w:cs="Traditional Arabic"/>
                <w:b/>
                <w:b/>
                <w:bCs/>
                <w:rtl w:val="true"/>
              </w:rPr>
              <w:t>الهو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117</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أنزل الكتاب تبصرة وذكرى لأولي الألباب، والصلاة والسلام على نبي الرحمة، الذي بعث في الأميين ليعلمهم الحكمة والكتاب، وصلى الله وسلم وبارك على نبينا محمد، وعلى آله وأصحابه خير الآل والأصحاب، ومن تبعهم واهتدى بهديهم إلى يوم المآ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عَمِلُوا الصَّالِحَاتِ طُوبَى لَهُمْ وَحُسْنُ مَئَ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حمل المؤسسات والهيئات والمراكز الإسلامية في بلدان الأقليات المسلمة، مسؤولية عظيمة في تأكيد الهوية الإسلامية لأبناء هذه الأقليات، وحمايتها من التشوه أو الذوبان، ولاسيما بالنسبة للناشئة والشباب الذين ولدوا وتفتح وعيهم في هذه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 تحفيظ القرآن الكريم، وتربية الناشئة والشباب على آدابه وتعاليمه، أنجح وسائل قيام المؤسسات والمراكز الإسلامية بدورها، في ترسيخ الشريعة، وحماية الأبناء من آثار الت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مكن للمراكز الإسلامية في بلدان الأقليات المسلمة من جمع الشباب على موائد القرآن، وما هي الآثار المترتبة على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سسات والمراكز الإسلامية في بلدان الأقليات تضطلع بدور مهم في الدعوة إلى الله، ويفترض أن تكون تلك المراكز محاضن للشباب، تحفظ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دينهم، وتحميهم من كل المؤثرات الم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قد تنأى بهم عن الوسطية الخلقية الملائمة للفطرة، والوسطية العقدية المطابقة للتفسير الواقعي لحقيقة الوجود، والوسطية الفكرية المناسبة لواقع المسلمين في بلاد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شك أن أعظم ما يحفظ الشباب في دينهم، ويحميهم من التغريب والتفلت من جهة، والغلو والتطرف من جهة ثانية، ولاسيما في بلاد الأقليات، ربطهم بالوحي، وتنشئتهم على كتاب الله الكر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ذِرَكُمْ بِهِ وَمَنْ بَلَغَ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تمك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فاظ على أصحابه في فترة الغربة الأولى للإسلام، وهم قلة في مجتمعهم، عندما جعل الو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اً للتلقي في حيات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يان لمصدر التلقي في دعوته علماً وعملاً وسلوكاً، وهذا ما بينه الله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زَكِّيهِمْ وَيُعَلِّمُهُمُ الْكِتَابَ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جمع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د تربى الجيل الأول للإسلام بالقرآن، وعلى القرآن، فأثمرت هذه التربية استقامة على دين الله، والتزاماً بأعلى معايير الأخلاق والسلوك دون تنطع أو ت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اليوم، ونحن نعاني من ضياع الشباب، وتأثرهم بالثقافات الأخرى، إلى التربية القرآنية الشاملة، التي تبدأ من ربط الشباب بكتاب الله تلاوةً وتدبراً وحفظاً، وصولاً إلى الالتزام به، والعمل بآياته و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يل إلى ذلك يتلخص في بيان منزلة القرآن الكريم عند المسلمين، وأنه من لدن حكيم خبير، وبيان فضل تلاوة القرآن الكريم، وأن من قرأ حرفاً فله بكل حرف عشر حسنات، والاهتمام بإقامة دورات التحفيظ التي تعين الشباب على حفظه، مع بيان فضل حفظ القرآن الكريم، وأهمية بيان أن القرآن مصدر هداية لكافة الناس إذا رجعوا إليه، وامتثلوا أحكام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ور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وضع ترجمة تفسيرية لمعاني القرآن الكريم بين يدي الشباب، فإنها تعين على فهم الآيات والمعاني، وبالتالي تساهم هذه القراءة التفسيرية في زيادة الإيمان، حيث أخبرنا الله في القرآن الكريم أن هذا القرآن لو أنزل على جبل لرأيته خاشعاً متصدعاً من خشية الله، وما ذلك إلا لفهم آياته ومعانيه، فكيف لو صادف هذا القرآن قلباً بشري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ناء بتحفيظ الشباب في بلاد الأقليات القرآن الكريم، وحثهم على تلاوته وتدبره وحفظه، يعينهم بلا شك على ثباتهم على دينهم، ويحفظهم من التفلت والتغريب، والانسياق خلف الثقافات الأخرى،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قرآن الكريم سينير لهم الطريق للتقدم في مجتمع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سماه نوراً وروحاً وهدا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كم ما للقرآن الكريم من أثر كبير في الحفاظ على الهوية الإسلامية للأقليات وأبنائها من الأجيال الصاعدة بالخصوص، فالقرآن هو دستور الأخلاق الحميدة وهو حصن العقيدة السليمة، والعناية بالقرآن وإعطاؤه الأولوية في تربية أبناء الأقليات الإسلامية ضرورة ينبغي الوعي بها والتعاون عليها من الجميع، وذلك بتنظيم المسابقات بين أبناء الأقليات ورصد الجوائز السخية المشجعة لهؤلاء الشبان وتكرار المناسبات لمثل هذه المسابقات في شهر رمضان وغيره من المواسم الدي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لدان الإسلامية والعربية دور مهم تجاه هذه الأقليات الإسلامية بمختلف أجيا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نبغي أن تكون لأبناء الأقليات الإسلامية حصصها في المنح الدراسية بجامعات العالم الإس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ودوا منها بالزاد العلمي وبالحفظ لكتاب الله العزيز على القواعد الصحيحة، وفي المقابل ينبغي أن يكون أبناء الأقليات الإسلامية حاضرين بكثافة في المسابقات القرآنية التي تنظم في عواصم البلدان الإسل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سابقات ازداد عددها والحمد لله والتي تعتبر مسابقة الملك عبدالعزيز الدولية لحفظ القرآن الكريم وتجويده وتفسيره، والتي تُقام سنوياً في رحاب مكة المكرمة تعتبر من أعرقها وأكبرها سواء من ناحية عدد المشاركين فيها أو سخاء جوائزها، وهي مسابقة عززتها مسابقات قرآنية دولية أخرى كمسابقة تونس الدو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سابقات أخرى في مصر والأردن والجزائر وليبيا وإيران وتركيا وماليزيا وغيرها من الدول العربية والإسلامية، وهي مسابقات لاينبغي أن يغيب عنها أبناء الأقليات الإسلامية فهم الأحوج إلى مثل هذه الحوافز التشجيعية والمناسبات ال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الأكثر تعرضاً للمسخ وطمس الهوية فحملات التغريب والتفسيخ الأخلاقي وحتى التنصير تستهدف هذه الأقليات وأبناءها، ولايوجد مثل القرآن محافظاً وعاصماً للشخص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بل يجب حث أبناء الجاليات المسلمة على حفظ كتاب الله العزيز الذي يسره الله للحفظ، ولفت أنظار الجميع إلى أهمية دور الآباء والأمهات والأسر والعائلات ومسؤوليتهم في التشجيع على حفظ القرآن الكريم خاصة للأجيال الجديدة المقيمة خارج البلاد الإسلامية فإذا تكاملت جهود جميع الأط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ر والعائلات والهيئات والمنظمات ودول العالم العربي والإسلا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تائج ستكون وفق المأمول الذي هو محافظة الأجيال الجديدة المسلمة على هويتها وشخص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تاحها ولا تمسخها موجات التغريب والتف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 وَأُوحِيَ إِلَيَّ هَذَا الْقُرْآنُ لِأُنْذِرَكُمْ بِهِ وَمَنْ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أَتْلُوَ الْقُرْآنَ فَمَنِ اهْتَدَى فَإِنَّمَا يَهْتَدِي لِنَفْسِهِ وَمَنْ ضَلَّ فَقُلْ إِنَّمَا أَنَا مِنَ الْ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الْحَمْدُ لِلَّهِ سَيُرِيكُمْ آيَاتِهِ فَتَعْرِفُونَهَا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مل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بعث رسله مبشرين ومنذرين بمواعظ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غيباً وترهيباً لقلوب العالمين، والصلاة والسلام على سيد المرسلين، نبينا محمد أفصح لساناً وبياناً لمواعظ الدِّين، أرسله الله رحمةً للعالمين، وداعياً بإذنه وسراجاً منيراً، وعلى آله وصح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سسات الإسلامية في بلدان الأقليات المسلمة التي تتمثل في جمعيات ومراكز إسلامية، تستعد سنة بعد أخرى لتأهيل الشباب للمشاركة في المسابقات القرآنية الدولية، فتبدأ حلقات تحفيظ القرآن الكريم في داخل هذه المؤسسات بإشراف شيوخ أفاضل، وجهود تشجع أبناء الجالية المسلمة للالتحاق بهذه الحلقات، والعناية بكتاب الله وتدبره، لما في هذا العمل من حفاظ على الهوية الثقافية الإسلامية لهؤلاء الشباب، وترسيخ المفاهيم الإسلامية الصحيحة، والاعتزاز بخصوصيتهم في نفو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اهتمام ملحوظ في الآونة الأخيرة من قِبل الشباب المسلم بأصولهم وأعراقهم الإسلامية، وما زادتهم الحملات المسعورة ضد الإسلام والمسلمين، والرموز الإسلامية إلا تمسكاً بدينهم، وعودة إلى أصولهم، والرجوع إ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المحمدية دون تحريف أو تز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زى الله خير الجزاء كل من ساهم أو شارك في توعية أبناء الجاليات الإسلامية المقيمة في غير بلدان المسلمين، أو حثهم على الخير، أو أعانهم على تحقيقه فإن ذلك عند الله لا يضيع، وهو من أعظم الأعمال الخيرية التي يكتب الله الرفعة لصاحبها في الدنيا والآخ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دَّالُّ عَلَى الْخَيْرِ كَفَاعِ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عب الإيمان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72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وأكثروا من الصلاة والسلام على من أمركم الله بالصلاة والسلام عليه، فقال 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لَّيْتَ عَلَى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رَكْتَ عَلَى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أبناء المسلمين المقيمين في بلدان الغرب يارب العالمين، واحمهم بحمايتك وصونك يا أرحم الراحمين، ونجهم من القوم الظالمين، وسلمهم من الوقوع في المهاوي والرذائل التي ابتلي بها أولئك القوم الكافرين، وارجعهم إلى بلدانهم الإسلامية سالمين غانمين، وافتح لهم فتحاً مبيناً يا خير الناص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rHeight w:val="301"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حث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ظيم</w:t>
            </w:r>
          </w:p>
        </w:tc>
      </w:tr>
      <w:tr>
        <w:trPr>
          <w:trHeight w:val="1054"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top w:val="double" w:sz="4" w:space="0" w:color="000000"/>
              <w:bottom w:val="double" w:sz="4" w:space="0" w:color="000000"/>
              <w:right w:val="double" w:sz="4" w:space="0" w:color="000000"/>
            </w:tcBorders>
            <w:vAlign w:val="center"/>
          </w:tcPr>
          <w:p>
            <w:pPr>
              <w:pStyle w:val="Normal"/>
              <w:spacing w:before="0" w:after="0"/>
              <w:jc w:val="both"/>
              <w:rPr>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8:00Z</dcterms:created>
  <dc:creator>الفريق العلمي - ملتقى الخطباء</dc:creator>
  <dc:description/>
  <cp:keywords/>
  <dc:language>en-US</dc:language>
  <cp:lastModifiedBy>أبو ملك</cp:lastModifiedBy>
  <cp:lastPrinted>2011-04-02T16:45:00Z</cp:lastPrinted>
  <dcterms:modified xsi:type="dcterms:W3CDTF">2014-11-24T16:01:00Z</dcterms:modified>
  <cp:revision>4</cp:revision>
  <dc:subject>1/ كيف يمكن للمراكز الإسلامية جمع الشباب على موائد القرآن؟  2/حاجة الشباب إلى التربية القرآنية الشاملة   3/وسائل لتربية الشباب على مفاهيم القرآن  4/دور مسابقات تحفيظ القرآن في ترسيخ الهوية. </dc:subject>
  <dc:title>التربية القرآنية أنجح وسائل حماية الهوية الإسلامية لأبناء الأقليات</dc:title>
</cp:coreProperties>
</file>