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ول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ه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ز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َت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اعو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لْذ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هما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وا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زْع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ر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َم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فا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لَ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وّ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ب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لَ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ّ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ش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دي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جَارَة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ش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رب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ل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ل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طْر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ب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َوِّدَان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صِّرَان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َجِّسَان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تَ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هِي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ْعَاء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س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دْعَاء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نَّشْ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أ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م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ذ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ث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و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َدَ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ر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ع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َ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َغ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َجّ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ا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ا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راس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شَ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ا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ضْرِب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غْ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ِّد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ش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ِّف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و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ه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ِع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ص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مِين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مَلْ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َعان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ع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نَشِّئ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َرِّ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ِيا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ْلِ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و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ا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غ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ه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َ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سْ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ؤ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م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سْؤ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ؤ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سْؤُو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ْأ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ً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َاء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ا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ئ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َ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اع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فسِهِ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ء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ق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قَق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َع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ضَع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..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لاف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ْشِئَ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شْ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س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اَ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َلِّ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ات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فَظ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فَظْ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فَظ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َاه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أ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ع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سِّ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قِّد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لح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مو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رَّس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ح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ع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لُوْك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يِّد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ئْب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تَق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َّ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ِي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ل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َلِّ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شِ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َذِّ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ْعِ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طْ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َغ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ي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ر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ُن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ِ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حْس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بو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ذو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عا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انس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و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باع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صاب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ّ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بْ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َلّ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بّ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فَه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ع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ان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ِم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ُّي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ْك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ع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ِيل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الِل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َجّ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حَذِّ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ْ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َلِ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9:00Z</dcterms:created>
  <dc:creator>الشيخ: د. محمود بن أحمد الدوسري</dc:creator>
  <dc:description/>
  <cp:keywords/>
  <dc:language>en-US</dc:language>
  <cp:lastModifiedBy>احمد</cp:lastModifiedBy>
  <cp:lastPrinted>2022-06-16T11:40:00Z</cp:lastPrinted>
  <dcterms:modified xsi:type="dcterms:W3CDTF">2022-06-16T09:40:00Z</dcterms:modified>
  <cp:revision>4</cp:revision>
  <dc:subject>1/أهمية تربية الأبناء 2/خطورة إهمال تربية الأبناء 3/أهم مسؤوليات الوالد تجاه ولده 4/من الأمور المعينة على تربية الأبناء.</dc:subject>
  <dc:title>التربية الصالحة للأولاد</dc:title>
</cp:coreProperties>
</file>