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ضائي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ق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4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َ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َ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47</w:t>
      </w:r>
      <w:r>
        <w:rPr>
          <w:rFonts w:cs="Traditional Arabic"/>
          <w:sz w:val="36"/>
          <w:szCs w:val="36"/>
          <w:rtl w:val="true"/>
        </w:rPr>
        <w:t xml:space="preserve">) )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ا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ي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َث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ي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نتب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عود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َ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َّ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اف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را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ك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ا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ّ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خ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َفّ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َّ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63</w:t>
      </w:r>
      <w:r>
        <w:rPr>
          <w:rFonts w:cs="Traditional Arabic"/>
          <w:sz w:val="36"/>
          <w:szCs w:val="36"/>
          <w:rtl w:val="true"/>
        </w:rPr>
        <w:t xml:space="preserve">  )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10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مرجع تعليق"/>
    <w:qFormat/>
    <w:rPr>
      <w:sz w:val="16"/>
      <w:szCs w:val="16"/>
    </w:rPr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42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07T15:44:00Z</dcterms:modified>
  <cp:revision>3</cp:revision>
  <dc:subject>1/ الناس فريقان   2/أثر الفضائيات في المسلمين  3/الفضائيات سلاح الكفار المعاصر  4/واقعنا في ظل ما تبثه الفضائيات   5/السعيد من جنب الفتن</dc:subject>
  <dc:title>التربية السلبية للفضائيات</dc:title>
</cp:coreProperties>
</file>